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新版网页版入口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新版网页版入口简介</w:t>
      </w:r>
      <w:r>
        <w:rPr>
          <w:sz w:val="32"/>
          <w:szCs w:val="32"/>
        </w:rPr>
        <w:t>&lt;/p&gt;&lt;p&gt;&lt;img src="/static-img/D8Ebb6zmpuxoNFsjP0MZdEczhmy62UlEFjP3nidsocCQlo1xIkDe44vnVBNly8Pa.jpeg"&gt;&lt;/p&gt;&lt;p&gt;</w:t>
      </w:r>
      <w:r>
        <w:rPr>
          <w:sz w:val="32"/>
          <w:szCs w:val="32"/>
        </w:rPr>
        <w:t>界面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设计的优化是猫新版网页版入口的首要任务。它不仅保持了原有的直观易用性，同时还引入了一系列新的交互元素，以提高用户体验。界面的整洁和流畅，使得用户在浏览和使用时更加愉快。</w:t>
      </w:r>
      <w:r>
        <w:rPr>
          <w:sz w:val="32"/>
          <w:szCs w:val="32"/>
        </w:rPr>
        <w:t>&lt;/p&gt;&lt;p&gt;&lt;img src="/static-img/CqXF_B8ptnfR2NIkzrXSZEczhmy62UlEFjP3nidsocAvK4c3_W04lw4mSJRQJiTkYjx6LuJal21lvFFeh3Cd4il4fp28Yd7uFAB9YfjLHiug3omzJnkJ5avvUCfqAAVT86GgVQ8JPT0WsUsxBkFYQmoHEcetpr1jr4b7ZJy0u2q8ULCKA10BpYWNlZa_PNfVtTX5jVXicNEEIoAgt03CpA.jpeg"&gt;&lt;/p&gt;&lt;p&gt;</w:t>
      </w:r>
      <w:r>
        <w:rPr>
          <w:sz w:val="32"/>
          <w:szCs w:val="32"/>
        </w:rPr>
        <w:t>功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功能方面，猫新版网页版入口进行了全面升级，增加了多种高效的工具和服务。这包括但不限于内容更新、社交分享、搜索优化等，这些都为用户提供了更丰富的使用场景。</w:t>
      </w:r>
      <w:r>
        <w:rPr>
          <w:sz w:val="32"/>
          <w:szCs w:val="32"/>
        </w:rPr>
        <w:t>&lt;/p&gt;&lt;p&gt;&lt;img src="/static-img/7rK0sr7uBeb3EhisSBandEczhmy62UlEFjP3nidsocAvK4c3_W04lw4mSJRQJiTkYjx6LuJal21lvFFeh3Cd4il4fp28Yd7uFAB9YfjLHiug3omzJnkJ5avvUCfqAAVT86GgVQ8JPT0WsUsxBkFYQmoHEcetpr1jr4b7ZJy0u2q8ULCKA10BpYWNlZa_PNfVtTX5jVXicNEEIoAgt03CpA.jpeg"&gt;&lt;/p&gt;&lt;p&gt;</w:t>
      </w:r>
      <w:r>
        <w:rPr>
          <w:sz w:val="32"/>
          <w:szCs w:val="32"/>
        </w:rPr>
        <w:t>移动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时代的到来，猫新版网页版入口也确保了其在各种移动设备上的良好兼容性。这意味着无论是手机还是平板，都能顺畅地访问并使用网站，无需额外安装任何应用程序。</w:t>
      </w:r>
      <w:r>
        <w:rPr>
          <w:sz w:val="32"/>
          <w:szCs w:val="32"/>
        </w:rPr>
        <w:t>&lt;/p&gt;&lt;p&gt;&lt;img src="/static-img/I8rVuuDzocYkfWhSXIns-Uczhmy62UlEFjP3nidsocAvK4c3_W04lw4mSJRQJiTkYjx6LuJal21lvFFeh3Cd4il4fp28Yd7uFAB9YfjLHiug3omzJnkJ5avvUCfqAAVT86GgVQ8JPT0WsUsxBkFYQmoHEcetpr1jr4b7ZJy0u2q8ULCKA10BpYWNlZa_PNfVtTX5jVXicNEEIoAgt03CpA.jpe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安全始终是网络平台最重要的话题。猫新版网页版入口采取了一系列严格的安全措施，如加密传输、定期安全审计等，以确保所有信息都得到妥善保护，不会因为网络攻击而受到破坏。</w:t>
      </w:r>
      <w:r>
        <w:rPr>
          <w:sz w:val="32"/>
          <w:szCs w:val="32"/>
        </w:rPr>
        <w:t>&lt;/p&gt;&lt;p&gt;&lt;img src="/static-img/sABB5nV37Tb7p4aCfKU7a0czhmy62UlEFjP3nidsocAvK4c3_W04lw4mSJRQJiTkYjx6LuJal21lvFFeh3Cd4il4fp28Yd7uFAB9YfjLHiug3omzJnkJ5avvUCfqAAVT86GgVQ8JPT0WsUsxBkFYQmoHEcetpr1jr4b7ZJy0u2q8ULCKA10BpYWNlZa_PNfVtTX5jVXicNEEIoAgt03CpA.jpeg"&gt;&lt;/p&gt;&lt;p&gt;</w:t>
      </w:r>
      <w:r>
        <w:rPr>
          <w:sz w:val="32"/>
          <w:szCs w:val="32"/>
        </w:rPr>
        <w:t>用户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改进服务，猫新版网页进入建立了一套完善的用户反馈机制。通过收集用户意见和建议，并及时响应它们，可以帮助网站不断迭代更新，从而满足不同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同样是一个关键点。在猫新 版 网络端口中，每一篇文章都是经过精心挑选与编辑，为读者带来独特视角和深度分析。此外，还有专题报道、视频直播等多种形式，让阅读体验更加生动多彩。</w:t>
      </w:r>
      <w:r>
        <w:rPr>
          <w:sz w:val="32"/>
          <w:szCs w:val="32"/>
        </w:rPr>
        <w:t>&lt;/p&gt;&lt;p&gt;&lt;a href = "/doc/687070-</w:t>
      </w:r>
      <w:r>
        <w:rPr>
          <w:sz w:val="32"/>
          <w:szCs w:val="32"/>
        </w:rPr>
        <w:t>猫新版网页版入口简介</w:t>
      </w:r>
      <w:r>
        <w:rPr>
          <w:sz w:val="32"/>
          <w:szCs w:val="32"/>
        </w:rPr>
        <w:t>.doc" rel="alternate" download="687070-</w:t>
      </w:r>
      <w:r>
        <w:rPr>
          <w:sz w:val="32"/>
          <w:szCs w:val="32"/>
        </w:rPr>
        <w:t>猫新版网页版入口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