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我的小宝贝儿急切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宝贝儿急切的心声</w:t>
      </w:r>
      <w:r>
        <w:rPr>
          <w:sz w:val="32"/>
          <w:szCs w:val="32"/>
        </w:rPr>
        <w:t>&lt;/p&gt;&lt;p&gt;&lt;img src="/static-img/Zdi_9QfoY2U3GcehFT-07UJqhSXktZA46a8-nfwWvIJO495l8ZWhXrS4B-2ZXqx8.jpg"&gt;&lt;/p&gt;&lt;p&gt;</w:t>
      </w:r>
      <w:r>
        <w:rPr>
          <w:sz w:val="32"/>
          <w:szCs w:val="32"/>
        </w:rPr>
        <w:t>记得那天，你正忙着在办公室里赶项目，我却忍不住频繁地查看手机，生怕错过了你的回复。你知道的，我们之间的距离虽然不是很远，但每一次等待那些秒针转动，似乎都成了漫长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突然意识到，这份焦虑与紧迫感，是因为我对你的渴望。丫头，我等不及了，给我，我现在就要。这个“给”的含义，不仅是物质上的满足，更是心灵上的慰藉和温暖。</w:t>
      </w:r>
      <w:r>
        <w:rPr>
          <w:sz w:val="32"/>
          <w:szCs w:val="32"/>
        </w:rPr>
        <w:t>&lt;/p&gt;&lt;p&gt;&lt;img src="/static-img/G7pEuqJWrvSU1DQktfQhCkJqhSXktZA46a8-nfwWvIJqe9jOYCB_-WuH_QzglbYc0jbAMoFmIeYchq7twXyvdS2Rdr2DMVoB2ZFVCnJGh7T4phnJIh_XFTMUy3nJZ2QjBf-OrF91kgp0BQyzKtYbedk7fWAqVIixVQ7U0G6C2bsBtZ9-hl2Wcpu5eK6TEfCM.jpg"&gt;&lt;/p&gt;&lt;p&gt;</w:t>
      </w:r>
      <w:r>
        <w:rPr>
          <w:sz w:val="32"/>
          <w:szCs w:val="32"/>
        </w:rPr>
        <w:t>想象中，如果时间能够倒流，那个时候你应该已经站在门口，用你的笑容和拥抱来打破我的耐心。我伸出手，就像抓住希望一样，将你紧紧握在怀里，从此以后再也不会有那么一刻需要担忧，因为我们总是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些事情确实不能急于求成。但对于爱情，对于那个特别的人来说，每一分每一秒都是宝贵的。我愿意等待，但请不要让我太久。在这漫长而又短暂的瞬间里，让我们的爱情绽放，让它成为无论何时何地都能让人心跳加速、脸上露出微笑的理由。</w:t>
      </w:r>
      <w:r>
        <w:rPr>
          <w:sz w:val="32"/>
          <w:szCs w:val="32"/>
        </w:rPr>
        <w:t>&lt;/p&gt;&lt;p&gt;&lt;img src="/static-img/AAQY9AZYU-2BCTci_f2UI0JqhSXktZA46a8-nfwWvIJqe9jOYCB_-WuH_QzglbYc0jbAMoFmIeYchq7twXyvdS2Rdr2DMVoB2ZFVCnJGh7T4phnJIh_XFTMUy3nJZ2QjBf-OrF91kgp0BQyzKtYbedk7fWAqVIixVQ7U0G6C2bsBtZ9-hl2Wcpu5eK6TEfCM.jpg"&gt;&lt;/p&gt;&lt;p&gt;</w:t>
      </w:r>
      <w:r>
        <w:rPr>
          <w:sz w:val="32"/>
          <w:szCs w:val="32"/>
        </w:rPr>
        <w:t>所以，无论多么疲惫，无论工作压力再大，我都会找时间去见你。那是我唯一不敢错过的事情。因为，在这个世界上，没有比与你相遇更美好的期待，也没有比拥有你的日子更幸福的事物了。</w:t>
      </w:r>
      <w:r>
        <w:rPr>
          <w:sz w:val="32"/>
          <w:szCs w:val="32"/>
        </w:rPr>
        <w:t>&lt;/p&gt;&lt;p&gt;&lt;a href = "/doc/688142-</w:t>
      </w:r>
      <w:r>
        <w:rPr>
          <w:sz w:val="32"/>
          <w:szCs w:val="32"/>
        </w:rPr>
        <w:t>丫头我等不及了给我我现在就要我的小宝贝儿急切的心声</w:t>
      </w:r>
      <w:r>
        <w:rPr>
          <w:sz w:val="32"/>
          <w:szCs w:val="32"/>
        </w:rPr>
        <w:t>.doc" rel="alternate" download="688142-</w:t>
      </w:r>
      <w:r>
        <w:rPr>
          <w:sz w:val="32"/>
          <w:szCs w:val="32"/>
        </w:rPr>
        <w:t>丫头我等不及了给我我现在就要我的小宝贝儿急切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