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到卧室的</w:t>
      </w:r>
      <w:r>
        <w:rPr>
          <w:sz w:val="48"/>
          <w:szCs w:val="48"/>
        </w:rPr>
        <w:t>108</w:t>
      </w:r>
      <w:r>
        <w:rPr>
          <w:sz w:val="48"/>
          <w:szCs w:val="48"/>
        </w:rPr>
        <w:t>次旅程寻找生活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栋平凡的住宅楼里，有一个阳台，阳光普照，风景四合。这里是家人的聚集地，也是日常生活的一部分。每天傍晚，当夕阳西下，户外渐显黄昏时分，从这个阳台出发，一路走过 </w:t>
      </w:r>
      <w:r>
        <w:rPr>
          <w:sz w:val="32"/>
          <w:szCs w:val="32"/>
        </w:rPr>
        <w:t xml:space="preserve">hallway </w:t>
      </w:r>
      <w:r>
        <w:rPr>
          <w:sz w:val="32"/>
          <w:szCs w:val="32"/>
        </w:rPr>
        <w:t>的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步，最终抵达安静温馨的卧室。这不仅是一段简单的物理距离，更是一段情感上的旅程。</w:t>
      </w:r>
      <w:r>
        <w:rPr>
          <w:sz w:val="32"/>
          <w:szCs w:val="32"/>
        </w:rPr>
        <w:t>&lt;/p&gt;&lt;p&gt;&lt;img src="/static-img/ZA2U5vfbxnKdw8_QPBkUGBE1MFosXaJh-Bj_7qgxItgTd6uS_vxR0u9FMAUgmlgy.jpg"&gt;&lt;/p&gt;&lt;p&gt;</w:t>
      </w:r>
      <w:r>
        <w:rPr>
          <w:sz w:val="32"/>
          <w:szCs w:val="32"/>
        </w:rPr>
        <w:t>从心灵深处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会将这段旅程比喻为人生的起点和终点。在这个过程中，每一步都充满了意义。我们可以从自己的经历中找到力量，就像每一次呼吸一样，我们的心脏不断跳动，为我们的生命注入活力。</w:t>
      </w:r>
      <w:r>
        <w:rPr>
          <w:sz w:val="32"/>
          <w:szCs w:val="32"/>
        </w:rPr>
        <w:t>&lt;/p&gt;&lt;p&gt;&lt;img src="/static-img/Elfrvv-f_LtzcEmtiPzNTBE1MFosXaJh-Bj_7qgxItiR7EwcU5UZiyUCCXfxS0ANElDGLMt8VhzioJp2A7vY2dHVTp5WdoKq0rTi38ZRGtyqjUSdc71pOmwIysyJVT-_0lTzrjVefOvOaeCVf9qSF4VzCLD0BvyaN38Zw9hPBV_BAxuNHGkm03Aj5oo2t2e39A64cd8EZ3zLbwgTAHfTtw.png"&gt;&lt;/p&gt;&lt;p&gt;</w:t>
      </w:r>
      <w:r>
        <w:rPr>
          <w:sz w:val="32"/>
          <w:szCs w:val="32"/>
        </w:rPr>
        <w:t>穿越时间与空间</w:t>
      </w:r>
      <w:r>
        <w:rPr>
          <w:sz w:val="32"/>
          <w:szCs w:val="32"/>
        </w:rPr>
        <w:t>&lt;/p&gt;&lt;p&gt;108</w:t>
      </w:r>
      <w:r>
        <w:rPr>
          <w:sz w:val="32"/>
          <w:szCs w:val="32"/>
        </w:rPr>
        <w:t>步，是一个数字，但它背后代表着时间和空间交织的情感纠葛。当你踏上第一步，你的心情可能轻松愉快；当你接近最后一步，你或许会反思过去、展望未来。此刻，这些瞬间被永远留在了记忆之中，如同夜空中的星辰，每个都是独特而珍贵。</w:t>
      </w:r>
      <w:r>
        <w:rPr>
          <w:sz w:val="32"/>
          <w:szCs w:val="32"/>
        </w:rPr>
        <w:t>&lt;/p&gt;&lt;p&gt;&lt;img src="/static-img/e0ebASyQ3TQDO2jiGGF08hE1MFosXaJh-Bj_7qgxItiR7EwcU5UZiyUCCXfxS0ANElDGLMt8VhzioJp2A7vY2dHVTp5WdoKq0rTi38ZRGtyqjUSdc71pOmwIysyJVT-_0lTzrjVefOvOaeCVf9qSF4VzCLD0BvyaN38Zw9hPBV_BAxuNHGkm03Aj5oo2t2e39A64cd8EZ3zLbwgTAHfTtw.jpg"&gt;&lt;/p&gt;&lt;p&gt;</w:t>
      </w:r>
      <w:r>
        <w:rPr>
          <w:sz w:val="32"/>
          <w:szCs w:val="32"/>
        </w:rPr>
        <w:t>回味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我们的人生轨迹也在发生改变。每一次经过这个房间，都仿佛是在重复一次青春，那份无忧无虑的笑容，现在却成了成熟后的智慧。在这样的环境下，我们学会了珍惜现在，期待未来，同时对过去保持感激。</w:t>
      </w:r>
      <w:r>
        <w:rPr>
          <w:sz w:val="32"/>
          <w:szCs w:val="32"/>
        </w:rPr>
        <w:t>&lt;/p&gt;&lt;p&gt;&lt;img src="/static-img/h2HmngD4w8RXlLrwZpAqahE1MFosXaJh-Bj_7qgxItiR7EwcU5UZiyUCCXfxS0ANElDGLMt8VhzioJp2A7vY2dHVTp5WdoKq0rTi38ZRGtyqjUSdc71pOmwIysyJVT-_0lTzrjVefOvOaeCVf9qSF4VzCLD0BvyaN38Zw9hPBV_BAxuNHGkm03Aj5oo2t2e39A64cd8EZ3zLbwgTAHfTtw.jpg"&gt;&lt;/p&gt;&lt;p&gt;</w:t>
      </w:r>
      <w:r>
        <w:rPr>
          <w:sz w:val="32"/>
          <w:szCs w:val="32"/>
        </w:rPr>
        <w:t>探索自我与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行不仅仅是身体上的移动，更是一个内心世界探索的大门开启。你可以听到自己内心的声音，可以看到周围世界的美好。这不仅让我们更加了解自己，也让我们更好地融入社会，与他人建立起联系。</w:t>
      </w:r>
      <w:r>
        <w:rPr>
          <w:sz w:val="32"/>
          <w:szCs w:val="32"/>
        </w:rPr>
        <w:t>&lt;/p&gt;&lt;p&gt;&lt;img src="/static-img/m2rqr4mCTrH9jwnLAM36HBE1MFosXaJh-Bj_7qgxItiR7EwcU5UZiyUCCXfxS0ANElDGLMt8VhzioJp2A7vY2dHVTp5WdoKq0rTi38ZRGtyqjUSdc71pOmwIysyJVT-_0lTzrjVefOvOaeCVf9qSF4VzCLD0BvyaN38Zw9hPBV_BAxuNHGkm03Aj5oo2t2e39A64cd8EZ3zLbwgTAHfTtw.jpg"&gt;&lt;/p&gt;&lt;p&gt;</w:t>
      </w:r>
      <w:r>
        <w:rPr>
          <w:sz w:val="32"/>
          <w:szCs w:val="32"/>
        </w:rPr>
        <w:t>沉淀经验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次数增加，这种旅行变得习以为常，它带来的不是新的刺激，而是深刻的体验。一路上，我们收获了许多知识，也积累了一份宝贵的心得。在最终抵达卧室的时候，不禁思考这些经历如何影响我们的行为模式，以及未来的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绘制梦想与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卧室，是一种归属感也是放松时刻。但这并不意味着结束，而是一个新的开始。我们可以坐在窗边，看那一片广阔天际，将眼前的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步视为实现梦想所需跨越的一道小桥梁。这就是生活的小确幸，让我们继续前行，无论何时何地，都能找到属于自己的那片蓝天白云。</w:t>
      </w:r>
      <w:r>
        <w:rPr>
          <w:sz w:val="32"/>
          <w:szCs w:val="32"/>
        </w:rPr>
        <w:t>&lt;/p&gt;&lt;p&gt;&lt;a href = "/doc/688784-</w:t>
      </w:r>
      <w:r>
        <w:rPr>
          <w:sz w:val="32"/>
          <w:szCs w:val="32"/>
        </w:rPr>
        <w:t>从阳台到卧室的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旅程寻找生活的小确幸</w:t>
      </w:r>
      <w:r>
        <w:rPr>
          <w:sz w:val="32"/>
          <w:szCs w:val="32"/>
        </w:rPr>
        <w:t>.doc" rel="alternate" download="688784-</w:t>
      </w:r>
      <w:r>
        <w:rPr>
          <w:sz w:val="32"/>
          <w:szCs w:val="32"/>
        </w:rPr>
        <w:t>从阳台到卧室的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旅程寻找生活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