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影绘境魅皇的诱惑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中有一位名为魅皇邪帝的君主，他不仅拥有绝对的权力，更有着一种难以抗拒的诱惑力。他的存在就像一道亮丽而危险的光芒，照亮了整个王国，同时也引发了无数人的恐惧与向往。</w:t>
      </w:r>
      <w:r>
        <w:rPr>
          <w:sz w:val="32"/>
          <w:szCs w:val="32"/>
        </w:rPr>
        <w:t>&lt;/p&gt;&lt;p&gt;&lt;img src="/static-img/kxGKQcdjmCikHFxCOgbm945vYeA84qnUuNC1cyTk5jKm7Ax_OzIi7rDmxCa57DMd.jpg"&gt;&lt;/p&gt;&lt;p&gt;</w:t>
      </w:r>
      <w:r>
        <w:rPr>
          <w:sz w:val="32"/>
          <w:szCs w:val="32"/>
        </w:rPr>
        <w:t>誓言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自幼便展现出了非凡的政治手腕和强大的意志。他曾经立下过一项誓言，即将统治这个国家直到他死去。但随着时间的推移，他开始发现自己的欲望远远超越了一位普通君主所能承受。这份欲望促使他走上了背叛自己誓言、攫取更多权力的道路。</w:t>
      </w:r>
      <w:r>
        <w:rPr>
          <w:sz w:val="32"/>
          <w:szCs w:val="32"/>
        </w:rPr>
        <w:t>&lt;/p&gt;&lt;p&gt;&lt;img src="/static-img/eqkShb71hq0zy5e9k65nIo5vYeA84qnUuNC1cyTk5jIjjLv5qiGbm1m1K_W1dZ-q4SGbTgD_xpAavJ8-upEbMn0NiUZ5MKq2yEVLLjyk08we6_zdAYs4m7AXC0DssdjKSReFJ1_ZhqLw4lH9ZOjd7Z-2x8bYa4bSH8_Qn2ivgIFjFQGcjUNeYhKuGN736zsFc5qgrIqrvvrsW_exBpjL1l03T4Z6U0Xft3z1IJbU8OQ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深知，在这场权力的游戏中，只有最聪明的人才能生存下来。他运用各种策略和手段来巩固自己的地位，无论是通过巧妙的手信还是高超的情感操纵，都能让人无法抵挡他的魅力。他的每一步都经过精心计算，每一次决策都为了达到更大利益。</w:t>
      </w:r>
      <w:r>
        <w:rPr>
          <w:sz w:val="32"/>
          <w:szCs w:val="32"/>
        </w:rPr>
        <w:t>&lt;/p&gt;&lt;p&gt;&lt;img src="/static-img/kl-Qh2Ep8EX_Rf0RVv1YM45vYeA84qnUuNC1cyTk5jIjjLv5qiGbm1m1K_W1dZ-q4SGbTgD_xpAavJ8-upEbMn0NiUZ5MKq2yEVLLjyk08we6_zdAYs4m7AXC0DssdjKSReFJ1_ZhqLw4lH9ZOjd7Z-2x8bYa4bSH8_Qn2ivgIFjFQGcjUNeYhKuGN736zsFc5qgrIqrvvrsW_exBpjL1l03T4Z6U0Xft3z1IJbU8OQ.jpg"&gt;&lt;/p&gt;&lt;p&gt;</w:t>
      </w:r>
      <w:r>
        <w:rPr>
          <w:sz w:val="32"/>
          <w:szCs w:val="32"/>
        </w:rPr>
        <w:t>力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拥有的力量不仅来自于他掌握的大量军队，还来自于他的智慧和魔术能力。在一个充满魔法和奇幻元素的地方，这些能力成为了他取得成功不可或缺的一部分。他能够使用这些力量来控制人们的心思，让他们相信任何事情，就算是在面对残酷真相时也不例外。</w:t>
      </w:r>
      <w:r>
        <w:rPr>
          <w:sz w:val="32"/>
          <w:szCs w:val="32"/>
        </w:rPr>
        <w:t>&lt;/p&gt;&lt;p&gt;&lt;img src="/static-img/T-JPQjo6Cv5YqzkBMXaeII5vYeA84qnUuNC1cyTk5jIjjLv5qiGbm1m1K_W1dZ-q4SGbTgD_xpAavJ8-upEbMn0NiUZ5MKq2yEVLLjyk08we6_zdAYs4m7AXC0DssdjKSReFJ1_ZhqLw4lH9ZOjd7Z-2x8bYa4bSH8_Qn2ivgIFjFQGcjUNeYhKuGN736zsFc5qgrIqrvvrsW_exBpjL1l03T4Z6U0Xft3z1IJbU8OQ.jpg"&gt;&lt;/p&gt;&lt;p&gt;</w:t>
      </w:r>
      <w:r>
        <w:rPr>
          <w:sz w:val="32"/>
          <w:szCs w:val="32"/>
        </w:rPr>
        <w:t>美丽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本身就是一个迷人的存在，他那无可匹敌的美貌常常吸引着众多追求者，但同时也隐藏着巨大的风险。那些被他吸引的人很容易陷入爱河，却又无法摆脱。而对于那些想要利用其美貌来达到目的的人来说，则是命中的灾祸，因为真正地接近魅皇会导致完全失去理智和自由。</w:t>
      </w:r>
      <w:r>
        <w:rPr>
          <w:sz w:val="32"/>
          <w:szCs w:val="32"/>
        </w:rPr>
        <w:t>&lt;/p&gt;&lt;p&gt;&lt;img src="/static-img/mDx0FTEc9mMg2cvRI_LNQI5vYeA84qnUuNC1cyTk5jIjjLv5qiGbm1m1K_W1dZ-q4SGbTgD_xpAavJ8-upEbMn0NiUZ5MKq2yEVLLjyk08we6_zdAYs4m7AXC0DssdjKSReFJ1_ZhqLw4lH9ZOjd7Z-2x8bYa4bSH8_Qn2ivgIFjFQGcjUNeYhKuGN736zsFc5qgrIqrvvrsW_exBpjL1l03T4Z6U0Xft3z1IJbU8OQ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魅皇周围总有人愿意献出生命，而也有许多人试图利用这一点。不过，忠诚并不是永恒不变的事物。当人们意识到自己被利用时，他们通常会转身成为最大威胁。因此，魅皇必须不断地维护自己的安全，不断调整策略，以防止忠诚变成死亡之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魅皇邪帝选择结束自己的一生时，他留下的遗产是一个充满争议的问题。不少人认为应该由继承者继续其帝国，而另一些则希望彻底摧毁一切，以防止这种怪异而又令人畏惧的地位再次出现。而且，有传说指出，在某个特定条件下，一种预测系统可以揭示未来是否真的会有人重演这场历史悲剧，为何如此重要，以及如何避免类似悲剧重演仍然是一个谜团待解。</w:t>
      </w:r>
      <w:r>
        <w:rPr>
          <w:sz w:val="32"/>
          <w:szCs w:val="32"/>
        </w:rPr>
        <w:t>&lt;/p&gt;&lt;p&gt;&lt;a href = "/doc/688902-</w:t>
      </w:r>
      <w:r>
        <w:rPr>
          <w:sz w:val="32"/>
          <w:szCs w:val="32"/>
        </w:rPr>
        <w:t>邪影绘境魅皇的诱惑与权力的游戏</w:t>
      </w:r>
      <w:r>
        <w:rPr>
          <w:sz w:val="32"/>
          <w:szCs w:val="32"/>
        </w:rPr>
        <w:t>.doc" rel="alternate" download="688902-</w:t>
      </w:r>
      <w:r>
        <w:rPr>
          <w:sz w:val="32"/>
          <w:szCs w:val="32"/>
        </w:rPr>
        <w:t>邪影绘境魅皇的诱惑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