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萌宠日常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能对准坐下去吗漫画：萌宠日常的趣味挑战</w:t>
      </w:r>
      <w:r>
        <w:rPr>
          <w:sz w:val="32"/>
          <w:szCs w:val="32"/>
        </w:rPr>
        <w:t>&lt;/p&gt;&lt;p&gt;&lt;img src="/static-img/yDzpOxJhqGaDZGbu1Es51k-H5HTp8bRQGXKsD5vGd5soKbBuzjExHRiKB7VPYDW8.jpg"&gt;&lt;/p&gt;&lt;p&gt;</w:t>
      </w:r>
      <w:r>
        <w:rPr>
          <w:sz w:val="32"/>
          <w:szCs w:val="32"/>
        </w:rPr>
        <w:t>什么是宝宝你能对准坐下去吗漫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和欢笑的世界里，有一款名为“宝宝你能对准坐下去吗”的漫画，它以其独特的画风和搞笑的情节深受众多用户喜爱。该漫画以萌宠为主角，通过它们在日常生活中的各种趣事，让人们在轻松愉快中享受阅读体验。</w:t>
      </w:r>
      <w:r>
        <w:rPr>
          <w:sz w:val="32"/>
          <w:szCs w:val="32"/>
        </w:rPr>
        <w:t>&lt;/p&gt;&lt;p&gt;&lt;img src="/static-img/0ztIF-b4Whn9Fp9rddLb5k-H5HTp8bRQGXKsD5vGd5vWwT7zkl3Vu4gkf5UzbyRypHaXdYnlTRtSVHYT5O-L2hYuyPSAYJldk8rU_khDg9NMXxuAhTrvj6VVAVbna-4aEW8eGkHgLrwroPoouhu7t1FWiAuuRuNBF_ZnrdGq9J4OYG1cXDOT9QUYUgvDFdv0.jpg"&gt;&lt;/p&gt;&lt;p&gt;</w:t>
      </w:r>
      <w:r>
        <w:rPr>
          <w:sz w:val="32"/>
          <w:szCs w:val="32"/>
        </w:rPr>
        <w:t>为什么会有人创作这样一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这样的漫画背后，是一种特殊的心态与情感。许多人都有养宠物的经历，无论是猫、狗还是小动物，都给了我们无尽的乐趣和温暖。在这些动物面前，我们发现自己不再只是个独立的人，而是一个家庭的一员，一个被宠物所包围和照顾的人。这种心态转变，也许就是“宝宝你能对准坐下去吗”这款漫画想要传达出的核心内容。</w:t>
      </w:r>
      <w:r>
        <w:rPr>
          <w:sz w:val="32"/>
          <w:szCs w:val="32"/>
        </w:rPr>
        <w:t>&lt;/p&gt;&lt;p&gt;&lt;img src="/static-img/dc2Lpe4z61aYCLaJZg0Hdk-H5HTp8bRQGXKsD5vGd5vWwT7zkl3Vu4gkf5UzbyRypHaXdYnlTRtSVHYT5O-L2hYuyPSAYJldk8rU_khDg9NMXxuAhTrvj6VVAVbna-4aEW8eGkHgLrwroPoouhu7t1FWiAuuRuNBF_ZnrdGq9J4OYG1cXDOT9QUYUgvDFdv0.jpg"&gt;&lt;/p&gt;&lt;p&gt;</w:t>
      </w:r>
      <w:r>
        <w:rPr>
          <w:sz w:val="32"/>
          <w:szCs w:val="32"/>
        </w:rPr>
        <w:t>宝宝你能对准坐下来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的是关于心态转变，那么现在，我们要来看看这款漫画如何将这一点展现出来。这款漫畫通常會有一些動物與主人互動的情節，比如主人試圖讓寵物坐在椅子上，但結果總是這樣——無論主人怎麼努力，寵物都好像故意地不配合，用它們那可愛的小爪子抓住椅子的扶手，一副很高興自己的樣子。而這種場景，在我們看來卻是一個既開心又好笑的事情。</w:t>
      </w:r>
      <w:r>
        <w:rPr>
          <w:sz w:val="32"/>
          <w:szCs w:val="32"/>
        </w:rPr>
        <w:t>&lt;/p&gt;&lt;p&gt;&lt;img src="/static-img/gnIabeNAM52UFLXYIXOhOU-H5HTp8bRQGXKsD5vGd5vWwT7zkl3Vu4gkf5UzbyRypHaXdYnlTRtSVHYT5O-L2hYuyPSAYJldk8rU_khDg9NMXxuAhTrvj6VVAVbna-4aEW8eGkHgLrwroPoouhu7t1FWiAuuRuNBF_ZnrdGq9J4OYG1cXDOT9QUYUgvDFdv0.jpg"&gt;&lt;/p&gt;&lt;p&gt;</w:t>
      </w:r>
      <w:r>
        <w:rPr>
          <w:sz w:val="32"/>
          <w:szCs w:val="32"/>
        </w:rPr>
        <w:t>如何让我们的生活变得更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寶寶，你能對準坐下嗎？”這款漫畫中，我們可以學習到很多技巧去提升我們日常生活中的樂趣。在家裡養一隻寵物，不僅可以增加家庭氛圍，更可以讓我們從平凡的日常中找到樂趣。不需要做什麼大型旅行或奢侈購買，只需觀察一下那些可愛的小動作，就足夠激發我們內心深處最真挚的情感。</w:t>
      </w:r>
      <w:r>
        <w:rPr>
          <w:sz w:val="32"/>
          <w:szCs w:val="32"/>
        </w:rPr>
        <w:t>&lt;/p&gt;&lt;p&gt;&lt;img src="/static-img/1nAyZ0_E10rHkMMu6315-k-H5HTp8bRQGXKsD5vGd5vWwT7zkl3Vu4gkf5UzbyRypHaXdYnlTRtSVHYT5O-L2hYuyPSAYJldk8rU_khDg9NMXxuAhTrvj6VVAVbna-4aEW8eGkHgLrwroPoouhu7t1FWiAuuRuNBF_ZnrdGq9J4OYG1cXDOT9QUYUgvDFdv0.jpg"&gt;&lt;/p&gt;&lt;p&gt;</w:t>
      </w:r>
      <w:r>
        <w:rPr>
          <w:sz w:val="32"/>
          <w:szCs w:val="32"/>
        </w:rPr>
        <w:t>宝贝，你真的想玩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价值，“寶貝，你真的想玩耍！”还能够帮助我们培养耐心与同理心。当看到小朋友或者成年人试图训练他们的小伙伴们时，他们经常会因为失败而沮丧。但正是在这个过程中，他们学会了坚持、耐性以及如何理解并尊重动物行为，这对于成长至关重要。此外，这也让我们认识到了无论是在工作还是学习中遇到的困难，都应保持积极乐观的心态，因为每一次尝试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寶貝，你真的想玩耍！”不仅是一部带着幽默元素的动画电影，更是一种文化现象，它反映出现代社会人们对于幸福生活追求的一个侧面。这也是为什么那么多人热爱它，并且愿意花时间观看它，以及分享给周围的人。最后，无论是通过此类作品还是其他方式，让我们一起享受生命中的每一个精彩瞬间吧！</w:t>
      </w:r>
      <w:r>
        <w:rPr>
          <w:sz w:val="32"/>
          <w:szCs w:val="32"/>
        </w:rPr>
        <w:t>&lt;/p&gt;&lt;p&gt;&lt;a href = "/doc/689657-</w:t>
      </w:r>
      <w:r>
        <w:rPr>
          <w:sz w:val="32"/>
          <w:szCs w:val="32"/>
        </w:rPr>
        <w:t>宝宝你能对准坐下去吗漫画萌宠日常的趣味挑战</w:t>
      </w:r>
      <w:r>
        <w:rPr>
          <w:sz w:val="32"/>
          <w:szCs w:val="32"/>
        </w:rPr>
        <w:t>.doc" rel="alternate" download="689657-</w:t>
      </w:r>
      <w:r>
        <w:rPr>
          <w:sz w:val="32"/>
          <w:szCs w:val="32"/>
        </w:rPr>
        <w:t>宝宝你能对准坐下去吗漫画萌宠日常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