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哆啦</w:t>
      </w:r>
      <w:r>
        <w:rPr>
          <w:sz w:val="48"/>
          <w:szCs w:val="48"/>
        </w:rPr>
        <w:t>A</w:t>
      </w:r>
      <w:r>
        <w:rPr>
          <w:sz w:val="48"/>
          <w:szCs w:val="48"/>
        </w:rPr>
        <w:t>梦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J6rpM0-9o2kExYWFjtzTD_jSa7VdMb5VhmZlS1JHKGAmLHiUxYn1XlgbrzS4s7Pq.jpg"&gt;&lt;/p&gt;&lt;p&gt;</w:t>
      </w:r>
      <w:r>
        <w:rPr>
          <w:sz w:val="32"/>
          <w:szCs w:val="32"/>
        </w:rPr>
        <w:t>怀着期待打开视频，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又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我们见证了一个小巧精致的机器人世界。哆拉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，这位来自未来的小朋友，与我们一样对新奇事物充满好奇心。在这个视频中，他用他的扇贝机器人去尝试一项看似简单却实际上非常复杂的任务——将硬币从水里捞出来。</w:t>
      </w:r>
      <w:r>
        <w:rPr>
          <w:sz w:val="32"/>
          <w:szCs w:val="32"/>
        </w:rPr>
        <w:t>&lt;/p&gt;&lt;p&gt;&lt;img src="/static-img/gAL88H1jeHdnF0Riz6QlCvjSa7VdMb5VhmZlS1JHKGBqYuIXY8zwVSNIlzTY6Hrq_CrhDYr6vd9k3MLdxOFCF7hlMYS_Q7mAZW7U36gluk6R077uUqldhR9Ni2ZVySBu2dnHekvsXpoyLjDrm3xptM5APp-ZwEseuQ7G62Lc1UYUHoXJsl_3CPAep4ggDEqV.jpg"&gt;&lt;/p&gt;&lt;p&gt;</w:t>
      </w:r>
      <w:r>
        <w:rPr>
          <w:sz w:val="32"/>
          <w:szCs w:val="32"/>
        </w:rPr>
        <w:t>机器人的诞生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落里，我们可以看到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是如何创造出这个神奇设备的。扇贝机器人由多个部分组成，它们都是根据自然界中的海洋生物——扇贝来设计构建而成。这台设备不仅拥有坚固耐用的外壳，还配备了先进的人工智能系统，使其能够自主探索和解决问题。</w:t>
      </w:r>
      <w:r>
        <w:rPr>
          <w:sz w:val="32"/>
          <w:szCs w:val="32"/>
        </w:rPr>
        <w:t>&lt;/p&gt;&lt;p&gt;&lt;img src="/static-img/Kqe7zTSTLcWD54sdoNkWivjSa7VdMb5VhmZlS1JHKGBqYuIXY8zwVSNIlzTY6Hrq_CrhDYr6vd9k3MLdxOFCF7hlMYS_Q7mAZW7U36gluk6R077uUqldhR9Ni2ZVySBu2dnHekvsXpoyLjDrm3xptM5APp-ZwEseuQ7G62Lc1UYUHoXJsl_3CPAep4ggDEqV.jpg"&gt;&lt;/p&gt;&lt;p&gt;</w:t>
      </w:r>
      <w:r>
        <w:rPr>
          <w:sz w:val="32"/>
          <w:szCs w:val="32"/>
        </w:rPr>
        <w:t>执行任务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之前，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首先进行了一系列详细规划。他仔细观察水面，并计算最佳时刻将硬币投入水中，以及如何利用风力帮助扇贝收集到硬币。这一步骤显示了他对科学原理和实践操作之间平衡能力的高超。</w:t>
      </w:r>
      <w:r>
        <w:rPr>
          <w:sz w:val="32"/>
          <w:szCs w:val="32"/>
        </w:rPr>
        <w:t>&lt;/p&gt;&lt;p&gt;&lt;img src="/static-img/96wbmK_bIXDbZUYCxEbI1_jSa7VdMb5VhmZlS1JHKGBqYuIXY8zwVSNIlzTY6Hrq_CrhDYr6vd9k3MLdxOFCF7hlMYS_Q7mAZW7U36gluk6R077uUqldhR9Ni2ZVySBu2dnHekvsXpoyLjDrm3xptM5APp-ZwEseuQ7G62Lc1UYUHoXJsl_3CPAep4ggDEqV.jpg"&gt;&lt;/p&gt;&lt;p&gt;</w:t>
      </w:r>
      <w:r>
        <w:rPr>
          <w:sz w:val="32"/>
          <w:szCs w:val="32"/>
        </w:rPr>
        <w:t>才华横溢：机器人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就绪后，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夢决定启动他的神秘装置。在观看屏幕上，我们能感受到紧张而兴奋的情绪，因为这是一次实验性的尝试。而结果呢？虽然初期遇到了些许挑战，但随着不断调整和改进，最终成功地实现了目标，让我们为这种创新技术感到振奕。</w:t>
      </w:r>
      <w:r>
        <w:rPr>
          <w:sz w:val="32"/>
          <w:szCs w:val="32"/>
        </w:rPr>
        <w:t>&lt;/p&gt;&lt;p&gt;&lt;img src="/static-img/Z8XluCjITWoRaN3OvM5D7PjSa7VdMb5VhmZlS1JHKGBqYuIXY8zwVSNIlzTY6Hrq_CrhDYr6vd9k3MLdxOFCF7hlMYS_Q7mAZW7U36gluk6R077uUqldhR9Ni2ZVySBu2dnHekvsXpoyLjDrm3xptM5APp-ZwEseuQ7G62Lc1UYUHoXJsl_3CPAep4ggDEqV.jpg"&gt;&lt;/p&gt;&lt;p&gt;</w:t>
      </w:r>
      <w:r>
        <w:rPr>
          <w:sz w:val="32"/>
          <w:szCs w:val="32"/>
        </w:rPr>
        <w:t>技术革新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不难发现其中蕴含的一些深刻科技启示。它不仅展示了人类对于科技创新无限追求，也让我们认识到通过模仿自然界，可以创造出前所未有的工具和方法。此外，这种类型的问题解决过程也反映出了学习、失败并再次努力是任何大师都必须经历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扩展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整个过程，不禁想象如果这样的技术被广泛应用于环境保护或其他领域，将会带来怎样的革命性变化。比如，在海洋垃圾清除方面，或者是在农业灌溉等行业中提高效率，这些都是值得深思的问题，而这些都源于一段看似简单却充满智慧的小故事——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a href = "/doc/690023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.doc" rel="alternate" download="690023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