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的艺术解析爱情与责任的辩证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的艺术：解析爱情与责任的辩证关系</w:t>
      </w:r>
      <w:r>
        <w:rPr>
          <w:sz w:val="32"/>
          <w:szCs w:val="32"/>
        </w:rPr>
        <w:t>&lt;/p&gt;&lt;p&gt;&lt;img src="/static-img/giOPLwBIlGXu86l2UepLAszKHZkJM6yD0CiX-po71mUTd6uS_vxR0u9FMAUgmlgy.jpg"&gt;&lt;/p&gt;&lt;p&gt;</w:t>
      </w:r>
      <w:r>
        <w:rPr>
          <w:sz w:val="32"/>
          <w:szCs w:val="32"/>
        </w:rPr>
        <w:t>婚姻之初：选择伴侣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的早期阶段，选择一个理想的伴侣对于未来的幸福至关重要。我们需要认识到，不同的人适合不同的生活方式和价值观，这一点是理解和尊重对方独特性的基础。在这个过程中，我们可以运用“知己知彼”的策略，深入了解对方的心理、性格以及生活习惯，从而做出更加明智的选择。</w:t>
      </w:r>
      <w:r>
        <w:rPr>
          <w:sz w:val="32"/>
          <w:szCs w:val="32"/>
        </w:rPr>
        <w:t>&lt;/p&gt;&lt;p&gt;&lt;img src="/static-img/UPUsbdcsL0Lofec8J9uQTMzKHZkJM6yD0CiX-po71mWbGNUNGxeNDChyrN558ApkvPKNfva_olquqcGZmNhVO8JsTG0TXKUydR8hVJwV4f6hp2yPZtU50gpoWdzPP5g0xIJxpUMfDUIzUdyEsLYbOXBKvycpc8at8DttXrYaoJTdsWbNuiPUx-_U5nzoJfUx.jpg"&gt;&lt;/p&gt;&lt;p&gt;</w:t>
      </w:r>
      <w:r>
        <w:rPr>
          <w:sz w:val="32"/>
          <w:szCs w:val="32"/>
        </w:rPr>
        <w:t>情感纽带：维护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是维持夫妻间亲密关系最直接的手段。通过有效沟通、共同经历挑战以及对彼此的情感需求给予充分重视，我们能够加强彼此之间的情感联系。这种相互依存不仅能增进双方的情感满足，也有助于建立稳固而牢不可破的地位。</w:t>
      </w:r>
      <w:r>
        <w:rPr>
          <w:sz w:val="32"/>
          <w:szCs w:val="32"/>
        </w:rPr>
        <w:t>&lt;/p&gt;&lt;p&gt;&lt;img src="/static-img/1duM686I9rpP3Q2hbMradszKHZkJM6yD0CiX-po71mWbGNUNGxeNDChyrN558ApkvPKNfva_olquqcGZmNhVO8JsTG0TXKUydR8hVJwV4f6hp2yPZtU50gpoWdzPP5g0xIJxpUMfDUIzUdyEsLYbOXBKvycpc8at8DttXrYaoJTdsWbNuiPUx-_U5nzoJfUx.jpg"&gt;&lt;/p&gt;&lt;p&gt;</w:t>
      </w:r>
      <w:r>
        <w:rPr>
          <w:sz w:val="32"/>
          <w:szCs w:val="32"/>
        </w:rPr>
        <w:t>贡献与分享：平衡家庭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另一大要素是经济贡献与家庭责任的平衡。在现代社会中，许多夫妇都需要工作来养家糊口，同时也需要确保他们为家庭提供必要支持。这意味着必须找到一种既能个人成长又能为家庭付出的人生平衡，这样才能实现真正意义上的共赢。</w:t>
      </w:r>
      <w:r>
        <w:rPr>
          <w:sz w:val="32"/>
          <w:szCs w:val="32"/>
        </w:rPr>
        <w:t>&lt;/p&gt;&lt;p&gt;&lt;img src="/static-img/weJvXwyK4QmadDdPDz4hyMzKHZkJM6yD0CiX-po71mWbGNUNGxeNDChyrN558ApkvPKNfva_olquqcGZmNhVO8JsTG0TXKUydR8hVJwV4f6hp2yPZtU50gpoWdzPP5g0xIJxpUMfDUIzUdyEsLYbOXBKvycpc8at8DttXrYaoJTdsWbNuiPUx-_U5nzoJfUx.jpg"&gt;&lt;/p&gt;&lt;p&gt;</w:t>
      </w:r>
      <w:r>
        <w:rPr>
          <w:sz w:val="32"/>
          <w:szCs w:val="32"/>
        </w:rPr>
        <w:t>个人成长：保持自我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婚姻时，有时候人们容易忽略了个人的成长和发展。但事实上，个人的兴趣、技能甚至职业目标也是构建幸福婚姻不可或缺的一部分。如果一个人不能实现自己的潜力，那么即使外界环境再好，他内心也会感到空虚无足轻重。</w:t>
      </w:r>
      <w:r>
        <w:rPr>
          <w:sz w:val="32"/>
          <w:szCs w:val="32"/>
        </w:rPr>
        <w:t>&lt;/p&gt;&lt;p&gt;&lt;img src="/static-img/XoEIYNl1qI_ArtmgxKotyczKHZkJM6yD0CiX-po71mWbGNUNGxeNDChyrN558ApkvPKNfva_olquqcGZmNhVO8JsTG0TXKUydR8hVJwV4f6hp2yPZtU50gpoWdzPP5g0xIJxpUMfDUIzUdyEsLYbOXBKvycpc8at8DttXrYaoJTdsWbNuiPUx-_U5nzoJfUx.png"&gt;&lt;/p&gt;&lt;p&gt;</w:t>
      </w:r>
      <w:r>
        <w:rPr>
          <w:sz w:val="32"/>
          <w:szCs w:val="32"/>
        </w:rPr>
        <w:t>适应变迁：面对生活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经济环境还是社会文化都会发生变化，因此适应能力成为维持良好婚姻关系的一个关键因素。当面临困难时，要学会灵活调整策略，而不是一味坚守旧有的模式。这要求双方能够开放心态，对未来保持积极乐观，并且愿意一起探索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盟与协作：团结合作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艰难时刻，都需要丈夫和妻子携手并肩，以团结一致来克服挑战。这不仅包括日常琐事，更包括那些可能影响到整个家族福祉的事情。在这样的情况下，一起努力解决问题将会加深彼此之间的情谊，使得这份感情更加坚韧不拔。</w:t>
      </w:r>
      <w:r>
        <w:rPr>
          <w:sz w:val="32"/>
          <w:szCs w:val="32"/>
        </w:rPr>
        <w:t>&lt;/p&gt;&lt;p&gt;&lt;a href = "/doc/690830-</w:t>
      </w:r>
      <w:r>
        <w:rPr>
          <w:sz w:val="32"/>
          <w:szCs w:val="32"/>
        </w:rPr>
        <w:t>婚姻的艺术解析爱情与责任的辩证关系</w:t>
      </w:r>
      <w:r>
        <w:rPr>
          <w:sz w:val="32"/>
          <w:szCs w:val="32"/>
        </w:rPr>
        <w:t>.doc" rel="alternate" download="690830-</w:t>
      </w:r>
      <w:r>
        <w:rPr>
          <w:sz w:val="32"/>
          <w:szCs w:val="32"/>
        </w:rPr>
        <w:t>婚姻的艺术解析爱情与责任的辩证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