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围城的边缘探索文明与孤独之间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</w:t>
      </w:r>
      <w:r>
        <w:rPr>
          <w:sz w:val="32"/>
          <w:szCs w:val="32"/>
        </w:rPr>
        <w:t>&lt;/p&gt;&lt;p&gt;&lt;img src="/static-img/jHZXV7r5nG79F0jfg5z3ji08CnQNAdGvF8ntNp2rqobXdJCRzXQ3YDwwYDkdjgyd.png"&gt;&lt;/p&gt;&lt;p&gt;</w:t>
      </w:r>
      <w:r>
        <w:rPr>
          <w:sz w:val="32"/>
          <w:szCs w:val="32"/>
        </w:rPr>
        <w:t>文明是人类社会发展的最高成就，也是人与人之间最深层次交流和理解的载体。然而，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对主角周瑞春的一生进行描绘，展现了一个不完美、有着严重缺陷的人类社会。在这个世界里，人们虽然拥有高度发达的技术和物质生活，但却失去了真正的情感联系。他们被封闭在自己的小圈子中，与外界隔绝，形成了一个个“围城”。这种文明显得空洞而无力，它无法满足人的内心需求，最终导致个人和集体的心灵荒漠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之源</w:t>
      </w:r>
      <w:r>
        <w:rPr>
          <w:sz w:val="32"/>
          <w:szCs w:val="32"/>
        </w:rPr>
        <w:t>&lt;/p&gt;&lt;p&gt;&lt;img src="/static-img/O-8K3Cbgm1ds538tUJSw1i08CnQNAdGvF8ntNp2rqoZBw3K1yuJL-W4ETGEM4AMd-05_PZ21HvMeJStZkOB5YaOHbKuUosy5oXBfWXAeXxcM6HL1g2kWlIx-7cqgQy26f-NJHuNP2-oVrVagrxw5irBqKC617UvOkhzIFv_PFt3hb897g9Ky-1d6sl4iEFe0Bpc-bGDom94AeGfr4D9ir3lmEl3_O9W_kDli2HfzoGA.jpg"&gt;&lt;/p&gt;&lt;p&gt;</w:t>
      </w:r>
      <w:r>
        <w:rPr>
          <w:sz w:val="32"/>
          <w:szCs w:val="32"/>
        </w:rPr>
        <w:t>在这片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构建的人间乐园里，每个人都身处孤独之中。这并非偶然，而是一种必然。因为每个人都被自己制造出来的小世界所包裹，他们渴望得到认同，却又害怕遭受伤害，因此选择了自我封闭。这一状态让人们错过了真实沟通，更重要的是错过了彼此间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狭窄</w:t>
      </w:r>
      <w:r>
        <w:rPr>
          <w:sz w:val="32"/>
          <w:szCs w:val="32"/>
        </w:rPr>
        <w:t>&lt;/p&gt;&lt;p&gt;&lt;img src="/static-img/cMbwgcmAo7oy9teRJxZPcS08CnQNAdGvF8ntNp2rqoZBw3K1yuJL-W4ETGEM4AMd-05_PZ21HvMeJStZkOB5YaOHbKuUosy5oXBfWXAeXxcM6HL1g2kWlIx-7cqgQy26f-NJHuNP2-oVrVagrxw5irBqKC617UvOkhzIFv_PFt3hb897g9Ky-1d6sl4iEFe0Bpc-bGDom94AeGfr4D9ir3lmEl3_O9W_kDli2HfzoGA.jpg"&gt;&lt;/p&gt;&lt;p&gt;</w:t>
      </w:r>
      <w:r>
        <w:rPr>
          <w:sz w:val="32"/>
          <w:szCs w:val="32"/>
        </w:rPr>
        <w:t>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际关系如同玻璃屋顶下的花朵，它们看似鲜艳动人，却不能触及天地万物。人们相互交往时总是带着戒备，这种紧张局面使得任何真诚或深入的话题都难以开启。而当某个人的防线崩溃，一切事态可能迅速恶化，因为没有建立起稳固的心理防线来应对突如其来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困境</w:t>
      </w:r>
      <w:r>
        <w:rPr>
          <w:sz w:val="32"/>
          <w:szCs w:val="32"/>
        </w:rPr>
        <w:t>&lt;/p&gt;&lt;p&gt;&lt;img src="/static-img/QOY02Efdp7nDkNyXXY8s5i08CnQNAdGvF8ntNp2rqoZBw3K1yuJL-W4ETGEM4AMd-05_PZ21HvMeJStZkOB5YaOHbKuUosy5oXBfWXAeXxcM6HL1g2kWlIx-7cqgQy26f-NJHuNP2-oVrVagrxw5irBqKC617UvOkhzIFv_PFt3hb897g9Ky-1d6sl4iEFe0Bpc-bGDom94AeGfr4D9ir3lmEl3_O9W_kDli2HfzoGA.jpg"&gt;&lt;/p&gt;&lt;p&gt;</w:t>
      </w:r>
      <w:r>
        <w:rPr>
          <w:sz w:val="32"/>
          <w:szCs w:val="32"/>
        </w:rPr>
        <w:t>对于那些试图穿透这座由虚伪、恐惧和无知构成的大墙的人来说，他们常常会发现自己站在一个陌生的土地上，不知道如何将自己的情感传递出去。在这个环境下，即便最微小的情愫也容易变形成为一种负担或压力，从而使得真正的情感交流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矛盾</w:t>
      </w:r>
      <w:r>
        <w:rPr>
          <w:sz w:val="32"/>
          <w:szCs w:val="32"/>
        </w:rPr>
        <w:t>&lt;/p&gt;&lt;p&gt;&lt;img src="/static-img/FLi1NY43f9AxCB9KL0KqwC08CnQNAdGvF8ntNp2rqoZBw3K1yuJL-W4ETGEM4AMd-05_PZ21HvMeJStZkOB5YaOHbKuUosy5oXBfWXAeXxcM6HL1g2kWlIx-7cqgQy26f-NJHuNP2-oVrVagrxw5irBqKC617UvOkhzIFv_PFt3hb897g9Ky-1d6sl4iEFe0Bpc-bGDom94AeGfr4D9ir3lmEl3_O9W_kDli2HfzoGA.jpg"&gt;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种社会结构，其中高尚礼貌掩盖着复杂的心理游戏。一方面，人们遵循规则，以维持外表上的秩序；另一方面，他们却无法摆脱内心深处潜藏的问题，如嫉妒、爱恨交织等这些冲突不断地爆发，使得整个社会体系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精神解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座虚假繁荣背后的荒凉大地，每个人必须找到属于自己的精神解放之路。在这种情况下，对话、倾听以及勇敢地面对自身问题成为关键。此外，还需要学会破除那些束缚我们思想自由的手铐，只有这样，我们才能走出那座充满欺骗与疏远的地方，将握手言欢转换为深沉的情谊，并共同创造一个更加开放、更富有人性关怀的未来世界。</w:t>
      </w:r>
      <w:r>
        <w:rPr>
          <w:sz w:val="32"/>
          <w:szCs w:val="32"/>
        </w:rPr>
        <w:t>&lt;/p&gt;&lt;p&gt;&lt;a href = "/doc/692621-</w:t>
      </w:r>
      <w:r>
        <w:rPr>
          <w:sz w:val="32"/>
          <w:szCs w:val="32"/>
        </w:rPr>
        <w:t>在围城的边缘探索文明与孤独之间的距离</w:t>
      </w:r>
      <w:r>
        <w:rPr>
          <w:sz w:val="32"/>
          <w:szCs w:val="32"/>
        </w:rPr>
        <w:t>.doc" rel="alternate" download="692621-</w:t>
      </w:r>
      <w:r>
        <w:rPr>
          <w:sz w:val="32"/>
          <w:szCs w:val="32"/>
        </w:rPr>
        <w:t>在围城的边缘探索文明与孤独之间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