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穿越时空的琴音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瑾宁与九千岁小说：穿越时空的琴音秘密</w:t>
      </w:r>
      <w:r>
        <w:rPr>
          <w:sz w:val="32"/>
          <w:szCs w:val="32"/>
        </w:rPr>
        <w:t>&lt;/p&gt;&lt;p&gt;&lt;img src="/static-img/YHKXJi4z7n_cburP1y4qLkTDghhBwepES6t1SnIKnOnPlyS5fEyW3l0gMTmUGyeS.jpg"&gt;&lt;/p&gt;&lt;p&gt;</w:t>
      </w:r>
      <w:r>
        <w:rPr>
          <w:sz w:val="32"/>
          <w:szCs w:val="32"/>
        </w:rPr>
        <w:t>在一个古老而神秘的世界里，流传着一部关于瑾宁与九千岁的小说。这个故事讲述了两个人物之间复杂的情感纠葛，以及他们如何一起解决了一系列神秘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琴音中的旅人》</w:t>
      </w:r>
      <w:r>
        <w:rPr>
          <w:sz w:val="32"/>
          <w:szCs w:val="32"/>
        </w:rPr>
        <w:t>&lt;/p&gt;&lt;p&gt;&lt;img src="/static-img/t1BpZdWjEisObVCfK91AIETDghhBwepES6t1SnIKnOkX1KEaA4ZtRWWisV5aCXc1divRIhXQe-PmoIsQQVNLn_muS0P0zbsgTOkrCSPbLB6JprT7KCAhx2Sm1TKq1SRsL-ZEWNHIDse92PYHhttAG3MTY1xP8yJFSymkZq8RLe4gkrho3S01LRqQSYpa4gTn.jpg"&gt;&lt;/p&gt;&lt;p&gt;</w:t>
      </w:r>
      <w:r>
        <w:rPr>
          <w:sz w:val="32"/>
          <w:szCs w:val="32"/>
        </w:rPr>
        <w:t>这部小说的开篇，以一名名叫瑾宁的人物开始他的旅程。在他的一生中，他总是对音乐充满热爱，并且有着非凡的才华。他决定离开家乡，去寻找那个能够理解他音乐之美的人。在漫长的旅途中，他遇到了许多人，但直到遇见了九千岁，这个世界上最著名的大师，他才发现自己的真正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大师与弟子》</w:t>
      </w:r>
      <w:r>
        <w:rPr>
          <w:sz w:val="32"/>
          <w:szCs w:val="32"/>
        </w:rPr>
        <w:t>&lt;/p&gt;&lt;p&gt;&lt;img src="/static-img/ycHpMP-zveAxgOk_hYzdCETDghhBwepES6t1SnIKnOkX1KEaA4ZtRWWisV5aCXc1divRIhXQe-PmoIsQQVNLn_muS0P0zbsgTOkrCSPbLB6JprT7KCAhx2Sm1TKq1SRsL-ZEWNHIDse92PYHhttAG3MTY1xP8yJFSymkZq8RLe4gkrho3S01LRqQSYpa4gTn.jpg"&gt;&lt;/p&gt;&lt;p&gt;</w:t>
      </w:r>
      <w:r>
        <w:rPr>
          <w:sz w:val="32"/>
          <w:szCs w:val="32"/>
        </w:rPr>
        <w:t>九千岁是一个拥有超乎常人的智慧和力量的人物，对于音乐、魔法以及世间万象都有着深刻的理解。当瑾宁走进他的修炼室时，就被眼前的景象震撼了。他看到的是一间充满奇异工具和书籍的地方，而最让人印象深刻的是，那里的墙壁上挂满了各种各样的乐器。九千岁看到了年轻人的潜力，便决定收为己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时间之轮》</w:t>
      </w:r>
      <w:r>
        <w:rPr>
          <w:sz w:val="32"/>
          <w:szCs w:val="32"/>
        </w:rPr>
        <w:t>&lt;/p&gt;&lt;p&gt;&lt;img src="/static-img/_PTmZCVUq_bjF_Bi40CNqUTDghhBwepES6t1SnIKnOkX1KEaA4ZtRWWisV5aCXc1divRIhXQe-PmoIsQQVNLn_muS0P0zbsgTOkrCSPbLB6JprT7KCAhx2Sm1TKq1SRsL-ZEWNHIDse92PYHhttAG3MTY1xP8yJFSymkZq8RLe4gkrho3S01LRqQSYpa4gTn.jpg"&gt;&lt;/p&gt;&lt;p&gt;</w:t>
      </w:r>
      <w:r>
        <w:rPr>
          <w:sz w:val="32"/>
          <w:szCs w:val="32"/>
        </w:rPr>
        <w:t>随着时间推移，瑾宁不仅学会了如何使用这些古老而神奇的乐器，还学会了控制时间本身。他发现自己可以通过奏响特定的旋律来操控过去和未来。这份能力极其强大，也带来了无尽的问题和挑战。然而，与此同时，他也开始明白，每一次选择都会影响到整个世界，无论是过去还是未来的每一个瞬间都是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情缘中的谜题》</w:t>
      </w:r>
      <w:r>
        <w:rPr>
          <w:sz w:val="32"/>
          <w:szCs w:val="32"/>
        </w:rPr>
        <w:t>&lt;/p&gt;&lt;p&gt;&lt;img src="/static-img/-rh4ebsR2rq3pyfYhY1VokTDghhBwepES6t1SnIKnOkX1KEaA4ZtRWWisV5aCXc1divRIhXQe-PmoIsQQVNLn_muS0P0zbsgTOkrCSPbLB6JprT7KCAhx2Sm1TKq1SRsL-ZEWNHIDse92PYHhttAG3MTY1xP8yJFSymkZq8RLe4gkrho3S01LRqQSYpa4gTn.jpg"&gt;&lt;/p&gt;&lt;p&gt;</w:t>
      </w:r>
      <w:r>
        <w:rPr>
          <w:sz w:val="32"/>
          <w:szCs w:val="32"/>
        </w:rPr>
        <w:t>在探索这一切的时候，瑾宁逐渐发现他与九千岁之间存在一种特殊的情感联系。这份联系似乎来自于更深层次的事实——他们两人似乎曾经相识过，在不同的时代交错相会。而这个关系，又牵涉到一个巨大的谜团，那就是为什么他们会重逢，并且又要面对那么多不可解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回声中的真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们终于揭开了一切真相。在某个关键时刻，当他们共同演奏出那首能触动宇宙本源的声音时，他们意识到一切都是为了达成一种平衡，一种需要跨越时空来实现的事业。这场演奏，不仅改变了他们之间的情感，也改变了整个世界的心灵结构，使得所有事物回到正确轨道上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瑾宁与九千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说，是关于两个灵魂如何跨越时代找到彼此，同时也解决了一些至关重要的问题。它展示给我们的是，即使是在混乱无序的情况下，只要心怀善意并坚持追求真理，就能够创造出令人难以置信的变化。如果你愿意，你也可以成为这样的旅行者，用你的声音去唤醒那些沉睡已久的心灵。</w:t>
      </w:r>
      <w:r>
        <w:rPr>
          <w:sz w:val="32"/>
          <w:szCs w:val="32"/>
        </w:rPr>
        <w:t>&lt;/p&gt;&lt;p&gt;&lt;a href = "/doc/697826-</w:t>
      </w:r>
      <w:r>
        <w:rPr>
          <w:sz w:val="32"/>
          <w:szCs w:val="32"/>
        </w:rPr>
        <w:t>瑾宁与九千岁穿越时空的琴音秘密</w:t>
      </w:r>
      <w:r>
        <w:rPr>
          <w:sz w:val="32"/>
          <w:szCs w:val="32"/>
        </w:rPr>
        <w:t>.doc" rel="alternate" download="697826-</w:t>
      </w:r>
      <w:r>
        <w:rPr>
          <w:sz w:val="32"/>
          <w:szCs w:val="32"/>
        </w:rPr>
        <w:t>瑾宁与九千岁穿越时空的琴音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