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急刹车公交车他进去了我还没反应过来他就冲了过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没反应过来，他就冲了过去。记得那天，公交车突然急刹车，我被猛地推向前排的座位，那一刻我的心跳几乎停了下来。紧接着，我听到了一个男孩的尖锐叫声：“他进去了！他进去了！”</w:t>
      </w:r>
      <w:r>
        <w:rPr>
          <w:sz w:val="32"/>
          <w:szCs w:val="32"/>
        </w:rPr>
        <w:t>&lt;/p&gt;&lt;p&gt;&lt;img src="/static-img/URcWbDFhTENLmSbd7JB4ZsQCAkN_WHfzJbJVhR8KZhZ-yVIUWrJfyQ4kPJyv4Pxk.png"&gt;&lt;/p&gt;&lt;p&gt;</w:t>
      </w:r>
      <w:r>
        <w:rPr>
          <w:sz w:val="32"/>
          <w:szCs w:val="32"/>
        </w:rPr>
        <w:t>原来在我还没有完全意识到情况危险的时候，那个男孩已经从后门冲出公交车，一把拉开了紧闭的侧门。他迅速俯身下去，将一个老人从下面那个小缝隙中救了出来。那老人的脸色苍白，双手紧握着手提包，显然是因为急刹车而失去平衡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谢谢你！”那个年轻人对男孩说，同时转过头来看向我们这些幸运者。我和其他乘客都惊魂未定地看着他们，感激不尽。虽然我们自己也没有受到直接伤害，但看到这一幕，我们的心里充满了一份无名的恐惧和敬畏。</w:t>
      </w:r>
      <w:r>
        <w:rPr>
          <w:sz w:val="32"/>
          <w:szCs w:val="32"/>
        </w:rPr>
        <w:t>&lt;/p&gt;&lt;p&gt;&lt;img src="/static-img/8UTOr7AghNSJ2DU5iIMw1cQCAkN_WHfzJbJVhR8KZhZIAL8873TBAAVWiWitTcfp8NXM5n9kUZgZ30LArlTvukDsroBFPNCC_qEn0_Qh5Fj32a0EJ_OvwQMNNPejW7ouPnf7SFcKkf6dNLuCzOPgmqHYaBHX0MIIazk3ERE15bZW18SDjui_4IML9C-rqAPXJLdOcwTFcyvNQulRQ16BEg.jpg"&gt;&lt;/p&gt;&lt;p&gt;</w:t>
      </w:r>
      <w:r>
        <w:rPr>
          <w:sz w:val="32"/>
          <w:szCs w:val="32"/>
        </w:rPr>
        <w:t>当公交司机打开正门，让大家安全下车时，我们纷纷表示要为那位勇敢的小伙子鼓掌祝福。但就在这个时候，他却低头沉思，不知在想什么。我走上前去，对他说：“你真的很棒，你救的是一个生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眼神突然变得坚定起来，他抬起头，看着远处的人群，然后回答道：“每个人都是生命中的宝贵之物，无论多么偶然或普通，如果能帮到别人，就应该做。”这句话深深触动了我，也让所有围观的人都不禁感叹：这世界上还有很多像他这样善良、勇敢的人存在，他们用实际行动证明，这世上的美好与希望依旧充满可能。</w:t>
      </w:r>
      <w:r>
        <w:rPr>
          <w:sz w:val="32"/>
          <w:szCs w:val="32"/>
        </w:rPr>
        <w:t>&lt;/p&gt;&lt;p&gt;&lt;img src="/static-img/HDvI6g1aMxr9B02LQk5I88QCAkN_WHfzJbJVhR8KZhZIAL8873TBAAVWiWitTcfp8NXM5n9kUZgZ30LArlTvukDsroBFPNCC_qEn0_Qh5Fj32a0EJ_OvwQMNNPejW7ouPnf7SFcKkf6dNLuCzOPgmqHYaBHX0MIIazk3ERE15bZW18SDjui_4IML9C-rqAPXJLdOcwTFcyvNQulRQ16BEg.jpg"&gt;&lt;/p&gt;&lt;p&gt;</w:t>
      </w:r>
      <w:r>
        <w:rPr>
          <w:sz w:val="32"/>
          <w:szCs w:val="32"/>
        </w:rPr>
        <w:t>随后，当我们继续我们的日常生活时，我发现自己对这个世界有了一种新的认识，每一次见证这样的英雄行为，都让我更加珍惜现在拥有的生活，并且更加愿意帮助那些需要帮助的人。这就是那次急刹车公交事件给我的启示——无论何时何地，只要有勇气和善心，就能成为改变世界的一部分。</w:t>
      </w:r>
      <w:r>
        <w:rPr>
          <w:sz w:val="32"/>
          <w:szCs w:val="32"/>
        </w:rPr>
        <w:t>&lt;/p&gt;&lt;p&gt;&lt;a href = "/doc/698083-</w:t>
      </w:r>
      <w:r>
        <w:rPr>
          <w:sz w:val="32"/>
          <w:szCs w:val="32"/>
        </w:rPr>
        <w:t>急刹车公交车他进去了我还没反应过来他就冲了过去</w:t>
      </w:r>
      <w:r>
        <w:rPr>
          <w:sz w:val="32"/>
          <w:szCs w:val="32"/>
        </w:rPr>
        <w:t>.doc" rel="alternate" download="698083-</w:t>
      </w:r>
      <w:r>
        <w:rPr>
          <w:sz w:val="32"/>
          <w:szCs w:val="32"/>
        </w:rPr>
        <w:t>急刹车公交车他进去了我还没反应过来他就冲了过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