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迈开腿让学长尝尝你的森林作文</w:t>
      </w:r>
      <w:r>
        <w:rPr>
          <w:sz w:val="48"/>
          <w:szCs w:val="48"/>
        </w:rPr>
        <w:t>-</w:t>
      </w:r>
      <w:r>
        <w:rPr>
          <w:sz w:val="48"/>
          <w:szCs w:val="48"/>
        </w:rPr>
        <w:t>踏破重围与学长共赏的未知之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踏破重围：与学长共赏的未知之境</w:t>
      </w:r>
      <w:r>
        <w:rPr>
          <w:sz w:val="32"/>
          <w:szCs w:val="32"/>
        </w:rPr>
        <w:t>&lt;/p&gt;&lt;p&gt;&lt;img src="/static-img/uAFjAxuUunx7t5cPczgFuchUWPlsL9-WkCI5G2LNS9wIRkg9aXWOHcRBZaZ1wiux.jpg"&gt;&lt;/p&gt;&lt;p&gt;</w:t>
      </w:r>
      <w:r>
        <w:rPr>
          <w:sz w:val="32"/>
          <w:szCs w:val="32"/>
        </w:rPr>
        <w:t>在一个阳光明媚的周末，张伟和他的学长李明决定一起去郊外探险。他们听说了一片被忽略了许多年的森林，就像是一篇迈开腿让学长尝尝你的森林作文中描绘的故事，他们迫不及待地想要亲身体验。</w:t>
      </w:r>
      <w:r>
        <w:rPr>
          <w:sz w:val="32"/>
          <w:szCs w:val="32"/>
        </w:rPr>
        <w:t>&lt;/p&gt;&lt;p&gt;</w:t>
      </w:r>
      <w:r>
        <w:rPr>
          <w:sz w:val="32"/>
          <w:szCs w:val="32"/>
        </w:rPr>
        <w:t>当他们走进森林时，空气中弥漫着一股淡淡的泥土味和花香。树木间有小径蜿蜒曲折，如同引导者指引着他们前行。张伟提议用手机拍照留念，但李明却坚持要用相机记录每一个瞬间。他解释道：“照片里没有人会记得我们是谁，我们只会看到那一刻。”这个观点深深触动了张伟，他意识到这次旅程不仅仅是为了寻找刺激，更是在体验生活中的真实美好。</w:t>
      </w:r>
      <w:r>
        <w:rPr>
          <w:sz w:val="32"/>
          <w:szCs w:val="32"/>
        </w:rPr>
        <w:t>&lt;/p&gt;&lt;p&gt;&lt;img src="/static-img/SicQy-GwLWMCguSGNpTKgshUWPlsL9-WkCI5G2LNS9zk3KALIuLy4I0o_MLu-Y4c9wGiLCvcWPDgt1s4KrQ_YB5J1HVmgeqtqf4ul7fwrsDUs1P62cGeV6oX-fLXyv_HQ2C16CvvV0vdrkbR9IsJTNxbBV_U0kmNewXx2AFF3Oh9lQ_FZaqK4ZR6ZFR70FP6FdVTJD8uN6hFZNTAmR75tA.jpg"&gt;&lt;/p&gt;&lt;p&gt;</w:t>
      </w:r>
      <w:r>
        <w:rPr>
          <w:sz w:val="32"/>
          <w:szCs w:val="32"/>
        </w:rPr>
        <w:t>随后，他们来到了一个小水潭边上，那里的水清澈见底，鱼儿在水中穿梭。在这里，他们开始聊起彼此的人生目标和梦想。张伟分享了他对写作的热情，而李明则谈论他的音乐梦想。这段时间里，他们之间建立起了更为深厚的情谊，这种关系仿佛也出现在那些迈开腿让学长尝尝你的森林作文里描绘的情感交流中。</w:t>
      </w:r>
      <w:r>
        <w:rPr>
          <w:sz w:val="32"/>
          <w:szCs w:val="32"/>
        </w:rPr>
        <w:t>&lt;/p&gt;&lt;p&gt;</w:t>
      </w:r>
      <w:r>
        <w:rPr>
          <w:sz w:val="32"/>
          <w:szCs w:val="32"/>
        </w:rPr>
        <w:t>接下来的日子里，两人继续探索，不断发现新的奇迹，比如一棵古老的大树，它看起来就像是从另一个时代穿越而来的守护者。而在一次偶然发现的一个隐秘角落，他们遇到了几只正在筑巢的小鸟，这些画面都成为了他们珍贵的回忆录。</w:t>
      </w:r>
      <w:r>
        <w:rPr>
          <w:sz w:val="32"/>
          <w:szCs w:val="32"/>
        </w:rPr>
        <w:t>&lt;/p&gt;&lt;p&gt;&lt;img src="/static-img/3B0QF7gXDNZ1RJ0ggUOZ-8hUWPlsL9-WkCI5G2LNS9zk3KALIuLy4I0o_MLu-Y4c9wGiLCvcWPDgt1s4KrQ_YB5J1HVmgeqtqf4ul7fwrsDUs1P62cGeV6oX-fLXyv_HQ2C16CvvV0vdrkbR9IsJTNxbBV_U0kmNewXx2AFF3Oh9lQ_FZaqK4ZR6ZFR70FP6FdVTJD8uN6hFZNTAmR75tA.jpg"&gt;&lt;/p&gt;&lt;p&gt;</w:t>
      </w:r>
      <w:r>
        <w:rPr>
          <w:sz w:val="32"/>
          <w:szCs w:val="32"/>
        </w:rPr>
        <w:t>最终，当天落幕的时候，两个人坐在火堆旁，一边烤着野菜，一边回顾这一天所经历的一切。张伟低声说道：“我真的很高兴能有这样的机会，与你一起探索这个世界。”李明微笑着回答：“我也一样，我已经忘记了时间流逝，只剩下我们、自然和这份友情。”</w:t>
      </w:r>
      <w:r>
        <w:rPr>
          <w:sz w:val="32"/>
          <w:szCs w:val="32"/>
        </w:rPr>
        <w:t>&lt;/p&gt;&lt;p&gt;</w:t>
      </w:r>
      <w:r>
        <w:rPr>
          <w:sz w:val="32"/>
          <w:szCs w:val="32"/>
        </w:rPr>
        <w:t>就在那样的夜晚，在那个被大自然拥抱的地方，每个人的心灵都受到了洗礼。而这些经验，无疑将成为他们未来无数篇迈开腿让学长尝尝你的森林作文中的宝贵素材，因为只有真正体验过，那些文字才会变得更加丰富多彩，也更加触动人心。</w:t>
      </w:r>
      <w:r>
        <w:rPr>
          <w:sz w:val="32"/>
          <w:szCs w:val="32"/>
        </w:rPr>
        <w:t>&lt;/p&gt;&lt;p&gt;&lt;img src="/static-img/N54jzLiIvYl-lpDIzXY71MhUWPlsL9-WkCI5G2LNS9zk3KALIuLy4I0o_MLu-Y4c9wGiLCvcWPDgt1s4KrQ_YB5J1HVmgeqtqf4ul7fwrsDUs1P62cGeV6oX-fLXyv_HQ2C16CvvV0vdrkbR9IsJTNxbBV_U0kmNewXx2AFF3Oh9lQ_FZaqK4ZR6ZFR70FP6FdVTJD8uN6hFZNTAmR75tA.jpg"&gt;&lt;/p&gt;&lt;p&gt;&lt;a href = "/doc/698321-</w:t>
      </w:r>
      <w:r>
        <w:rPr>
          <w:sz w:val="32"/>
          <w:szCs w:val="32"/>
        </w:rPr>
        <w:t>迈开腿让学长尝尝你的森林作文</w:t>
      </w:r>
      <w:r>
        <w:rPr>
          <w:sz w:val="32"/>
          <w:szCs w:val="32"/>
        </w:rPr>
        <w:t>-</w:t>
      </w:r>
      <w:r>
        <w:rPr>
          <w:sz w:val="32"/>
          <w:szCs w:val="32"/>
        </w:rPr>
        <w:t>踏破重围与学长共赏的未知之境</w:t>
      </w:r>
      <w:r>
        <w:rPr>
          <w:sz w:val="32"/>
          <w:szCs w:val="32"/>
        </w:rPr>
        <w:t>.doc" rel="alternate" download="698321-</w:t>
      </w:r>
      <w:r>
        <w:rPr>
          <w:sz w:val="32"/>
          <w:szCs w:val="32"/>
        </w:rPr>
        <w:t>迈开腿让学长尝尝你的森林作文</w:t>
      </w:r>
      <w:r>
        <w:rPr>
          <w:sz w:val="32"/>
          <w:szCs w:val="32"/>
        </w:rPr>
        <w:t>-</w:t>
      </w:r>
      <w:r>
        <w:rPr>
          <w:sz w:val="32"/>
          <w:szCs w:val="32"/>
        </w:rPr>
        <w:t>踏破重围与学长共赏的未知之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