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玛丽神秘小说中的软香探索情感深度的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情节布局</w:t>
      </w:r>
      <w:r>
        <w:rPr>
          <w:sz w:val="32"/>
          <w:szCs w:val="32"/>
        </w:rPr>
        <w:t>&lt;/p&gt;&lt;p&gt;&lt;img src="/static-img/GfYoTTwIDQa69UhUtPFNnZVcZXxm0xKJhZK4b2IDrbAkt05zBMVzK81C6VFDXoES.jpg"&gt;&lt;/p&gt;&lt;p&gt;</w:t>
      </w:r>
      <w:r>
        <w:rPr>
          <w:sz w:val="32"/>
          <w:szCs w:val="32"/>
        </w:rPr>
        <w:t>在“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”中，作者巧妙地构建了一系列错综复杂的情节，让读者在追逐答案的过程中体验到不断的惊喜和意外。每一个转折点都像是一块拼图上的另一个小碎片，它们最终组成了一个完整而精致的故事画面。通过一系列不起眼的小细节，苏玛丽引导我们一步步进入了这个充满悬疑与紧张气氛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的人物关系</w:t>
      </w:r>
      <w:r>
        <w:rPr>
          <w:sz w:val="32"/>
          <w:szCs w:val="32"/>
        </w:rPr>
        <w:t>&lt;/p&gt;&lt;p&gt;&lt;img src="/static-img/iHkgaeP0Fniiq3ewbPJbVpVcZXxm0xKJhZK4b2IDrbAKyuasz63y_Xo5Xglw49RNj_cSvLuhE_kS5s7as1Jknl5LO_0IVPZXytThOVeFMKQrDUN9eR4CkKwOQCRPqRINBkBpOLT-xXouQIGA84VS-f-AC9MTz3YY7_k4EWXf0ECOoOF-5KrDwfXlvubeCcH4LQJ-z-ZJSZy4H-nPtQ_7QQ.jpg"&gt;&lt;/p&gt;&lt;p&gt;&amp;#34;</w:t>
      </w:r>
      <w:r>
        <w:rPr>
          <w:sz w:val="32"/>
          <w:szCs w:val="32"/>
        </w:rPr>
        <w:t>软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人物塑造丰富多彩，每个角色都有其独特性格和动机，他们之间错综复杂的情感纠葛让人难以捉摸。这部小说不仅仅是关于解决谜题，更是在情感层面上给予读者深刻思考。通过对角色的深入描写，我们能够直观地感觉到他们内心的波动，这些波动往往是由过去事件或未来的预期所带来的，而这些都是通过苏玛丽精准的手法渐渐展开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湛的心理分析技巧</w:t>
      </w:r>
      <w:r>
        <w:rPr>
          <w:sz w:val="32"/>
          <w:szCs w:val="32"/>
        </w:rPr>
        <w:t>&lt;/p&gt;&lt;p&gt;&lt;img src="/static-img/scNbvz6ApLy_ymIPTnMv8pVcZXxm0xKJhZK4b2IDrbAKyuasz63y_Xo5Xglw49RNj_cSvLuhE_kS5s7as1Jknl5LO_0IVPZXytThOVeFMKQrDUN9eR4CkKwOQCRPqRINBkBpOLT-xXouQIGA84VS-f-AC9MTz3YY7_k4EWXf0ECOoOF-5KrDwfXlvubeCcH4LQJ-z-ZJSZy4H-nPtQ_7QQ.jpg"&gt;&lt;/p&gt;&lt;p&gt;</w:t>
      </w:r>
      <w:r>
        <w:rPr>
          <w:sz w:val="32"/>
          <w:szCs w:val="32"/>
        </w:rPr>
        <w:t>作为一名经验丰富的小说家，苏玛丽在“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”中展示了他卓越的心理分析能力。他能准确把握人的心理活动，无论是恐惧、爱慕还是仇恨，都能用恰当的话语来描述，使得每个角色都活生生地跃现在纸上。这种技术性的表达方式，不仅增加了故事的真实性，也让读者对人物更加信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哲思下的生活智慧</w:t>
      </w:r>
      <w:r>
        <w:rPr>
          <w:sz w:val="32"/>
          <w:szCs w:val="32"/>
        </w:rPr>
        <w:t>&lt;/p&gt;&lt;p&gt;&lt;img src="/static-img/brPL4vOVWfvIss8wMjnXp5VcZXxm0xKJhZK4b2IDrbAKyuasz63y_Xo5Xglw49RNj_cSvLuhE_kS5s7as1Jknl5LO_0IVPZXytThOVeFMKQrDUN9eR4CkKwOQCRPqRINBkBpOLT-xXouQIGA84VS-f-AC9MTz3YY7_k4EWXf0ECOoOF-5KrDwfXlvubeCcH4LQJ-z-ZJSZy4H-nPtQ_7QQ.jpg"&gt;&lt;/p&gt;&lt;p&gt;</w:t>
      </w:r>
      <w:r>
        <w:rPr>
          <w:sz w:val="32"/>
          <w:szCs w:val="32"/>
        </w:rPr>
        <w:t>这部小说并非简单的一次快乐逃避，而是一个需要思考生命意义和人际关系的小径。在追寻真相的时候，我们会发现自己也被迫面对许多现实问题，比如信任、忠诚以及如何处理自己的感情等等。而这些问题正是我们平时生活中都会遇到的，但很少有人愿意停下来好好去思考它们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笔趣与艺术表现力</w:t>
      </w:r>
      <w:r>
        <w:rPr>
          <w:sz w:val="32"/>
          <w:szCs w:val="32"/>
        </w:rPr>
        <w:t>&lt;/p&gt;&lt;p&gt;&lt;img src="/static-img/Qw-cX4-QVBPNvCfz3lQIoJVcZXxm0xKJhZK4b2IDrbAKyuasz63y_Xo5Xglw49RNj_cSvLuhE_kS5s7as1Jknl5LO_0IVPZXytThOVeFMKQrDUN9eR4CkKwOQCRPqRINBkBpOLT-xXouQIGA84VS-f-AC9MTz3YY7_k4EWXf0ECOoOF-5KrDwfXlvubeCcH4LQJ-z-ZJSZy4H-nPtQ_7QQ.jpg"&gt;&lt;/p&gt;&lt;p&gt;</w:t>
      </w:r>
      <w:r>
        <w:rPr>
          <w:sz w:val="32"/>
          <w:szCs w:val="32"/>
        </w:rPr>
        <w:t>尽管“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”的主题听起来有些沉重，但实际上它却蕴含着诱人的文学魅力。在这里，每一段文字都是艺术品，每一次翻页就是一次新的发现。这部作品不仅提供了无限的想象空间，还激发了人们对于文学创作本身的一种敬畏之心，是一种文化享受，是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知识与启迪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”也是知识与思想交流的一个平台。不管你是一个热衷于推理小说的人，还是只是偶尔想要放松一下的心灵旅行者，都可以从这本书中学到东西。此外，它还可能成为一些学术研究或讨论的话题，因为它涉及到了人类行为心理学、社会结构等多方面的问题，为那些有兴趣进行更深入探讨的人提供了一定的参考资料。</w:t>
      </w:r>
      <w:r>
        <w:rPr>
          <w:sz w:val="32"/>
          <w:szCs w:val="32"/>
        </w:rPr>
        <w:t>&lt;/p&gt;&lt;p&gt;&lt;a href = "/doc/699496-</w:t>
      </w:r>
      <w:r>
        <w:rPr>
          <w:sz w:val="32"/>
          <w:szCs w:val="32"/>
        </w:rPr>
        <w:t>苏玛丽神秘小说中的软香探索情感深度的阅读之旅</w:t>
      </w:r>
      <w:r>
        <w:rPr>
          <w:sz w:val="32"/>
          <w:szCs w:val="32"/>
        </w:rPr>
        <w:t>.doc" rel="alternate" download="699496-</w:t>
      </w:r>
      <w:r>
        <w:rPr>
          <w:sz w:val="32"/>
          <w:szCs w:val="32"/>
        </w:rPr>
        <w:t>苏玛丽神秘小说中的软香探索情感深度的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