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很凶插花弄玉主要拍摄地点我带你走进那些荒淫无耻的古代宫廷世子的乱伦风波与美丽女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戏剧中，有一部名为《世子很凶》的作品，它以荒淫无耻的宫廷生活为背景，讲述了一个有着极端野心和残暴本性的皇帝及其家人的故事。其中，插花弄玉这一情节尤其引人入胜，因为它不仅展现了当时女性的地位，更是揭示了权力斗争背后的复杂关系。</w:t>
      </w:r>
      <w:r>
        <w:rPr>
          <w:sz w:val="32"/>
          <w:szCs w:val="32"/>
        </w:rPr>
        <w:t>&lt;/p&gt;&lt;p&gt;&lt;img src="/static-img/p-KspdnThdry0OEKj0iv6Gzopu2pCbosz5o0VLqSSI2Bfiyyy-QuGG4s606pzc2x.jpg"&gt;&lt;/p&gt;&lt;p&gt;</w:t>
      </w:r>
      <w:r>
        <w:rPr>
          <w:sz w:val="32"/>
          <w:szCs w:val="32"/>
        </w:rPr>
        <w:t>这部戏剧的主要拍摄地点通常设定在一座宏伟而神秘的皇宫内。每个房间都充满了历史感，每一步都可能步入过去。在这些场景中，我们可以看到那些精致的织品、华丽的服饰，以及镶嵌着宝石和珠宝的手工艺品。这一切都让人仿佛置身于那个风云变幻、奢靡腐败的时代。</w:t>
      </w:r>
      <w:r>
        <w:rPr>
          <w:sz w:val="32"/>
          <w:szCs w:val="32"/>
        </w:rPr>
        <w:t>&lt;/p&gt;&lt;p&gt;</w:t>
      </w:r>
      <w:r>
        <w:rPr>
          <w:sz w:val="32"/>
          <w:szCs w:val="32"/>
        </w:rPr>
        <w:t>通过对这些拍摄地点细致的情景再现，我们不难发现，那些被认为是“凶”字辈人物，他们往往拥有更大的权力，但同时也承受着更重的心理压力和外界挑战。而女主角玉则，以她的智慧和勇气，在这个充满阴谋与暗杀的小世界里生存下来，这正体现了古代女性在封建社会中的微妙地位。</w:t>
      </w:r>
      <w:r>
        <w:rPr>
          <w:sz w:val="32"/>
          <w:szCs w:val="32"/>
        </w:rPr>
        <w:t>&lt;/p&gt;&lt;p&gt;&lt;img src="/static-img/J2iwuF5kEkTLvK4OF-f2q2zopu2pCbosz5o0VLqSSI2HUHBa-EP2PA8V6teFeXImEhwoe4rUQ3nvYVYYKCOEVSEfMn5v9oNEZVs-91Eazhed01M4KrFf0Cet7RiM8sSEV1kmq3aN83Z2T6zBi8xnc8CnDBMQ7qcGsKEIbXw3FC6-HO5Q2YJlxb6b3d7sgcZz.jpg"&gt;&lt;/p&gt;&lt;p&gt;</w:t>
      </w:r>
      <w:r>
        <w:rPr>
          <w:sz w:val="32"/>
          <w:szCs w:val="32"/>
        </w:rPr>
        <w:t>《世子很凶》是一部深刻剖析历史与文化的大作，它通过影视形式，让现代观众能够更加直观地感受到那段历史时期人们生活的情形。而作为这部作品的一部分，插花弄玉这一情节，无疑成为了探讨古代女性命运以及权力的象征之一。</w:t>
      </w:r>
      <w:r>
        <w:rPr>
          <w:sz w:val="32"/>
          <w:szCs w:val="32"/>
        </w:rPr>
        <w:t>&lt;/p&gt;&lt;p&gt;&lt;a href = "/doc/701062-</w:t>
      </w:r>
      <w:r>
        <w:rPr>
          <w:sz w:val="32"/>
          <w:szCs w:val="32"/>
        </w:rPr>
        <w:t>世子很凶插花弄玉主要拍摄地点我带你走进那些荒淫无耻的古代宫廷世子的乱伦风波与美丽女帝</w:t>
      </w:r>
      <w:r>
        <w:rPr>
          <w:sz w:val="32"/>
          <w:szCs w:val="32"/>
        </w:rPr>
        <w:t>.doc" rel="alternate" download="701062-</w:t>
      </w:r>
      <w:r>
        <w:rPr>
          <w:sz w:val="32"/>
          <w:szCs w:val="32"/>
        </w:rPr>
        <w:t>世子很凶插花弄玉主要拍摄地点我带你走进那些荒淫无耻的古代宫廷世子的乱伦风波与美丽女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