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老夫见识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见识过檀香美人谋，听闻之下不禁感叹：世事如棋局，暗藏杀机。</w:t>
      </w:r>
      <w:r>
        <w:rPr>
          <w:sz w:val="32"/>
          <w:szCs w:val="32"/>
        </w:rPr>
        <w:t>&lt;/p&gt;&lt;p&gt;&lt;img src="/static-img/RdcgwaEDviMj1aCqx0UGR1yTJ-TrwixScof1HwbdZoCQB6d3m5fS444ytbyl0mdK.jpg"&gt;&lt;/p&gt;&lt;p&gt;</w:t>
      </w:r>
      <w:r>
        <w:rPr>
          <w:sz w:val="32"/>
          <w:szCs w:val="32"/>
        </w:rPr>
        <w:t>在一个宁静的小镇上，有一位名叫阿珠的女子，她拥有如同檀香般温婉又迷人的气质。她的长发如黑夜中最亮的星辰，而她那双眼睛，就像是深邃的湖泊，在阳光照耀下闪烁着诱人的光芒。然而，这份美丽却掩盖了她心中的阴影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珠是小镇上出了名的手工艺人，每当夜幕降临，她便会闭门制作各种精致的手工艺品。而人们传言说，她每次制作完毕后，都会用一种特殊的木材做成的小火炉燃烧檀香，那种淡雅而醇厚的香气，让人难以忘怀。但真正让人惊讶的是，不仅如此，阿珠还隐藏着一套高超无比的情感操控技巧和精妙绝伦的心计。她用这两者共同构筑了一场场令人咂舌又不可思议的“檀香美人谋”。</w:t>
      </w:r>
      <w:r>
        <w:rPr>
          <w:sz w:val="32"/>
          <w:szCs w:val="32"/>
        </w:rPr>
        <w:t>&lt;/p&gt;&lt;p&gt;&lt;img src="/static-img/ZSPCg1tEQi7ZV8HIH6dEdlyTJ-TrwixScof1HwbdZoBAxenSR3hHwEPAiZQEcYGfet_UAMlQWU-3IS8fb83b7mqsEZ5em49WKy6NYw5gg2MT-AFQiAuVfAhe_6vDxADbaNiWv0VGyacX9xu9yrptuYof1kdEcI-mQToMm4jeBS6zlVjreSWuQcdYasWv0Cx2.jpg"&gt;&lt;/p&gt;&lt;p&gt;</w:t>
      </w:r>
      <w:r>
        <w:rPr>
          <w:sz w:val="32"/>
          <w:szCs w:val="32"/>
        </w:rPr>
        <w:t>有一天，一位富有的商贾来到小镇，他对手工艺品有着极高的兴趣。在一次偶然的情况下，他与阿珠相遇，并被她的才华所吸引。这时，“檀香美人谋”就此展开。当他沉醉于她的魅力之中时，无意间透露了自己的财富情况，而这个信息，对于寻求嫁入豪门、改变命运的人来说，是价值连城的一笔宝贵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这位商贾竟然失踪了，小镇上的居民纷纷猜测，但只有少数几个人知道真相——他的死因，与那个温柔如玉、心机重重的阿珠有关。原来，当年商贾看似无意间流露出的财富信息，正是阿珠设计好的陷阱之一。她利用这种情报，为自己赢得了一笔巨款，从此在小镇上成了掌握经济大权的人物。</w:t>
      </w:r>
      <w:r>
        <w:rPr>
          <w:sz w:val="32"/>
          <w:szCs w:val="32"/>
        </w:rPr>
        <w:t>&lt;/p&gt;&lt;p&gt;&lt;img src="/static-img/AnGBctdOkIiWMpuL5VNO2FyTJ-TrwixScof1HwbdZoBAxenSR3hHwEPAiZQEcYGfet_UAMlQWU-3IS8fb83b7mqsEZ5em49WKy6NYw5gg2MT-AFQiAuVfAhe_6vDxADbaNiWv0VGyacX9xu9yrptuYof1kdEcI-mQToMm4jeBS6zlVjreSWuQcdYasWv0Cx2.jpg"&gt;&lt;/p&gt;&lt;p&gt;</w:t>
      </w:r>
      <w:r>
        <w:rPr>
          <w:sz w:val="32"/>
          <w:szCs w:val="32"/>
        </w:rPr>
        <w:t>尽管这样的故事听起来有些荒谬，但老夫亲眼所见，那些繁复的情节与细腻的心机操作，如同一幅画卷般清晰可闻。在这个世界里，即使再平凡的人，也可能拥有非凡的手段，用来实现他们独特而复杂的人生目标。而对于那些熟知“檀香美人谋”的智者来说，他们只需保持警惕，不要被表面的温柔和善良蒙蔽，更不要低估任何一个人背后的力量和智慧。</w:t>
      </w:r>
      <w:r>
        <w:rPr>
          <w:sz w:val="32"/>
          <w:szCs w:val="32"/>
        </w:rPr>
        <w:t>&lt;/p&gt;&lt;p&gt;&lt;a href = "/doc/702833-</w:t>
      </w:r>
      <w:r>
        <w:rPr>
          <w:sz w:val="32"/>
          <w:szCs w:val="32"/>
        </w:rPr>
        <w:t>檀香美人谋老夫见识过</w:t>
      </w:r>
      <w:r>
        <w:rPr>
          <w:sz w:val="32"/>
          <w:szCs w:val="32"/>
        </w:rPr>
        <w:t>.doc" rel="alternate" download="702833-</w:t>
      </w:r>
      <w:r>
        <w:rPr>
          <w:sz w:val="32"/>
          <w:szCs w:val="32"/>
        </w:rPr>
        <w:t>檀香美人谋老夫见识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