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构建在梦想与坚持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在梦想与坚持之上的他们的世界</w:t>
      </w:r>
      <w:r>
        <w:rPr>
          <w:sz w:val="32"/>
          <w:szCs w:val="32"/>
        </w:rPr>
        <w:t>&lt;/p&gt;&lt;p&gt;&lt;img src="/static-img/yIBgzFnOTJEAWRBA8ONETy8SNXrhwsOY7WdQayhJT5t6RnmeuU3lwWKyQUut1Khs.jpeg"&gt;&lt;/p&gt;&lt;p&gt;</w:t>
      </w:r>
      <w:r>
        <w:rPr>
          <w:sz w:val="32"/>
          <w:szCs w:val="32"/>
        </w:rPr>
        <w:t>在这个充满挑战和机遇的时代，人们开始寻找属于自己的那片天地——他们的世界。这里不仅仅是物理空间的界定，更是心灵自由翱翔、追逐梦想的地方。无论是在遥远的星系中探险还是在城市喧嚣中寻觅宁静，他们都有着共同的心愿：要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小明，他是一个热爱音乐的小男孩。在一个偏远的小镇上，小明没有机会接触到专业音乐教室，但他却拥有对音乐无尽的热爱。他每天都会花时间学习吉他，并且会将所学到的乐曲演奏给周围的人听。他的世界里充满了旋律和节拍，他用这份激情去感染周围的人，让整个小镇也沐浴在他的音乐中。</w:t>
      </w:r>
      <w:r>
        <w:rPr>
          <w:sz w:val="32"/>
          <w:szCs w:val="32"/>
        </w:rPr>
        <w:t>&lt;/p&gt;&lt;p&gt;&lt;img src="/static-img/o1wIKFxl_O2eh8-e2BuiVi8SNXrhwsOY7WdQayhJT5tVgCUlfgdHuD9V0KmWzqmgmxjVDRsXjQwocqzeefAKZBXO1NGK-OEzRUQrh-I8NUL6ad1eajKMgaDJvOLAU7HzBnkz9-70cfovrM-iJTXSlAJKe2JACrZiqXazp2XEzUHtT-wAPOzH3a1BaIi_ThhP.png"&gt;&lt;/p&gt;&lt;p&gt;</w:t>
      </w:r>
      <w:r>
        <w:rPr>
          <w:sz w:val="32"/>
          <w:szCs w:val="32"/>
        </w:rPr>
        <w:t xml:space="preserve">再比如说，有一位名叫艾米丽的小女孩，她对艺术有一种无法言说的渴望。她虽然来自贫困家庭，但是她从未放弃过画笔和颜料。她将自己内心最美好的东西绘制出来，无论是风景还是人物，每一笔都是她的真实感受。艾米丽创造了一片属于自己的艺术世界，在那里，她可以自由地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科技领域，关于两个年轻人的名字分别叫做杰克森和玛丽亚，他们是一对创新者。在大学期间，他们发现现有的智能手机操作系统存在许多不足，便决定创造出更符合用户需求的一款应用。这需要他们投入大量时间进行研究和开发，但他们并没有放弃，因为这是他们共同构建的一个数字世界。而最终，这款应用成功推出了市场，对于用户来说，它们带来了极大的便利。</w:t>
      </w:r>
      <w:r>
        <w:rPr>
          <w:sz w:val="32"/>
          <w:szCs w:val="32"/>
        </w:rPr>
        <w:t>&lt;/p&gt;&lt;p&gt;&lt;img src="/static-img/ArCXgxKCPIXJMxbJTOZyoi8SNXrhwsOY7WdQayhJT5tVgCUlfgdHuD9V0KmWzqmgmxjVDRsXjQwocqzeefAKZBXO1NGK-OEzRUQrh-I8NUL6ad1eajKMgaDJvOLAU7HzBnkz9-70cfovrM-iJTXSlAJKe2JACrZiqXazp2XEzUHtT-wAPOzH3a1BaIi_ThhP.jpg"&gt;&lt;/p&gt;&lt;p&gt;</w:t>
      </w:r>
      <w:r>
        <w:rPr>
          <w:sz w:val="32"/>
          <w:szCs w:val="32"/>
        </w:rPr>
        <w:t>这些个体都有着独特的声音，也都有着不同的梦想。但无论如何，他们都为这个社会增添了新的色彩，为我们提供了思考的问题：“我们的生活是否已经足够丰富？”“我们是否应该继续追求那些似乎永远无法触及的事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，我们应该不断地探索，不断地尝试，那些看似遥不可及的事物往往隐藏着前进路上的宝藏，而那些简单但又深刻的情感也是我们人生旅途中的珍贵财富。不管是在哪个角落，都有人正在努力挖掘出属于自己的那片“他们的世界”，而这一切，是因为勇气、勤奋以及不懈追求使得可能变成了现实。</w:t>
      </w:r>
      <w:r>
        <w:rPr>
          <w:sz w:val="32"/>
          <w:szCs w:val="32"/>
        </w:rPr>
        <w:t>&lt;/p&gt;&lt;p&gt;&lt;img src="/static-img/G1INDsAdLcUw3CISVwJG1C8SNXrhwsOY7WdQayhJT5tVgCUlfgdHuD9V0KmWzqmgmxjVDRsXjQwocqzeefAKZBXO1NGK-OEzRUQrh-I8NUL6ad1eajKMgaDJvOLAU7HzBnkz9-70cfovrM-iJTXSlAJKe2JACrZiqXazp2XEzUHtT-wAPOzH3a1BaIi_ThhP.jpg"&gt;&lt;/p&gt;&lt;p&gt;</w:t>
      </w:r>
      <w:r>
        <w:rPr>
          <w:sz w:val="32"/>
          <w:szCs w:val="32"/>
        </w:rPr>
        <w:t>因此，当你走过繁华的大街，或是在寂静的小巷，你或许能看到身边某个人正在默默筑建他的世界，只希望别被忽视，也别被遗忘，因为正是这样的点滴才构成了人类历史最精彩的一章。如果你也有想要编织成诗篇的话语，请不要犹豫，即使它只是一首歌、一幅画或者只是一个温暖的话语——只要它们能传递出你的声音，就足以成为你“他们的世界”的一部分。</w:t>
      </w:r>
      <w:r>
        <w:rPr>
          <w:sz w:val="32"/>
          <w:szCs w:val="32"/>
        </w:rPr>
        <w:t>&lt;/p&gt;&lt;p&gt;&lt;a href = "/doc/703575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构建在梦想与坚持之上</w:t>
      </w:r>
      <w:r>
        <w:rPr>
          <w:sz w:val="32"/>
          <w:szCs w:val="32"/>
        </w:rPr>
        <w:t>.doc" rel="alternate" download="703575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构建在梦想与坚持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