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晓星孤屿之谜晓星孤屿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晓星孤屿成为了传奇？</w:t>
      </w:r>
      <w:r>
        <w:rPr>
          <w:sz w:val="32"/>
          <w:szCs w:val="32"/>
        </w:rPr>
        <w:t>&lt;/p&gt;&lt;p&gt;&lt;img src="/static-img/9bFP-caV-3-A632E1xbmGxMu0GE1EdSrIlnqPhrbswwwJj6lXOoZhEL95n_i8vH_.jpg"&gt;&lt;/p&gt;&lt;p&gt;</w:t>
      </w:r>
      <w:r>
        <w:rPr>
          <w:sz w:val="32"/>
          <w:szCs w:val="32"/>
        </w:rPr>
        <w:t>在遥远的海域中，有一个名为晓星孤屿的小岛，这个小岛因其独特的自然风光和丰富的历史文化而闻名于世。它就像一颗璀璨的宝石，隐藏在浩瀚的大海之中，吸引着无数探险者和旅行者的脚步。</w:t>
      </w:r>
      <w:r>
        <w:rPr>
          <w:sz w:val="32"/>
          <w:szCs w:val="32"/>
        </w:rPr>
        <w:t>&lt;/p&gt;&lt;p&gt;</w:t>
      </w:r>
      <w:r>
        <w:rPr>
          <w:sz w:val="32"/>
          <w:szCs w:val="32"/>
        </w:rPr>
        <w:t>怎样才能到达这片神秘的土地？</w:t>
      </w:r>
      <w:r>
        <w:rPr>
          <w:sz w:val="32"/>
          <w:szCs w:val="32"/>
        </w:rPr>
        <w:t>&lt;/p&gt;&lt;p&gt;&lt;img src="/static-img/o1_uZHeVuM_6PozG0089phMu0GE1EdSrIlnqPhrbswweMlj8Z6zTqG2Lxl5AqORQBPNQ-TrAJI1WkcDVGGDGo5ayTiNXqzpD0p4QsZ4NJlxI9kYpEyAMTJwhZD-VA1S3.jpg"&gt;&lt;/p&gt;&lt;p&gt;</w:t>
      </w:r>
      <w:r>
        <w:rPr>
          <w:sz w:val="32"/>
          <w:szCs w:val="32"/>
        </w:rPr>
        <w:t>要到达晓星孤屿并不容易，因为它位于一个偏远的地方，只有当天气条件适宜时，才会有一些勇敢的小船来此停靠。这些船只通常是由经验丰富的水手驾驶，他们对这里的地形和海浪了如指掌。但即使如此，每一次航行都充满了不确定性，因为随时都可能遭遇恶劣天气或其他意外事件。</w:t>
      </w:r>
      <w:r>
        <w:rPr>
          <w:sz w:val="32"/>
          <w:szCs w:val="32"/>
        </w:rPr>
        <w:t>&lt;/p&gt;&lt;p&gt;</w:t>
      </w:r>
      <w:r>
        <w:rPr>
          <w:sz w:val="32"/>
          <w:szCs w:val="32"/>
        </w:rPr>
        <w:t>这里有什么特别吗？为什么会成为传奇？</w:t>
      </w:r>
      <w:r>
        <w:rPr>
          <w:sz w:val="32"/>
          <w:szCs w:val="32"/>
        </w:rPr>
        <w:t>&lt;/p&gt;&lt;p&gt;&lt;img src="/static-img/083xClaRH-9IARKxE8gHXBMu0GE1EdSrIlnqPhrbswweMlj8Z6zTqG2Lxl5AqORQBPNQ-TrAJI1WkcDVGGDGo5ayTiNXqzpD0p4QsZ4NJlxI9kYpEyAMTJwhZD-VA1S3.jpg"&gt;&lt;/p&gt;&lt;p&gt;</w:t>
      </w:r>
      <w:r>
        <w:rPr>
          <w:sz w:val="32"/>
          <w:szCs w:val="32"/>
        </w:rPr>
        <w:t>晓星孤屿上生长着一种特殊的植物，它们能够发出淡淡蓝色的光芒，在夜晚更显得格外明亮。这不仅给这个小岛增添了一抹神秘色彩，还吸引了众多科学家前来研究。人们相信，这里的植物拥有某种独特的治愈力，对于那些寻找自然疗法的人来说，是非常难以抵抗的一个诱惑。</w:t>
      </w:r>
      <w:r>
        <w:rPr>
          <w:sz w:val="32"/>
          <w:szCs w:val="32"/>
        </w:rPr>
        <w:t>&lt;/p&gt;&lt;p&gt;</w:t>
      </w:r>
      <w:r>
        <w:rPr>
          <w:sz w:val="32"/>
          <w:szCs w:val="32"/>
        </w:rPr>
        <w:t>传说中的古代遗迹</w:t>
      </w:r>
      <w:r>
        <w:rPr>
          <w:sz w:val="32"/>
          <w:szCs w:val="32"/>
        </w:rPr>
        <w:t>&lt;/p&gt;&lt;p&gt;&lt;img src="/static-img/OJ8wiPfTwPD3GbO4luqbfBMu0GE1EdSrIlnqPhrbswweMlj8Z6zTqG2Lxl5AqORQBPNQ-TrAJI1WkcDVGGDGo5ayTiNXqzpD0p4QsZ4NJlxI9kYpEyAMTJwhZD-VA1S3.jpg"&gt;&lt;/p&gt;&lt;p&gt;</w:t>
      </w:r>
      <w:r>
        <w:rPr>
          <w:sz w:val="32"/>
          <w:szCs w:val="32"/>
        </w:rPr>
        <w:t>据说，在晓星孤屿下面还埋藏着一座古老城市，其建筑残存至今，仍然能够看出那是一座繁荣昌盛过后被遗忘的地方。许多人梦想能找到这些遗迹，并解开它们背后的秘密，但由于地质环境复杂，加之缺乏足够的地图信息，使得这样的发现一直是个未知数。</w:t>
      </w:r>
      <w:r>
        <w:rPr>
          <w:sz w:val="32"/>
          <w:szCs w:val="32"/>
        </w:rPr>
        <w:t>&lt;/p&gt;&lt;p&gt;</w:t>
      </w:r>
      <w:r>
        <w:rPr>
          <w:sz w:val="32"/>
          <w:szCs w:val="32"/>
        </w:rPr>
        <w:t>如何保护这个珍贵的地方？</w:t>
      </w:r>
      <w:r>
        <w:rPr>
          <w:sz w:val="32"/>
          <w:szCs w:val="32"/>
        </w:rPr>
        <w:t>&lt;/p&gt;&lt;p&gt;&lt;img src="/static-img/3fTb0_Zpqf9fbmZfTcu-BxMu0GE1EdSrIlnqPhrbswweMlj8Z6zTqG2Lxl5AqORQBPNQ-TrAJI1WkcDVGGDGo5ayTiNXqzpD0p4QsZ4NJlxI9kYpEyAMTJwhZD-VA1S3.jpg"&gt;&lt;/p&gt;&lt;p&gt;</w:t>
      </w:r>
      <w:r>
        <w:rPr>
          <w:sz w:val="32"/>
          <w:szCs w:val="32"/>
        </w:rPr>
        <w:t>随着时间的流逝，越来越多的人开始意识到保护这种珍贵的地方对于未来地球上的生态系统至关重要。在国际社会的一致努力下，一些组织已经成立起来，以确保这一地区不会受到污染或者破坏。此外，也有一些规定禁止非法采摘或损害原有的植被，以保证这片土地能够持续发挥其独特作用。</w:t>
      </w:r>
      <w:r>
        <w:rPr>
          <w:sz w:val="32"/>
          <w:szCs w:val="32"/>
        </w:rPr>
        <w:t>&lt;/p&gt;&lt;p&gt;</w:t>
      </w:r>
      <w:r>
        <w:rPr>
          <w:sz w:val="32"/>
          <w:szCs w:val="32"/>
        </w:rPr>
        <w:t>未来的展望</w:t>
      </w:r>
      <w:r>
        <w:rPr>
          <w:sz w:val="32"/>
          <w:szCs w:val="32"/>
        </w:rPr>
        <w:t>&lt;/p&gt;&lt;p&gt;</w:t>
      </w:r>
      <w:r>
        <w:rPr>
          <w:sz w:val="32"/>
          <w:szCs w:val="32"/>
        </w:rPr>
        <w:t>虽然晓星孤屿目前已经获得了一定的保护，但仍然存在很多挑战，比如如何平衡旅游业发展与环境保护，以及如何处理来自世界各地科学家的研究需求等问题。未来，我们希望通过教育公众、加强法律监管以及支持可持续发展项目，可以维持这个地方永恒青春般美丽，同时也能为人类带去更多知识和启示。</w:t>
      </w:r>
      <w:r>
        <w:rPr>
          <w:sz w:val="32"/>
          <w:szCs w:val="32"/>
        </w:rPr>
        <w:t>&lt;/p&gt;&lt;p&gt;&lt;a href = "/doc/704848-</w:t>
      </w:r>
      <w:r>
        <w:rPr>
          <w:sz w:val="32"/>
          <w:szCs w:val="32"/>
        </w:rPr>
        <w:t>晓星孤屿之谜晓星孤屿的神秘故事</w:t>
      </w:r>
      <w:r>
        <w:rPr>
          <w:sz w:val="32"/>
          <w:szCs w:val="32"/>
        </w:rPr>
        <w:t>.doc" rel="alternate" download="704848-</w:t>
      </w:r>
      <w:r>
        <w:rPr>
          <w:sz w:val="32"/>
          <w:szCs w:val="32"/>
        </w:rPr>
        <w:t>晓星孤屿之谜晓星孤屿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