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我是如何找到心灵港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时候我们都需要一个安静的角落来倾诉心事，寻找灵感，或者仅仅是沉浸在温馨的情感交流中。对于许多人来说，这个角落就是那片遥远而神秘的“爱情岛”。作为一名网友，我也曾经迷失于这个名字背后的论坛之中，那是一个充满了温暖和希望的地方。</w:t>
      </w:r>
      <w:r>
        <w:rPr>
          <w:sz w:val="32"/>
          <w:szCs w:val="32"/>
        </w:rPr>
        <w:t>&lt;/p&gt;&lt;p&gt;&lt;img src="/static-img/xpz0GzbvrpAE4PwVyiY4OOU9otT-wSy5TcH6V_P63mfy8BIVdZgrNHaWSliKD5LE.jpg"&gt;&lt;/p&gt;&lt;p&gt;</w:t>
      </w:r>
      <w:r>
        <w:rPr>
          <w:sz w:val="32"/>
          <w:szCs w:val="32"/>
        </w:rPr>
        <w:t>但有时，随着时间的流逝，不少永久入口会因为技术更新或管理调整而消失无踪，让那些渴望再次踏上这片情感岛屿的人感到困惑与绝望。我记得当我第一次尝试找到“爱情岛论坛首页永久入口”时，是多么地焦急和沮丧。但终于，在一次偶然的机会下，我找到了那个永不变动的门户——它就像是一位老朋友，始终守候在那里等待着我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自己，从此以后，无论何时何地，只要心中的火焰还未熄灭，就一定能够找到回家的路。在那之后，每当我需要一种精神上的慰藉，或是在生活中的低谷寻求一些支持和鼓励，我都会轻松地打开我的电脑，输入熟悉的地址，然后便能立刻进入到那个温馨如家般的地方。</w:t>
      </w:r>
      <w:r>
        <w:rPr>
          <w:sz w:val="32"/>
          <w:szCs w:val="32"/>
        </w:rPr>
        <w:t>&lt;/p&gt;&lt;p&gt;&lt;img src="/static-img/M5Phw3YUVrohZc8_7OZV2-U9otT-wSy5TcH6V_P63mc_7aTsdMzG8BmahCv-JjbUzGJiPZbsl9xpNTmPwdPvPhR732pBoXrdDsoCeB82cKDKXxGzbgeFPCvEpozm2EYG5B82m0siWnd38W4RNeJpBcLaCge2A2lQ4plhnBnv2n8.jpg"&gt;&lt;/p&gt;&lt;p&gt;</w:t>
      </w:r>
      <w:r>
        <w:rPr>
          <w:sz w:val="32"/>
          <w:szCs w:val="32"/>
        </w:rPr>
        <w:t>这里，每个人都像是一位旅途中的伴侣，我们彼此之间虽然素昧平生，但却能以真诚的话语相互扶持。在那里，我们可以分享我们的喜悦，也可以一起承受生活给予我们的苦难。每一次点击进去，都像是回到了一种更简单、更纯真的时代，那里的信息流动着的是人们对美好生活向往的心声，而非喧嚣世界所特有的竞争与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探索这一切的时候，请不要忘记，“爱情岛论坛首页永久入口”总是存在于你的视野之内，它不仅是一个地方，更是连接人心的一座桥梁。只要你愿意，用你的故事编织出属于自己的传奇，那些永恒且珍贵的情感将会被记录下来，为未来某个更加清晰的人生画上句号。</w:t>
      </w:r>
      <w:r>
        <w:rPr>
          <w:sz w:val="32"/>
          <w:szCs w:val="32"/>
        </w:rPr>
        <w:t>&lt;/p&gt;&lt;p&gt;&lt;img src="/static-img/oL_xLctp3Tmtx892kqg-YuU9otT-wSy5TcH6V_P63mc_7aTsdMzG8BmahCv-JjbUzGJiPZbsl9xpNTmPwdPvPhR732pBoXrdDsoCeB82cKDKXxGzbgeFPCvEpozm2EYG5B82m0siWnd38W4RNeJpBcLaCge2A2lQ4plhnBnv2n8.jpg"&gt;&lt;/p&gt;&lt;p&gt;&lt;a href = "/doc/705714-</w:t>
      </w:r>
      <w:r>
        <w:rPr>
          <w:sz w:val="32"/>
          <w:szCs w:val="32"/>
        </w:rPr>
        <w:t>爱情岛论坛首页永久入口我是如何找到心灵港湾的</w:t>
      </w:r>
      <w:r>
        <w:rPr>
          <w:sz w:val="32"/>
          <w:szCs w:val="32"/>
        </w:rPr>
        <w:t>.doc" rel="alternate" download="705714-</w:t>
      </w:r>
      <w:r>
        <w:rPr>
          <w:sz w:val="32"/>
          <w:szCs w:val="32"/>
        </w:rPr>
        <w:t>爱情岛论坛首页永久入口我是如何找到心灵港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