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岁月沉淀下的江山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被无数河流纵横交错的小镇，这里的生活与世隔绝，人们以务实为本，过着安静而又平凡的生活。然而，在这片宁静之中，却有一个传说，那就是“穿越之细水长流”。</w:t>
      </w:r>
      <w:r>
        <w:rPr>
          <w:sz w:val="32"/>
          <w:szCs w:val="32"/>
        </w:rPr>
        <w:t>&lt;/p&gt;&lt;p&gt;&lt;img src="/static-img/zCIo5kUkoqOquDiGs4Dp30KlyZntdS8fdozKYbczrMEkRCsxgmzbxM5ruMf0d4Yv.jpg"&gt;&lt;/p&gt;&lt;p&gt;</w:t>
      </w:r>
      <w:r>
        <w:rPr>
          <w:sz w:val="32"/>
          <w:szCs w:val="32"/>
        </w:rPr>
        <w:t>一、岁月沉淀下的江山秘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的人们都知道，每当雨季来临，便会有一股股清澈见底的溪水从深山里涌出，它们汇聚成了一条条蜿蜒曲折的小溪，最终汇入大海。但在这个过程中，有一处特殊的地方，那是一座古老的桥梁，它跨越了最狭窄的一段小溪。</w:t>
      </w:r>
      <w:r>
        <w:rPr>
          <w:sz w:val="32"/>
          <w:szCs w:val="32"/>
        </w:rPr>
        <w:t>&lt;/p&gt;&lt;p&gt;&lt;img src="/static-img/TvEBz2mUs_Mjlkuv0mm8lkKlyZntdS8fdozKYbczrMGG3vScvv3xVNqE1sEVIFofRQY2tJwprN6jDPlZkAWut4buE_eGM813uR1ZxT4Q0hxNepBFcJds_bbfeHmQoRX4czkzxJLWG31NoQ8WEopn-Vg1PNhgYlgYnydcGd0KlFI.png"&gt;&lt;/p&gt;&lt;p&gt;</w:t>
      </w:r>
      <w:r>
        <w:rPr>
          <w:sz w:val="32"/>
          <w:szCs w:val="32"/>
        </w:rPr>
        <w:t>二、守护者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从前，小溪边住着一个名叫青年的守护者，他负责维护这座桥梁，让它始终坚固如初，以确保百姓安全通行。当年轻人离开时，他留下了他的衣物和一封信，将守护者的职责托付给了一位可靠的继任者。</w:t>
      </w:r>
      <w:r>
        <w:rPr>
          <w:sz w:val="32"/>
          <w:szCs w:val="32"/>
        </w:rPr>
        <w:t>&lt;/p&gt;&lt;p&gt;&lt;img src="/static-img/P4iqjmEYmkO4g_fMLFsBa0KlyZntdS8fdozKYbczrMGG3vScvv3xVNqE1sEVIFofRQY2tJwprN6jDPlZkAWut4buE_eGM813uR1ZxT4Q0hxNepBFcJds_bbfeHmQoRX4czkzxJLWG31NoQ8WEopn-Vg1PNhgYlgYnydcGd0KlFI.png"&gt;&lt;/p&gt;&lt;p&gt;</w:t>
      </w:r>
      <w:r>
        <w:rPr>
          <w:sz w:val="32"/>
          <w:szCs w:val="32"/>
        </w:rPr>
        <w:t>三、故事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越之细水长流”，不仅是指那座古老桥梁，更是对生命中的每一步旅程的一种比喻。在我们的人生旅途中，也许遇到许多挑战和困难，但正如那条小溪一样，不断地向前推进，最终达到目的地。而那些曾经走过这里的人，他们也就像那些川流不息的小溪，成为历史的一部分，为后人的生活增添色彩。</w:t>
      </w:r>
      <w:r>
        <w:rPr>
          <w:sz w:val="32"/>
          <w:szCs w:val="32"/>
        </w:rPr>
        <w:t>&lt;/p&gt;&lt;p&gt;&lt;img src="/static-img/lo-A4mpwMHRTvKNDxQjDjUKlyZntdS8fdozKYbczrMGG3vScvv3xVNqE1sEVIFofRQY2tJwprN6jDPlZkAWut4buE_eGM813uR1ZxT4Q0hxNepBFcJds_bbfeHmQoRX4czkzxJLWG31NoQ8WEopn-Vg1PNhgYlgYnydcGd0KlFI.png"&gt;&lt;/p&gt;&lt;p&gt;</w:t>
      </w:r>
      <w:r>
        <w:rPr>
          <w:sz w:val="32"/>
          <w:szCs w:val="32"/>
        </w:rPr>
        <w:t>四、岁月洗礼下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渐渐忘记了那个关于桥梁和年轻守护者的故事。然而，当一次偶然的情景再次唤起这一段往事时，他们发现，这个故事其实蕴含着更深层次的意义。它提醒我们，无论我们的位置多么微不足道，都有责任去保护属于自己的东西，同时也要将自己所拥有的知识和经验传递下去，让它们能够像那条小溪一样，一直延续下去。</w:t>
      </w:r>
      <w:r>
        <w:rPr>
          <w:sz w:val="32"/>
          <w:szCs w:val="32"/>
        </w:rPr>
        <w:t>&lt;/p&gt;&lt;p&gt;&lt;img src="/static-img/QezJGteQUWGT7wtVspQkkUKlyZntdS8fdozKYbczrMGG3vScvv3xVNqE1sEVIFofRQY2tJwprN6jDPlZkAWut4buE_eGM813uR1ZxT4Q0hxNepBFcJds_bbfeHmQoRX4czkzxJLWG31NoQ8WEopn-Vg1PNhgYlgYnydcGd0KlFI.jpg"&gt;&lt;/p&gt;&lt;p&gt;</w:t>
      </w:r>
      <w:r>
        <w:rPr>
          <w:sz w:val="32"/>
          <w:szCs w:val="32"/>
        </w:rPr>
        <w:t>五、大海前的最后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小镇上发生了一件令人震惊的事情，一场突发的大火几乎要将整个村庄烧毁。这时候，一位老人站在洪水般奔腾的小溪旁，对着风暴发出最后的话语：“请你们带走我的遗产，用它来照亮未来的路。”紧接着，他便消失在了火光中，从此再也没有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老人的身影消失得无踪无迹，但他留下的遗产却成了新时代人民精神支柱之一。他用心收集并整理所有关于过去以及如何让未来更加美好的知识，并且建立了一所学校，使得孩子们可以继续学习，而不是只停留在简单的地面工作上。他告诉他们，“穿越之细水长流”并不只是为了完成任务，更重要的是要学会理解世界，尊重自然，以及如何通过智慧去改变周围环境，使其变得更加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那座古老桥上的时候，我想到了那个年轻守护者，以及他后来的继任者。我想到了那个勇敢而自私的老人，以及他给予未来生的希望。我明白，现在我们每个人都是“穿越之细水长流”的主角，我们拥有选择改变世界或保持现状，我们是否愿意去做一些事情，让我们的存在真正成为历史的一个缩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。</w:t>
      </w:r>
      <w:r>
        <w:rPr>
          <w:sz w:val="32"/>
          <w:szCs w:val="32"/>
        </w:rPr>
        <w:t>&lt;/p&gt;&lt;p&gt;&lt;a href = "/doc/707502-</w:t>
      </w:r>
      <w:r>
        <w:rPr>
          <w:sz w:val="32"/>
          <w:szCs w:val="32"/>
        </w:rPr>
        <w:t>穿越之细水长流岁月沉淀下的江山秘史</w:t>
      </w:r>
      <w:r>
        <w:rPr>
          <w:sz w:val="32"/>
          <w:szCs w:val="32"/>
        </w:rPr>
        <w:t>.doc" rel="alternate" download="707502-</w:t>
      </w:r>
      <w:r>
        <w:rPr>
          <w:sz w:val="32"/>
          <w:szCs w:val="32"/>
        </w:rPr>
        <w:t>穿越之细水长流岁月沉淀下的江山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