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渴了就喝水别扒拉我腿你真的不想让我烦心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不想让我烦心吗？</w:t>
      </w:r>
      <w:r>
        <w:rPr>
          <w:sz w:val="32"/>
          <w:szCs w:val="32"/>
        </w:rPr>
        <w:t>&lt;/p&gt;&lt;p&gt;&lt;img src="/static-img/A_OWQHSy-2ykTcgomcUF_I2yiKkRm7mV7IsDKG95adWK2XpxUuSxVWyyXLUspPFi.jpg"&gt;&lt;/p&gt;&lt;p&gt;</w:t>
      </w:r>
      <w:r>
        <w:rPr>
          <w:sz w:val="32"/>
          <w:szCs w:val="32"/>
        </w:rPr>
        <w:t>记得那天，你在我面前摆出一副无辜的模样，仿佛不知道自己为何会被我如此生气。我是因为你的一个小动作，那个简单而又细微的扒拉。我们俩站在厨房里，我正准备倒水给自己解渴，你却不经意间伸出手来，试图抓住我的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渴了就喝水别扒拉我腿！”我忍着愤怒的火焰大叫。你可能没有意识到，那个瞬间，对我来说意味着什么。我已经疲惫透了，不仅身体上的，还有精神上的。每一次这样的无端扰乱，都像是针对我的个人空间和隐私的一次侵犯。</w:t>
      </w:r>
      <w:r>
        <w:rPr>
          <w:sz w:val="32"/>
          <w:szCs w:val="32"/>
        </w:rPr>
        <w:t>&lt;/p&gt;&lt;p&gt;&lt;img src="/static-img/SKlinC8uiLTyfFFL-m4O-42yiKkRm7mV7IsDKG95adVpCZHol-HYWSNl-XsITtTYV_QWazSxlV6hw-TE42fbHLntJdmmNt5H5AzbBjQqDOzdtB4U4fg0ots7jVMxUJdCpWhMU1un3twzdVOQ3m6Q0kXVOVA2aErplyVik50MBVKHYUXOkCSw6k_xcPxXuJsP.jpg"&gt;&lt;/p&gt;&lt;p&gt;</w:t>
      </w:r>
      <w:r>
        <w:rPr>
          <w:sz w:val="32"/>
          <w:szCs w:val="32"/>
        </w:rPr>
        <w:t>我们的生活中充满了这些琐碎的小冲突，它们看似微不足道，但实际上，却能迅速破坏彼此之间的默契和信任。在这个快节奏、高压力的时代，我们需要学会如何与人共处，同时也要保护好自己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感觉到渴望时，请不要忘记这条规则：当你需要东西的时候，用你的语言表达出来，而不是通过无形的手去触碰他人。如果只是为了让对方注意到你的存在，或者是想要得到一点点关注，那么请用更直接、更尊重人的方式去做。</w:t>
      </w:r>
      <w:r>
        <w:rPr>
          <w:sz w:val="32"/>
          <w:szCs w:val="32"/>
        </w:rPr>
        <w:t>&lt;/p&gt;&lt;p&gt;&lt;img src="/static-img/kPpgDg0DygUnEGpR8uUkAo2yiKkRm7mV7IsDKG95adVpCZHol-HYWSNl-XsITtTYV_QWazSxlV6hw-TE42fbHLntJdmmNt5H5AzbBjQqDOzdtB4U4fg0ots7jVMxUJdCpWhMU1un3twzdVOQ3m6Q0kXVOVA2aErplyVik50MBVKHYUXOkCSw6k_xcPxXuJsP.jpg"&gt;&lt;/p&gt;&lt;p&gt;</w:t>
      </w:r>
      <w:r>
        <w:rPr>
          <w:sz w:val="32"/>
          <w:szCs w:val="32"/>
        </w:rPr>
        <w:t>在这个世界上，每个人都应该拥有一个属于自己的空间，无论多么小，这个空间都是他们自主选择如何使用它的地方。当你能够理解并尊重这一点的时候，你就会发现，即使是在最紧张或忙碌的情况下，也能轻松地避免那些让双方都不快乐的小误会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努力，将这种简单而明确的原则融入日常生活之中，让我们的关系更加稳固，让我们的生活更加轻松。在接下来的日子里，如果你觉得渴了，就喝水；如果有什么事情需要说的话，就开口；但别再尝试那种扒拉，我腿下的神经早已习惯于抗拒那种不必要的触碰。</w:t>
      </w:r>
      <w:r>
        <w:rPr>
          <w:sz w:val="32"/>
          <w:szCs w:val="32"/>
        </w:rPr>
        <w:t>&lt;/p&gt;&lt;p&gt;&lt;img src="/static-img/4Ba14nRzlblkCyFjD-YNko2yiKkRm7mV7IsDKG95adVpCZHol-HYWSNl-XsITtTYV_QWazSxlV6hw-TE42fbHLntJdmmNt5H5AzbBjQqDOzdtB4U4fg0ots7jVMxUJdCpWhMU1un3twzdVOQ3m6Q0kXVOVA2aErplyVik50MBVKHYUXOkCSw6k_xcPxXuJsP.jpg"&gt;&lt;/p&gt;&lt;p&gt;&lt;a href = "/doc/709633-</w:t>
      </w:r>
      <w:r>
        <w:rPr>
          <w:sz w:val="32"/>
          <w:szCs w:val="32"/>
        </w:rPr>
        <w:t>渴了就喝水别扒拉我腿你真的不想让我烦心吗</w:t>
      </w:r>
      <w:r>
        <w:rPr>
          <w:sz w:val="32"/>
          <w:szCs w:val="32"/>
        </w:rPr>
        <w:t>.doc" rel="alternate" download="709633-</w:t>
      </w:r>
      <w:r>
        <w:rPr>
          <w:sz w:val="32"/>
          <w:szCs w:val="32"/>
        </w:rPr>
        <w:t>渴了就喝水别扒拉我腿你真的不想让我烦心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