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第三期的精准操作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dg89FycYQs56pkRc_yobTjEf0RX_Rbf938RBkHk8efwG_z1mMps5GwotbnKodLQi.jpg"&gt;&lt;/p&gt;&lt;p&gt;</w:t>
      </w:r>
      <w:r>
        <w:rPr>
          <w:sz w:val="32"/>
          <w:szCs w:val="32"/>
        </w:rPr>
        <w:t>管家婆的历史与发展</w:t>
      </w:r>
      <w:r>
        <w:rPr>
          <w:sz w:val="32"/>
          <w:szCs w:val="32"/>
        </w:rPr>
        <w:t>&lt;/p&gt;&lt;p&gt;</w:t>
      </w:r>
      <w:r>
        <w:rPr>
          <w:sz w:val="32"/>
          <w:szCs w:val="32"/>
        </w:rPr>
        <w:t>管家婆作为一个在中国农村广泛使用的智慧产品，它自诞生之日起，就伴随着无数家庭的成长和变化。从最初的简单功能到现在它所具备的一系列高科技特性，管家婆一直在不断地完善和升级自己，以适应人们对生活质量提高的需求。</w:t>
      </w:r>
      <w:r>
        <w:rPr>
          <w:sz w:val="32"/>
          <w:szCs w:val="32"/>
        </w:rPr>
        <w:t>&lt;/p&gt;&lt;p&gt;&lt;img src="/static-img/KerXih2F9dK1LSdngvPtnDEf0RX_Rbf938RBkHk8efxjSXmzqyRZu6Ec-RlBw2I228fxAyn_W0hFWN3bn52_a4x3opJMnyKzLpcKJC1KUpNADiVq7Jlt0a-JWhfC067i9FzVmpjGsZtjBvOAwupmseugFz6LTyFTwJnpJPBlZ6pAQPvYqLxgZ51hFyIssQ6mMPXpjFpl_Uz5SFTrXWBOfw.jpg"&gt;&lt;/p&gt;&lt;p&gt;</w:t>
      </w:r>
      <w:r>
        <w:rPr>
          <w:sz w:val="32"/>
          <w:szCs w:val="32"/>
        </w:rPr>
        <w:t>管家婆三期新特点</w:t>
      </w:r>
      <w:r>
        <w:rPr>
          <w:sz w:val="32"/>
          <w:szCs w:val="32"/>
        </w:rPr>
        <w:t>&lt;/p&gt;&lt;p&gt;</w:t>
      </w:r>
      <w:r>
        <w:rPr>
          <w:sz w:val="32"/>
          <w:szCs w:val="32"/>
        </w:rPr>
        <w:t>那么，管家婆三期相比于前两代有哪些新的亮点呢？首先，它采用了更为先进的人工智能技术，使得其对用户数据分析能力更加强大，从而提供更加个性化、精准化的服务。其次，三期版本增加了多种新的功能模块，比如智能健康管理、家庭财务规划等，这些都极大地提升了用户体验。</w:t>
      </w:r>
      <w:r>
        <w:rPr>
          <w:sz w:val="32"/>
          <w:szCs w:val="32"/>
        </w:rPr>
        <w:t>&lt;/p&gt;&lt;p&gt;&lt;img src="/static-img/-WazXxe0lGRTZCjPErGaTjEf0RX_Rbf938RBkHk8efxjSXmzqyRZu6Ec-RlBw2I228fxAyn_W0hFWN3bn52_a4x3opJMnyKzLpcKJC1KUpNADiVq7Jlt0a-JWhfC067i9FzVmpjGsZtjBvOAwupmseugFz6LTyFTwJnpJPBlZ6pAQPvYqLxgZ51hFyIssQ6mMPXpjFpl_Uz5SFTrXWBOfw.jpg"&gt;&lt;/p&gt;&lt;p&gt;</w:t>
      </w:r>
      <w:r>
        <w:rPr>
          <w:sz w:val="32"/>
          <w:szCs w:val="32"/>
        </w:rPr>
        <w:t>精准操作方法介绍</w:t>
      </w:r>
      <w:r>
        <w:rPr>
          <w:sz w:val="32"/>
          <w:szCs w:val="32"/>
        </w:rPr>
        <w:t>&lt;/p&gt;&lt;p&gt;</w:t>
      </w:r>
      <w:r>
        <w:rPr>
          <w:sz w:val="32"/>
          <w:szCs w:val="32"/>
        </w:rPr>
        <w:t>那什么是“开一期”呢？这通常指的是管家婆系统中的一个重要概念，即通过科学计算机程序来预测并推荐最合适的一套经营方案。这套方案不仅包括农业生产计划，还包括市场营销策略、资金投入等各方面内容，其目的就是帮助农民朋友们做出最佳决策，从而实现资源最大化利用和效益最大化。</w:t>
      </w:r>
      <w:r>
        <w:rPr>
          <w:sz w:val="32"/>
          <w:szCs w:val="32"/>
        </w:rPr>
        <w:t>&lt;/p&gt;&lt;p&gt;&lt;img src="/static-img/0uO9kEopBVP2mSr1uDVIHTEf0RX_Rbf938RBkHk8efxjSXmzqyRZu6Ec-RlBw2I228fxAyn_W0hFWN3bn52_a4x3opJMnyKzLpcKJC1KUpNADiVq7Jlt0a-JWhfC067i9FzVmpjGsZtjBvOAwupmseugFz6LTyFTwJnpJPBlZ6pAQPvYqLxgZ51hFyIssQ6mMPXpjFpl_Uz5SFTrXWBOfw.jpg"&gt;&lt;/p&gt;&lt;p&gt;</w:t>
      </w:r>
      <w:r>
        <w:rPr>
          <w:sz w:val="32"/>
          <w:szCs w:val="32"/>
        </w:rPr>
        <w:t>实际应用案例分享</w:t>
      </w:r>
      <w:r>
        <w:rPr>
          <w:sz w:val="32"/>
          <w:szCs w:val="32"/>
        </w:rPr>
        <w:t>&lt;/p&gt;&lt;p&gt;</w:t>
      </w:r>
      <w:r>
        <w:rPr>
          <w:sz w:val="32"/>
          <w:szCs w:val="32"/>
        </w:rPr>
        <w:t>实际上，不少农民朋友已经成功运用了管家的这一精确操作方法取得了显著效果。在某个小镇上，一位名叫李明的小伙子，他之前一直面临着土地肥力下降的问题，但是在听从邻居建议后尝试使用了管家的这一功能之后，他发现自己的作物产量竟然翻了一番，这让他深感惊喜，并且也激励他继续探索更多可能性的解决办法。</w:t>
      </w:r>
      <w:r>
        <w:rPr>
          <w:sz w:val="32"/>
          <w:szCs w:val="32"/>
        </w:rPr>
        <w:t>&lt;/p&gt;&lt;p&gt;&lt;img src="/static-img/0FvM--7eXffmVZdhsHydtDEf0RX_Rbf938RBkHk8efxjSXmzqyRZu6Ec-RlBw2I228fxAyn_W0hFWN3bn52_a4x3opJMnyKzLpcKJC1KUpNADiVq7Jlt0a-JWhfC067i9FzVmpjGsZtjBvOAwupmseugFz6LTyFTwJnpJPBlZ6pAQPvYqLxgZ51hFyIssQ6mMPXpjFpl_Uz5SFTrXWBOfw.jpg"&gt;&lt;/p&gt;&lt;p&gt;</w:t>
      </w:r>
      <w:r>
        <w:rPr>
          <w:sz w:val="32"/>
          <w:szCs w:val="32"/>
        </w:rPr>
        <w:t>用户反馈与评价</w:t>
      </w:r>
      <w:r>
        <w:rPr>
          <w:sz w:val="32"/>
          <w:szCs w:val="32"/>
        </w:rPr>
        <w:t>&lt;/p&gt;&lt;p&gt;</w:t>
      </w:r>
      <w:r>
        <w:rPr>
          <w:sz w:val="32"/>
          <w:szCs w:val="32"/>
        </w:rPr>
        <w:t>经过不断地使用和实践，小伙伴们对于这个新版管家的评价也是非常积极。一位用户说：“我以前总觉得养猪是一个不可预测的事情，但经过用这个系统，我发现只要按照它给出的建议进行操作，那么每年的猪肉价格都能稳定盈利。”这样的好评让很多人对未来充满期待，也进一步证明了“开一期”的价值。</w:t>
      </w:r>
      <w:r>
        <w:rPr>
          <w:sz w:val="32"/>
          <w:szCs w:val="32"/>
        </w:rPr>
        <w:t>&lt;/p&gt;&lt;p&gt;</w:t>
      </w:r>
      <w:r>
        <w:rPr>
          <w:sz w:val="32"/>
          <w:szCs w:val="32"/>
        </w:rPr>
        <w:t>未来的发展趋势</w:t>
      </w:r>
      <w:r>
        <w:rPr>
          <w:sz w:val="32"/>
          <w:szCs w:val="32"/>
        </w:rPr>
        <w:t>&lt;/p&gt;&lt;p&gt;</w:t>
      </w:r>
      <w:r>
        <w:rPr>
          <w:sz w:val="32"/>
          <w:szCs w:val="32"/>
        </w:rPr>
        <w:t>随着科技的不断进步，我们相信未来管家的相关技术将会更加先进，更能够贴近用户需求，为大家带来更好的服务。而对于那些希望加入这一行列但还没有开始行动的人来说，现在正是时候去了解并尝试一下，这样你就不会错过任何一次机会哦！</w:t>
      </w:r>
      <w:r>
        <w:rPr>
          <w:sz w:val="32"/>
          <w:szCs w:val="32"/>
        </w:rPr>
        <w:t>&lt;/p&gt;&lt;p&gt;&lt;a href = "/doc/709700-</w:t>
      </w:r>
      <w:r>
        <w:rPr>
          <w:sz w:val="32"/>
          <w:szCs w:val="32"/>
        </w:rPr>
        <w:t>管家婆三期开一期精准管家婆第三期的精准操作方法</w:t>
      </w:r>
      <w:r>
        <w:rPr>
          <w:sz w:val="32"/>
          <w:szCs w:val="32"/>
        </w:rPr>
        <w:t>.doc" rel="alternate" download="709700-</w:t>
      </w:r>
      <w:r>
        <w:rPr>
          <w:sz w:val="32"/>
          <w:szCs w:val="32"/>
        </w:rPr>
        <w:t>管家婆三期开一期精准管家婆第三期的精准操作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