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电影免费观看</w:t>
      </w:r>
      <w:r>
        <w:rPr>
          <w:sz w:val="48"/>
          <w:szCs w:val="48"/>
        </w:rPr>
        <w:t>-</w:t>
      </w:r>
      <w:r>
        <w:rPr>
          <w:sz w:val="48"/>
          <w:szCs w:val="48"/>
        </w:rPr>
        <w:t>幻影之巅巨蛇闯入的女校神秘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所著名的女校，学生成绩一直都很出色。然而，最近，一件令人震惊的事情发生了：巨蛇闯入了这所女校。事件迅速引起了公众的广泛关注，并成为了热门话题。</w:t>
      </w:r>
      <w:r>
        <w:rPr>
          <w:sz w:val="32"/>
          <w:szCs w:val="32"/>
        </w:rPr>
        <w:t>&lt;/p&gt;&lt;p&gt;&lt;img src="/static-img/HSnYP7gL5KiIlR5Wy-hyv32AGYPN4ZX2NSZ7yzlwomKm7Ax_OzIi7rDmxCa57DMd.jpg"&gt;&lt;/p&gt;&lt;p&gt;</w:t>
      </w:r>
      <w:r>
        <w:rPr>
          <w:sz w:val="32"/>
          <w:szCs w:val="32"/>
        </w:rPr>
        <w:t>据报道，那只巨蛇长达数十米，是一种罕见的毒蛇，它似乎突然从地下的洞穴中爬出来，然后穿越学校的围墙进入校园内。在事发前几天，一些学生和老师就报告说有野生动物出现，但没人想到会是如此恐怖的情况。</w:t>
      </w:r>
      <w:r>
        <w:rPr>
          <w:sz w:val="32"/>
          <w:szCs w:val="32"/>
        </w:rPr>
        <w:t>&lt;/p&gt;&lt;p&gt;</w:t>
      </w:r>
      <w:r>
        <w:rPr>
          <w:sz w:val="32"/>
          <w:szCs w:val="32"/>
        </w:rPr>
        <w:t>当那只巨蛇被发现时，学校里的人们陷入了恐慌。幸运的是，没有人受伤，因为警方及时赶到并将其捕捉。此后，这个事件也成为了电影《幻影之巅：巨蛇闯入的女校神秘事件》的灵感来源。</w:t>
      </w:r>
      <w:r>
        <w:rPr>
          <w:sz w:val="32"/>
          <w:szCs w:val="32"/>
        </w:rPr>
        <w:t>&lt;/p&gt;&lt;p&gt;&lt;img src="/static-img/K3TiP7h2cRmTyU7Mj6TF2n2AGYPN4ZX2NSZ7yzlwomIANK1-W3l1z5evyitzpJsu7L5n2iVyrMcUOjaeJvMmiHwxkzyKV64PglEEfCe3wNYjgSpL3yx1bOJfEY--Jm75F7koTNhwhXOPbHHrMnbjXHr-QFG7MvPjiqZnb0pcGtPrUqtSf5OyBXgwwcPX6DjngZfXJFWzvaGhl1WDX3OCiA.jpg"&gt;&lt;/p&gt;&lt;p&gt;</w:t>
      </w:r>
      <w:r>
        <w:rPr>
          <w:sz w:val="32"/>
          <w:szCs w:val="32"/>
        </w:rPr>
        <w:t>在电影中，剧情更加夸张，而观众可以免费观看这个充满悬疑与惊悚元素的故事。影片讲述了一位勇敢教师和她的学生们如何团结起来对抗这只来自深渊的大怪兽，以及他们揭开背后的神秘力量。</w:t>
      </w:r>
      <w:r>
        <w:rPr>
          <w:sz w:val="32"/>
          <w:szCs w:val="32"/>
        </w:rPr>
        <w:t>&lt;/p&gt;&lt;p&gt;</w:t>
      </w:r>
      <w:r>
        <w:rPr>
          <w:sz w:val="32"/>
          <w:szCs w:val="32"/>
        </w:rPr>
        <w:t>《幻影之巅》不仅是一部关于勇气与智慧胜利的小说，更是一个提醒人们面对困难时要保持冷静思考的问题。这次事件虽然让人心跳加速，但最终还是以英雄主义精神告终，让人们对未知世界持有一份敬畏和好奇的心态。</w:t>
      </w:r>
      <w:r>
        <w:rPr>
          <w:sz w:val="32"/>
          <w:szCs w:val="32"/>
        </w:rPr>
        <w:t>&lt;/p&gt;&lt;p&gt;&lt;img src="/static-img/U6XeMf7algj3UY57IPxkcX2AGYPN4ZX2NSZ7yzlwomIANK1-W3l1z5evyitzpJsu7L5n2iVyrMcUOjaeJvMmiHwxkzyKV64PglEEfCe3wNYjgSpL3yx1bOJfEY--Jm75F7koTNhwhXOPbHHrMnbjXHr-QFG7MvPjiqZnb0pcGtPrUqtSf5OyBXgwwcPX6DjngZfXJFWzvaGhl1WDX3OCiA.jpg"&gt;&lt;/p&gt;&lt;p&gt;</w:t>
      </w:r>
      <w:r>
        <w:rPr>
          <w:sz w:val="32"/>
          <w:szCs w:val="32"/>
        </w:rPr>
        <w:t>如果你想了解更多关于此次突如其来的“巨蛇闯女校”事件，或是想要观看这部扣人心弦的电影，你可以通过官方网站或社交媒体平台获取相关信息。不论是真实案例还是虚构故事，“巨蛇闯女校”的主题总能吸引着无数人的注意力，让我们一起探索那些隐藏在传统教育体系外侧的情节吧！</w:t>
      </w:r>
      <w:r>
        <w:rPr>
          <w:sz w:val="32"/>
          <w:szCs w:val="32"/>
        </w:rPr>
        <w:t>&lt;/p&gt;&lt;p&gt;&lt;a href = "/doc/710806-</w:t>
      </w:r>
      <w:r>
        <w:rPr>
          <w:sz w:val="32"/>
          <w:szCs w:val="32"/>
        </w:rPr>
        <w:t>巨蛇闯女校电影免费观看</w:t>
      </w:r>
      <w:r>
        <w:rPr>
          <w:sz w:val="32"/>
          <w:szCs w:val="32"/>
        </w:rPr>
        <w:t>-</w:t>
      </w:r>
      <w:r>
        <w:rPr>
          <w:sz w:val="32"/>
          <w:szCs w:val="32"/>
        </w:rPr>
        <w:t>幻影之巅巨蛇闯入的女校神秘事件</w:t>
      </w:r>
      <w:r>
        <w:rPr>
          <w:sz w:val="32"/>
          <w:szCs w:val="32"/>
        </w:rPr>
        <w:t>.doc" rel="alternate" download="710806-</w:t>
      </w:r>
      <w:r>
        <w:rPr>
          <w:sz w:val="32"/>
          <w:szCs w:val="32"/>
        </w:rPr>
        <w:t>巨蛇闯女校电影免费观看</w:t>
      </w:r>
      <w:r>
        <w:rPr>
          <w:sz w:val="32"/>
          <w:szCs w:val="32"/>
        </w:rPr>
        <w:t>-</w:t>
      </w:r>
      <w:r>
        <w:rPr>
          <w:sz w:val="32"/>
          <w:szCs w:val="32"/>
        </w:rPr>
        <w:t>幻影之巅巨蛇闯入的女校神秘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