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快点我坚持不住了视频我的宝贝儿终于学会了走路但每次想要抓住他的小手都好像在追逐一道闪电一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宝贝儿终于学会了走路，但每次想要抓住他的小手，都好像在追逐一道闪电一样。我记得刚开始的时候，他总是半蹲在地上，摇摇晃晃地试图站稳，每当我伸出手去扶他，那个天真的笑容就像是太阳一般温暖。</w:t>
      </w:r>
      <w:r>
        <w:rPr>
          <w:sz w:val="32"/>
          <w:szCs w:val="32"/>
        </w:rPr>
        <w:t>&lt;/p&gt;&lt;p&gt;&lt;img src="/static-img/d-CYqxbcAoBoc9JyN47eQiAT0kClKy2RvupbdkOUZFFFiBdRXv7HeiiB-KcqvwP1.jpeg"&gt;&lt;/p&gt;&lt;p&gt;“</w:t>
      </w:r>
      <w:r>
        <w:rPr>
          <w:sz w:val="32"/>
          <w:szCs w:val="32"/>
        </w:rPr>
        <w:t>宝宝快点，我坚持不住了视频”是我和家人的日常对话之一。每当我看到那个小生命在努力地学习新技能时，就忍不住要记录下这个瞬间。但是，当他迈出了第一步，眼神中充满期待地看向我，却又没有立即伸出那双软乎乎的小手来，这时候的我心里就像是被绞紧了一样。</w:t>
      </w:r>
      <w:r>
        <w:rPr>
          <w:sz w:val="32"/>
          <w:szCs w:val="32"/>
        </w:rPr>
        <w:t>&lt;/p&gt;&lt;p&gt;</w:t>
      </w:r>
      <w:r>
        <w:rPr>
          <w:sz w:val="32"/>
          <w:szCs w:val="32"/>
        </w:rPr>
        <w:t>记得有一次，他终于鼓起勇气往前迈了一大步，然后又回到了原来的位置。我赶紧跑过去，将他紧紧拥抱在怀里。他抬头看着我，眼里闪烁着泪光，我知道这并不是因为难过，而是因为成长带来的无比喜悦。</w:t>
      </w:r>
      <w:r>
        <w:rPr>
          <w:sz w:val="32"/>
          <w:szCs w:val="32"/>
        </w:rPr>
        <w:t>&lt;/p&gt;&lt;p&gt;&lt;img src="/static-img/xSgwnG67ahRc-9Y1KhTLESAT0kClKy2RvupbdkOUZFGi7_l6QZdpIVMsvYzJh-74djCsfe8PaIR3JhMVl2PLXKlcjEQEP2b_uu2-xnetCsScPnQpVfyOkhzXfmY9GPVVflxsJ8WZwtKNgQwSC1AJOvqBoH98Yovm8U-ecv9hLIc.jpeg"&gt;&lt;/p&gt;&lt;p&gt;</w:t>
      </w:r>
      <w:r>
        <w:rPr>
          <w:sz w:val="32"/>
          <w:szCs w:val="32"/>
        </w:rPr>
        <w:t>现在，每当我们一起录制视频时，他就会说：“妈妈，你等一下。”然后缓慢而谨慎地走到镜头前，用那双还不能完全控制的腿脚尝试保持平衡。我会告诉他，不用急，只要继续坚持下去，一切都会好起来的。</w:t>
      </w:r>
      <w:r>
        <w:rPr>
          <w:sz w:val="32"/>
          <w:szCs w:val="32"/>
        </w:rPr>
        <w:t>&lt;/p&gt;&lt;p&gt;</w:t>
      </w:r>
      <w:r>
        <w:rPr>
          <w:sz w:val="32"/>
          <w:szCs w:val="32"/>
        </w:rPr>
        <w:t>通过这些短暂而珍贵的片段，我们捕捉了一个特殊时刻——孩子从婴儿一步步成长为独立的小人儿的过程。这份酸甜苦辣，是父母无法言说的幸福感，也是我最深切的心愿——希望我的孩子能永远快乐、健康、安全。</w:t>
      </w:r>
      <w:r>
        <w:rPr>
          <w:sz w:val="32"/>
          <w:szCs w:val="32"/>
        </w:rPr>
        <w:t>&lt;/p&gt;&lt;p&gt;&lt;img src="/static-img/4Lij-mMLuY4Jwp2hX1UEaSAT0kClKy2RvupbdkOUZFGi7_l6QZdpIVMsvYzJh-74djCsfe8PaIR3JhMVl2PLXKlcjEQEP2b_uu2-xnetCsScPnQpVfyOkhzXfmY9GPVVflxsJ8WZwtKNgQwSC1AJOvqBoH98Yovm8U-ecv9hLIc.jpeg"&gt;&lt;/p&gt;&lt;p&gt;&lt;a href = "/doc/711191-</w:t>
      </w:r>
      <w:r>
        <w:rPr>
          <w:sz w:val="32"/>
          <w:szCs w:val="32"/>
        </w:rPr>
        <w:t>宝宝快点我坚持不住了视频我的宝贝儿终于学会了走路但每次想要抓住他的小手都好像在追逐一道闪电一样</w:t>
      </w:r>
      <w:r>
        <w:rPr>
          <w:sz w:val="32"/>
          <w:szCs w:val="32"/>
        </w:rPr>
        <w:t>.doc" rel="alternate" download="711191-</w:t>
      </w:r>
      <w:r>
        <w:rPr>
          <w:sz w:val="32"/>
          <w:szCs w:val="32"/>
        </w:rPr>
        <w:t>宝宝快点我坚持不住了视频我的宝贝儿终于学会了走路但每次想要抓住他的小手都好像在追逐一道闪电一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