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织探索现代性爱的复杂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交织：探索现代性爱的复杂面貌</w:t>
      </w:r>
      <w:r>
        <w:rPr>
          <w:sz w:val="32"/>
          <w:szCs w:val="32"/>
        </w:rPr>
        <w:t>&lt;/p&gt;&lt;p&gt;&lt;img src="/static-img/1-lCW2YqkOhJluBY-qDKXMG5S3IaH5Ph81cR7AXNoI-xiMRV46AqNwd3mAqSAF15.jpg"&gt;&lt;/p&gt;&lt;p&gt;</w:t>
      </w:r>
      <w:r>
        <w:rPr>
          <w:sz w:val="32"/>
          <w:szCs w:val="32"/>
        </w:rPr>
        <w:t>在当今社会，性爱不再仅仅是生物学上的需求，而是与人际关系、文化背景、个人心理等多重因素相互作用的复杂现象。以下六点将对现代性爱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与疏远：伴侣间的情感连接</w:t>
      </w:r>
      <w:r>
        <w:rPr>
          <w:sz w:val="32"/>
          <w:szCs w:val="32"/>
        </w:rPr>
        <w:t>&lt;/p&gt;&lt;p&gt;&lt;img src="/static-img/ygURKhrf_re6l6k9YSUJd8G5S3IaH5Ph81cR7AXNoI8gayH835HNljbozS-CYx1PPVXxg4N3PREEUfpSJ0FDuQvHTG9D68GGbs8lbhO8czc7XLN46bmYVDqcjkVQNRIGzkCUZpcEPquYXRqDR4w7LCcxX2WvKm54hcl8K0xm8zVPcPm0AGgKCMMZr3R698N0AtwilzIXx85ZWexlBGQ3dw.png"&gt;&lt;/p&gt;&lt;p&gt;</w:t>
      </w:r>
      <w:r>
        <w:rPr>
          <w:sz w:val="32"/>
          <w:szCs w:val="32"/>
        </w:rPr>
        <w:t>亲密行为如拥抱和眼神交流，是维系伴侣间情感联系的重要手段。然而，随着日常生活的忙碌和个人的压力增大，这些基本的人际互动也可能变得稀缺，从而导致伴侣之间出现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变：男女角色在性爱中的演变</w:t>
      </w:r>
      <w:r>
        <w:rPr>
          <w:sz w:val="32"/>
          <w:szCs w:val="32"/>
        </w:rPr>
        <w:t>&lt;/p&gt;&lt;p&gt;&lt;img src="/static-img/4S7GQ4WkqTlbvXch-y3pZ8G5S3IaH5Ph81cR7AXNoI8gayH835HNljbozS-CYx1PPVXxg4N3PREEUfpSJ0FDuQvHTG9D68GGbs8lbhO8czc7XLN46bmYVDqcjkVQNRIGzkCUZpcEPquYXRqDR4w7LCcxX2WvKm54hcl8K0xm8zVPcPm0AGgKCMMZr3R698N0AtwilzIXx85ZWexlBGQ3dw.jpg"&gt;&lt;/p&gt;&lt;p&gt;</w:t>
      </w:r>
      <w:r>
        <w:rPr>
          <w:sz w:val="32"/>
          <w:szCs w:val="32"/>
        </w:rPr>
        <w:t>传统上，男性被视为主导者，而女性则被期望更加温柔。但随着性别角色的转变，越来越多的人开始挑战这些刻板印象，并寻求更平等、更自主的性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关系：非传统配偶群体中的恋爱与性</w:t>
      </w:r>
      <w:r>
        <w:rPr>
          <w:sz w:val="32"/>
          <w:szCs w:val="32"/>
        </w:rPr>
        <w:t>&lt;/p&gt;&lt;p&gt;&lt;img src="/static-img/18m4e2oKPNchCZ7ezl8eEMG5S3IaH5Ph81cR7AXNoI8gayH835HNljbozS-CYx1PPVXxg4N3PREEUfpSJ0FDuQvHTG9D68GGbs8lbhO8czc7XLN46bmYVDqcjkVQNRIGzkCUZpcEPquYXRqDR4w7LCcxX2WvKm54hcl8K0xm8zVPcPm0AGgKCMMZr3R698N0AtwilzIXx85ZWexlBGQ3dw.jpg"&gt;&lt;/p&gt;&lt;p&gt;</w:t>
      </w:r>
      <w:r>
        <w:rPr>
          <w:sz w:val="32"/>
          <w:szCs w:val="32"/>
        </w:rPr>
        <w:t>同志恋人、跨种族或跨文化夫妻，以及其他非传统配偶群体，他们在追求幸福婚姻和满足性的同时，也面临着来自外界偏见和内心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介入：数字时代如何影响我们的身体接触</w:t>
      </w:r>
      <w:r>
        <w:rPr>
          <w:sz w:val="32"/>
          <w:szCs w:val="32"/>
        </w:rPr>
        <w:t>&lt;/p&gt;&lt;p&gt;&lt;img src="/static-img/lBHzZLomLXEGXij31UKS0MG5S3IaH5Ph81cR7AXNoI8gayH835HNljbozS-CYx1PPVXxg4N3PREEUfpSJ0FDuQvHTG9D68GGbs8lbhO8czc7XLN46bmYVDqcjkVQNRIGzkCUZpcEPquYXRqDR4w7LCcxX2WvKm54hcl8K0xm8zVPcPm0AGgKCMMZr3R698N0AtwilzIXx85ZWexlBGQ3dw.jpg"&gt;&lt;/p&gt;&lt;p&gt;</w:t>
      </w:r>
      <w:r>
        <w:rPr>
          <w:sz w:val="32"/>
          <w:szCs w:val="32"/>
        </w:rPr>
        <w:t>智能手机、应用程序以及社交媒体，使得人们可以通过技术来增加或减少身体接触。例如，一些应用允许用户分享他们的心理状态，以便在需要时获得支持，但这是否会降低真正面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提高：安全措施与避孕方法之争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滋病毒</w:t>
      </w:r>
      <w:r>
        <w:rPr>
          <w:sz w:val="32"/>
          <w:szCs w:val="32"/>
        </w:rPr>
        <w:t>/AIDS</w:t>
      </w:r>
      <w:r>
        <w:rPr>
          <w:sz w:val="32"/>
          <w:szCs w:val="32"/>
        </w:rPr>
        <w:t>疫情以及其他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（生殖道传播疾病）的流行，对于安全性的关注越来越高。这一趋势促使人们重新思考避孕方法，从而引发关于激素注射器使用效应、宫内节育器适用范围等问题的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欲望表达：如何克服恐惧和羞耻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因为对自己的欲望感到恐惧或羞耻，没有勇气去真诚地表达自己的愿望，这可能会导致冲突甚至破裂。在此背景下，我们必须探讨如何鼓励人们坦诚地谈论他们的心理健康及欲望，并提供必要的手段帮助他们实现这一目标。</w:t>
      </w:r>
      <w:r>
        <w:rPr>
          <w:sz w:val="32"/>
          <w:szCs w:val="32"/>
        </w:rPr>
        <w:t>&lt;/p&gt;&lt;p&gt;&lt;a href = "/doc/711773-</w:t>
      </w:r>
      <w:r>
        <w:rPr>
          <w:sz w:val="32"/>
          <w:szCs w:val="32"/>
        </w:rPr>
        <w:t>情感交织探索现代性爱的复杂面貌</w:t>
      </w:r>
      <w:r>
        <w:rPr>
          <w:sz w:val="32"/>
          <w:szCs w:val="32"/>
        </w:rPr>
        <w:t>.doc" rel="alternate" download="711773-</w:t>
      </w:r>
      <w:r>
        <w:rPr>
          <w:sz w:val="32"/>
          <w:szCs w:val="32"/>
        </w:rPr>
        <w:t>情感交织探索现代性爱的复杂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