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一个人的成长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娇：一个人的成长与梦想</w:t>
      </w:r>
      <w:r>
        <w:rPr>
          <w:sz w:val="32"/>
          <w:szCs w:val="32"/>
        </w:rPr>
        <w:t>&lt;/p&gt;&lt;p&gt;&lt;img src="/static-img/yGwKflZCLjhTvB0XDOIaojOjogGHiGqvDGCmDwAO7O4fWOuxj8T4i72y68ZDVl3T.png"&gt;&lt;/p&gt;&lt;p&gt;</w:t>
      </w:r>
      <w:r>
        <w:rPr>
          <w:sz w:val="32"/>
          <w:szCs w:val="32"/>
        </w:rPr>
        <w:t>娇娇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娇娇从小就展现出了超凡脱俗的天赋和坚韧不拔的意志。她的童年充满了对美好事物的探索和对世界的好奇，她总是渴望学习新东西，不论是科学、艺术还是体育。</w:t>
      </w:r>
      <w:r>
        <w:rPr>
          <w:sz w:val="32"/>
          <w:szCs w:val="32"/>
        </w:rPr>
        <w:t>&lt;/p&gt;&lt;p&gt;&lt;img src="/static-img/gokOUkML3i5PPzYhWJoCSTOjogGHiGqvDGCmDwAO7O6SoSWlNWGPqIYFFF5gJez-8slTYqhnazqqhyZv32zODvt4YaRbe4IS5E0ea_JJr-N7Kc5wTFw2XIbUuSORMjDi5rsJKO2lpjhYoqoPJLVkR1y0dQNV8IeNsScRMMqoy6CMDQoiW1Ladj-B7VuiaDGBaO1-FxMteGi34Yd8LSZiyw.png"&gt;&lt;/p&gt;&lt;p&gt;</w:t>
      </w:r>
      <w:r>
        <w:rPr>
          <w:sz w:val="32"/>
          <w:szCs w:val="32"/>
        </w:rPr>
        <w:t>娇娇面临的人生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娇娃开始面临人生的各种挑战。她遇到了来自学校、家庭乃至社会的一系列困难，但她始终没有放弃过自己的追求。每一次失败都让她变得更加坚强，每一次成功都让她更加自信。</w:t>
      </w:r>
      <w:r>
        <w:rPr>
          <w:sz w:val="32"/>
          <w:szCs w:val="32"/>
        </w:rPr>
        <w:t>&lt;/p&gt;&lt;p&gt;&lt;img src="/static-img/WI1M41t6Rira6HUhZXi0qzOjogGHiGqvDGCmDwAO7O6SoSWlNWGPqIYFFF5gJez-8slTYqhnazqqhyZv32zODvt4YaRbe4IS5E0ea_JJr-N7Kc5wTFw2XIbUuSORMjDi5rsJKO2lpjhYoqoPJLVkR1y0dQNV8IeNsScRMMqoy6CMDQoiW1Ladj-B7VuiaDGBaO1-FxMteGi34Yd8LSZiyw.jpg"&gt;&lt;/p&gt;&lt;p&gt;</w:t>
      </w:r>
      <w:r>
        <w:rPr>
          <w:sz w:val="32"/>
          <w:szCs w:val="32"/>
        </w:rPr>
        <w:t>娇娃如何应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，娓涎依然保持着乐观的心态。她相信，只要努力工作和不断学习，就一定能够克服一切困难。她的这种积极向上的态度感染了周围的人，让他们也受益匪浅。</w:t>
      </w:r>
      <w:r>
        <w:rPr>
          <w:sz w:val="32"/>
          <w:szCs w:val="32"/>
        </w:rPr>
        <w:t>&lt;/p&gt;&lt;p&gt;&lt;img src="/static-img/etCa3a8jFeXl1k9IUUnNPzOjogGHiGqvDGCmDwAO7O6SoSWlNWGPqIYFFF5gJez-8slTYqhnazqqhyZv32zODvt4YaRbe4IS5E0ea_JJr-N7Kc5wTFw2XIbUuSORMjDi5rsJKO2lpjhYoqoPJLVkR1y0dQNV8IeNsScRMMqoy6CMDQoiW1Ladj-B7VuiaDGBaO1-FxMteGi34Yd8LSZiyw.png"&gt;&lt;/p&gt;&lt;p&gt;</w:t>
      </w:r>
      <w:r>
        <w:rPr>
          <w:sz w:val="32"/>
          <w:szCs w:val="32"/>
        </w:rPr>
        <w:t>娓涅特成就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艰苦奋斗， 娓涔最终实现了自己的人生目标。她成为了一名成功的学者，并且在学术界享有很高的地位。这不仅证明了她的能力，也激励着更多年轻人追求自己的梦想。</w:t>
      </w:r>
      <w:r>
        <w:rPr>
          <w:sz w:val="32"/>
          <w:szCs w:val="32"/>
        </w:rPr>
        <w:t>&lt;/p&gt;&lt;p&gt;&lt;img src="/static-img/FAUkzKPTISwykTiH02zzsTOjogGHiGqvDGCmDwAO7O6SoSWlNWGPqIYFFF5gJez-8slTYqhnazqqhyZv32zODvt4YaRbe4IS5E0ea_JJr-N7Kc5wTFw2XIbUuSORMjDi5rsJKO2lpjhYoqoPJLVkR1y0dQNV8IeNsScRMMqoy6CMDQoiW1Ladj-B7VuiaDGBaO1-FxMteGi34Yd8LSZiyw.png"&gt;&lt;/p&gt;&lt;p&gt;</w:t>
      </w:r>
      <w:r>
        <w:rPr>
          <w:sz w:val="32"/>
          <w:szCs w:val="32"/>
        </w:rPr>
        <w:t>娓涔给后辈们留下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顾自己的一生时， 娓涔深刻地意识到，没有任何成功是不需要付出代价和汗水浸润的大。如果说有什么可以传承给后来的那一代，就是勇敢追求梦想，不怕挫折，更不怕失败，因为这正是成长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娓孜今后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 娓孜仍然认为这是个起点，而不是终点。在未来的日子里，她计划继续深入研究，并将所学知识应用于实际问题上，以期为社会做出更大的贡献，同时也希望能通过自己的经历来帮助更多人找到属于自己的道路。</w:t>
      </w:r>
      <w:r>
        <w:rPr>
          <w:sz w:val="32"/>
          <w:szCs w:val="32"/>
        </w:rPr>
        <w:t>&lt;/p&gt;&lt;p&gt;&lt;a href = "/doc/712628-</w:t>
      </w:r>
      <w:r>
        <w:rPr>
          <w:sz w:val="32"/>
          <w:szCs w:val="32"/>
        </w:rPr>
        <w:t>娇娇一个人的成长与梦想</w:t>
      </w:r>
      <w:r>
        <w:rPr>
          <w:sz w:val="32"/>
          <w:szCs w:val="32"/>
        </w:rPr>
        <w:t>.doc" rel="alternate" download="712628-</w:t>
      </w:r>
      <w:r>
        <w:rPr>
          <w:sz w:val="32"/>
          <w:szCs w:val="32"/>
        </w:rPr>
        <w:t>娇娇一个人的成长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