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是被困在古代的现代人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被一阵神秘的光芒包围，紧接着便感到了前所未有的恐惧和不适。睁开眼睛，我发现自己身处一个完全陌生的环境，那里古老的建筑、朴实无华的人民与我熟悉的现代生活世界判若两人。我是被困在古代的现代人，你准备好了吗？</w:t>
      </w:r>
      <w:r>
        <w:rPr>
          <w:sz w:val="32"/>
          <w:szCs w:val="32"/>
        </w:rPr>
        <w:t>&lt;/p&gt;&lt;p&gt;&lt;img src="/static-img/oc8xwNI_bQatV84O7l9p2TJ3ej8nKKYnqgoyKOQmmS1ZFzUM5Ya2Iy6049znDAZd.jpg"&gt;&lt;/p&gt;&lt;p&gt;</w:t>
      </w:r>
      <w:r>
        <w:rPr>
          <w:sz w:val="32"/>
          <w:szCs w:val="32"/>
        </w:rPr>
        <w:t>这次穿越之旅起源于一次意外的实验，一款名为“福来孕转”的奇异应用程序，它声称能够实现时间和空间的交错，让用户体验到不同历史时期的人生。作为一名科技爱好者，我对这个概念既好奇又充满了怀疑，但出于对新技术探索的一种冲动，还是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按下了启动按钮，眼前的屏幕上出现了一串快速闪烁着蓝白色的代码，这些代码似乎是在向我传递某种信息。但就在那一刻，一道强烈的地球磁场突然涌现，将我的身体拉入了一个漩涡中。随后，我就迷失在了过去。</w:t>
      </w:r>
      <w:r>
        <w:rPr>
          <w:sz w:val="32"/>
          <w:szCs w:val="32"/>
        </w:rPr>
        <w:t>&lt;/p&gt;&lt;p&gt;&lt;img src="/static-img/s_OPDW1vHLDFhCR_AijowTJ3ej8nKKYnqgoyKOQmmS1h4_TccB5IEFjMKGxd6D_DatQ9ZRKOxC7i1LYVqEF6XxsGjX-hCt1B20XZ_NR-9gOobkEDIgy77anTbgL4-4DzA9O71WMhernKfbV2osJ2HnOro79hw9lWyZH5B_mwicc.jpg"&gt;&lt;/p&gt;&lt;p&gt;</w:t>
      </w:r>
      <w:r>
        <w:rPr>
          <w:sz w:val="32"/>
          <w:szCs w:val="32"/>
        </w:rPr>
        <w:t>这里是一个叫做“大明”的地方，不仅如此，这个时代还特别注重家庭和生育。在这个社会中，每个人都渴望拥有孩子，因为孩子是家谱延续，也是家庭幸福的一个重要标志。而我，却因为我的身份而成了一个不可思议的人——穿越者，从未踏足过这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我的故事充满好奇，他们从未听说过什么能让人瞬间跨越千年的存在。而且，在他们看来，这一切都是命运赐予他们的一份特殊礼物，而不是简单的事实。这让我感到有些不安，因为如果这些古人知道真相会怎么样呢？但同时，我也明白，只有学会接受这一切，并用心去融入这里的话，即使再陌生的环境也能变得温馨起来。</w:t>
      </w:r>
      <w:r>
        <w:rPr>
          <w:sz w:val="32"/>
          <w:szCs w:val="32"/>
        </w:rPr>
        <w:t>&lt;/p&gt;&lt;p&gt;&lt;img src="/static-img/OjJs43m6B_OtAQDXYYoNyzJ3ej8nKKYnqgoyKOQmmS1h4_TccB5IEFjMKGxd6D_DatQ9ZRKOxC7i1LYVqEF6XxsGjX-hCt1B20XZ_NR-9gOobkEDIgy77anTbgL4-4DzA9O71WMhernKfbV2osJ2HnOro79hw9lWyZH5B_mwicc.jpg"&gt;&lt;/p&gt;&lt;p&gt;</w:t>
      </w:r>
      <w:r>
        <w:rPr>
          <w:sz w:val="32"/>
          <w:szCs w:val="32"/>
        </w:rPr>
        <w:t>不过，由于没有办法返回到自己的时代，现在唯一能做的事情就是活得更久一点，用尽可能多的心智去理解那个年代，以及它的人们。希望有一天，无论如何，我们都能找到回家的路。但直至那时，让我们一起享受这段穿越之旅吧！</w:t>
      </w:r>
      <w:r>
        <w:rPr>
          <w:sz w:val="32"/>
          <w:szCs w:val="32"/>
        </w:rPr>
        <w:t>&lt;/p&gt;&lt;p&gt;&lt;a href = "/doc/712731-</w:t>
      </w:r>
      <w:r>
        <w:rPr>
          <w:sz w:val="32"/>
          <w:szCs w:val="32"/>
        </w:rPr>
        <w:t>穿越之福来孕转我是被困在古代的现代人你准备好了吗</w:t>
      </w:r>
      <w:r>
        <w:rPr>
          <w:sz w:val="32"/>
          <w:szCs w:val="32"/>
        </w:rPr>
        <w:t>.doc" rel="alternate" download="712731-</w:t>
      </w:r>
      <w:r>
        <w:rPr>
          <w:sz w:val="32"/>
          <w:szCs w:val="32"/>
        </w:rPr>
        <w:t>穿越之福来孕转我是被困在古代的现代人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