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往下边塞玉器见客人啥意思我的一场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漫长的人生旅途中，有一次的经历至今仍让我回味无穷，那就是去往边塞地区的一次奇遇。那时，我是一个热衷于探索古代文化的旅行者。在听闻那里的玉器精美而著名后，我迫不及待地踏上了前往那里寻宝的路程。</w:t>
      </w:r>
      <w:r>
        <w:rPr>
          <w:sz w:val="32"/>
          <w:szCs w:val="32"/>
        </w:rPr>
        <w:t>&lt;/p&gt;&lt;p&gt;&lt;img src="/static-img/U_2KRq7MgofivS2t65aHau0iYcunI4BJInPWH7Htv0oWfC3jIEZB76omEe6Orxl7.jpg"&gt;&lt;/p&gt;&lt;p&gt;</w:t>
      </w:r>
      <w:r>
        <w:rPr>
          <w:sz w:val="32"/>
          <w:szCs w:val="32"/>
        </w:rPr>
        <w:t>当我抵达边塞之地，眼前呈现出一片壮观的景致。古老的大道蜿蜒曲折，两旁是绵密覆盖着落叶的小山和茂盛的林木。阳光透过树梢洒在道路上，每一步都显得那么神圣庄重。我心中充满了期待和好奇，不知这次冒险将带给我什么样的收获。</w:t>
      </w:r>
      <w:r>
        <w:rPr>
          <w:sz w:val="32"/>
          <w:szCs w:val="32"/>
        </w:rPr>
        <w:t>&lt;/p&gt;&lt;p&gt;</w:t>
      </w:r>
      <w:r>
        <w:rPr>
          <w:sz w:val="32"/>
          <w:szCs w:val="32"/>
        </w:rPr>
        <w:t>终于，在一座古老城堡附近，我找到了传说中的玉器坊。这是一间隐匿在城堡深处的小屋，由一个年迈但目光锐利的老人守护着。他看到我之后，用一种既严肃又友好的表情迎接了过来。</w:t>
      </w:r>
      <w:r>
        <w:rPr>
          <w:sz w:val="32"/>
          <w:szCs w:val="32"/>
        </w:rPr>
        <w:t>&lt;/p&gt;&lt;p&gt;&lt;img src="/static-img/qlfEX7DGS3_B7_peZBlO6-0iYcunI4BJInPWH7Htv0rf33xWg8_7FYopBETJvhCiPgjzetJ3nwBk_Fps4a8BKwLwwt4fiI4K5DdmkjSiJN5rK66bOM-rBZiQwyPDxomL6gxIdQCxiB3ckfQMvt7I8vW97UnrUjQMN1nnur0-M8mB_A6vNC13KXq60FnUJ_wUn1DZWBvaKxAAJZNQoB9FLw.jpg"&gt;&lt;/p&gt;&lt;p&gt;&amp;#34;</w:t>
      </w:r>
      <w:r>
        <w:rPr>
          <w:sz w:val="32"/>
          <w:szCs w:val="32"/>
        </w:rPr>
        <w:t>你来这里，是不是对我们的玉器感兴趣？</w:t>
      </w:r>
      <w:r>
        <w:rPr>
          <w:sz w:val="32"/>
          <w:szCs w:val="32"/>
        </w:rPr>
        <w:t xml:space="preserve">&amp;#34; </w:t>
      </w:r>
      <w:r>
        <w:rPr>
          <w:sz w:val="32"/>
          <w:szCs w:val="32"/>
        </w:rPr>
        <w:t>老人问道，他的话语里透露出对外界人的怀疑与好奇，同时也带有一丝温暖。</w:t>
      </w:r>
      <w:r>
        <w:rPr>
          <w:sz w:val="32"/>
          <w:szCs w:val="32"/>
        </w:rPr>
        <w:t>&lt;/p&gt;&lt;p&gt;</w:t>
      </w:r>
      <w:r>
        <w:rPr>
          <w:sz w:val="32"/>
          <w:szCs w:val="32"/>
        </w:rPr>
        <w:t>我点头回答：</w:t>
      </w:r>
      <w:r>
        <w:rPr>
          <w:sz w:val="32"/>
          <w:szCs w:val="32"/>
        </w:rPr>
        <w:t>&amp;#34;</w:t>
      </w:r>
      <w:r>
        <w:rPr>
          <w:sz w:val="32"/>
          <w:szCs w:val="32"/>
        </w:rPr>
        <w:t>是啊，这里的玉器听说非常珍贵，能否让我们看看？</w:t>
      </w:r>
      <w:r>
        <w:rPr>
          <w:sz w:val="32"/>
          <w:szCs w:val="32"/>
        </w:rPr>
        <w:t>&amp;#34;&lt;/p&gt;&lt;p&gt;&lt;img src="/static-img/ZXsPN_mldiQOPT306H8K3e0iYcunI4BJInPWH7Htv0rf33xWg8_7FYopBETJvhCiPgjzetJ3nwBk_Fps4a8BKwLwwt4fiI4K5DdmkjSiJN5rK66bOM-rBZiQwyPDxomL6gxIdQCxiB3ckfQMvt7I8vW97UnrUjQMN1nnur0-M8mB_A6vNC13KXq60FnUJ_wUn1DZWBvaKxAAJZNQoB9FLw.jpg"&gt;&lt;/p&gt;&lt;p&gt;</w:t>
      </w:r>
      <w:r>
        <w:rPr>
          <w:sz w:val="32"/>
          <w:szCs w:val="32"/>
        </w:rPr>
        <w:t>老人微微一笑，将门推开，让出了通向内室的一条狭窄走廊。走进里面，一股淡淡的香气扑鼻而来，这正是那些珍贵玉石散发出来的情调。我随即被眼前的景象惊住了：琳琅满目的玉饰、雕刻精美的地球仪、以及一些看似普通却实则价值连城的日常用品，都让我赞叹不已。</w:t>
      </w:r>
      <w:r>
        <w:rPr>
          <w:sz w:val="32"/>
          <w:szCs w:val="32"/>
        </w:rPr>
        <w:t>&lt;/p&gt;&lt;p&gt;</w:t>
      </w:r>
      <w:r>
        <w:rPr>
          <w:sz w:val="32"/>
          <w:szCs w:val="32"/>
        </w:rPr>
        <w:t>然而，当我准备离开时，却突然听到身后传来了一个声音：</w:t>
      </w:r>
      <w:r>
        <w:rPr>
          <w:sz w:val="32"/>
          <w:szCs w:val="32"/>
        </w:rPr>
        <w:t>&amp;#34;</w:t>
      </w:r>
      <w:r>
        <w:rPr>
          <w:sz w:val="32"/>
          <w:szCs w:val="32"/>
        </w:rPr>
        <w:t>往下边塞玉器见客人啥意思？</w:t>
      </w:r>
      <w:r>
        <w:rPr>
          <w:sz w:val="32"/>
          <w:szCs w:val="32"/>
        </w:rPr>
        <w:t xml:space="preserve">&amp;#34; </w:t>
      </w:r>
      <w:r>
        <w:rPr>
          <w:sz w:val="32"/>
          <w:szCs w:val="32"/>
        </w:rPr>
        <w:t>这个问题如同晴天霹雳般打击到我的心灵，使我不得不停下脚步反思一下自己是否真的理解了这次旅行背后的意义？</w:t>
      </w:r>
      <w:r>
        <w:rPr>
          <w:sz w:val="32"/>
          <w:szCs w:val="32"/>
        </w:rPr>
        <w:t>&lt;/p&gt;&lt;p&gt;&lt;img src="/static-img/OEwMao44t0GH9gZXpjotEO0iYcunI4BJInPWH7Htv0rf33xWg8_7FYopBETJvhCiPgjzetJ3nwBk_Fps4a8BKwLwwt4fiI4K5DdmkjSiJN5rK66bOM-rBZiQwyPDxomL6gxIdQCxiB3ckfQMvt7I8vW97UnrUjQMN1nnur0-M8mB_A6vNC13KXq60FnUJ_wUn1DZWBvaKxAAJZNQoB9FLw.jpg"&gt;&lt;/p&gt;&lt;p&gt;</w:t>
      </w:r>
      <w:r>
        <w:rPr>
          <w:sz w:val="32"/>
          <w:szCs w:val="32"/>
        </w:rPr>
        <w:t>经过深思熟虑，我意识到这个问题其实是在提醒我们，无论是探寻知识还是追求物质财富，最终得到的是智慧与体验。而这些，只有通过真正去了解和体验才能获得。如果只是简单地欣赏表面，并没有真正触摸到其中蕴含的心灵世界，那么这样的“见客”便不过是一场空谈罢了。</w:t>
      </w:r>
      <w:r>
        <w:rPr>
          <w:sz w:val="32"/>
          <w:szCs w:val="32"/>
        </w:rPr>
        <w:t>&lt;/p&gt;&lt;p&gt;</w:t>
      </w:r>
      <w:r>
        <w:rPr>
          <w:sz w:val="32"/>
          <w:szCs w:val="32"/>
        </w:rPr>
        <w:t>所以，从此以后，无论是我再去哪里，也会带着这一份悟 悟来，更深入地理解每一次旅程所蕴含的情感与智慧，因为只有这样，我们才能够真正“往下”，找到生命旅途中最宝贵的事物——真诚交流与自我成长。</w:t>
      </w:r>
      <w:r>
        <w:rPr>
          <w:sz w:val="32"/>
          <w:szCs w:val="32"/>
        </w:rPr>
        <w:t>&lt;/p&gt;&lt;p&gt;&lt;img src="/static-img/genojkyX59XF6ZGv7Ohh9u0iYcunI4BJInPWH7Htv0rf33xWg8_7FYopBETJvhCiPgjzetJ3nwBk_Fps4a8BKwLwwt4fiI4K5DdmkjSiJN5rK66bOM-rBZiQwyPDxomL6gxIdQCxiB3ckfQMvt7I8vW97UnrUjQMN1nnur0-M8mB_A6vNC13KXq60FnUJ_wUn1DZWBvaKxAAJZNQoB9FLw.jpg"&gt;&lt;/p&gt;&lt;p&gt;&lt;a href = "/doc/713011-</w:t>
      </w:r>
      <w:r>
        <w:rPr>
          <w:sz w:val="32"/>
          <w:szCs w:val="32"/>
        </w:rPr>
        <w:t>往下边塞玉器见客人啥意思我的一场奇遇</w:t>
      </w:r>
      <w:r>
        <w:rPr>
          <w:sz w:val="32"/>
          <w:szCs w:val="32"/>
        </w:rPr>
        <w:t>.doc" rel="alternate" download="713011-</w:t>
      </w:r>
      <w:r>
        <w:rPr>
          <w:sz w:val="32"/>
          <w:szCs w:val="32"/>
        </w:rPr>
        <w:t>往下边塞玉器见客人啥意思我的一场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