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伴侣与伙伴的双重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婚姻的理解和追求发生了巨大变化。随着生活水平的提高和文化意识的提升，一些动物被当作“强势婚宠”，不仅是家庭成员，还成为了情感支持和生活中的重要伙伴。以下我们将探讨这些动物如何成为完美的伴侣与伙伴。</w:t>
      </w:r>
      <w:r>
        <w:rPr>
          <w:sz w:val="32"/>
          <w:szCs w:val="32"/>
        </w:rPr>
        <w:t>&lt;/p&gt;&lt;p&gt;&lt;img src="/static-img/GB2nns0DvG_9sHpdvSrGF5DeN7LwfQaXimRJwTEwzYFecWcCIZugN8K7Mi149ChI.jpg"&gt;&lt;/p&gt;&lt;p&gt;</w:t>
      </w:r>
      <w:r>
        <w:rPr>
          <w:sz w:val="32"/>
          <w:szCs w:val="32"/>
        </w:rPr>
        <w:t>选择适合你的人生阶段</w:t>
      </w:r>
      <w:r>
        <w:rPr>
          <w:sz w:val="32"/>
          <w:szCs w:val="32"/>
        </w:rPr>
        <w:t>&lt;/p&gt;&lt;p&gt;</w:t>
      </w:r>
      <w:r>
        <w:rPr>
          <w:sz w:val="32"/>
          <w:szCs w:val="32"/>
        </w:rPr>
        <w:t>强势婚宠之选：匹配人生阶段</w:t>
      </w:r>
      <w:r>
        <w:rPr>
          <w:sz w:val="32"/>
          <w:szCs w:val="32"/>
        </w:rPr>
        <w:t>&lt;/p&gt;&lt;p&gt;&lt;img src="/static-img/1n9_rDZy1-A4iT1LkXZlnZDeN7LwfQaXimRJwTEwzYGEYGUlePWhlfi-5Tr3aXe4Wyi1pvg_IXAyRcBdoaabIEhoU7weWtY9AUukpHeIWqvXraDXT2QMwtJdnSEwSh0TVdQahUND0zLhrJJwzWWYnBHQOmRbfaEwAl5yNwtmW6EtC9tZLZOHJ1_anJv1QkGcf4giEJl05nvwX2QCjtuSYw.jpg"&gt;&lt;/p&gt;&lt;p&gt;</w:t>
      </w:r>
      <w:r>
        <w:rPr>
          <w:sz w:val="32"/>
          <w:szCs w:val="32"/>
        </w:rPr>
        <w:t>选择合适的人类伴侣并不是一件容易的事情，尤其是在考虑到长期关系时更是如此。同样，对于寻找强势婚宠来说，也要考虑它们是否能匹配你的当前人生阶段。在繁忙工作期，可以选择更加独立自主，不需要大量照顾的小型犬种；而在育儿期，则可能更倾向于那些性格温顺、耐心较高的大型犬种。</w:t>
      </w:r>
      <w:r>
        <w:rPr>
          <w:sz w:val="32"/>
          <w:szCs w:val="32"/>
        </w:rPr>
        <w:t>&lt;/p&gt;&lt;p&gt;</w:t>
      </w:r>
      <w:r>
        <w:rPr>
          <w:sz w:val="32"/>
          <w:szCs w:val="32"/>
        </w:rPr>
        <w:t>独特个性与爱护需求</w:t>
      </w:r>
      <w:r>
        <w:rPr>
          <w:sz w:val="32"/>
          <w:szCs w:val="32"/>
        </w:rPr>
        <w:t>&lt;/p&gt;&lt;p&gt;&lt;img src="/static-img/1r8Zegagadwo7FRyxG2UQpDeN7LwfQaXimRJwTEwzYGEYGUlePWhlfi-5Tr3aXe4Wyi1pvg_IXAyRcBdoaabIEhoU7weWtY9AUukpHeIWqvXraDXT2QMwtJdnSEwSh0TVdQahUND0zLhrJJwzWWYnBHQOmRbfaEwAl5yNwtmW6EtC9tZLZOHJ1_anJv1QkGcf4giEJl05nvwX2QCjtuSYw.jpg"&gt;&lt;/p&gt;&lt;p&gt;</w:t>
      </w:r>
      <w:r>
        <w:rPr>
          <w:sz w:val="32"/>
          <w:szCs w:val="32"/>
        </w:rPr>
        <w:t>独特个性引领爱护方式</w:t>
      </w:r>
      <w:r>
        <w:rPr>
          <w:sz w:val="32"/>
          <w:szCs w:val="32"/>
        </w:rPr>
        <w:t>&lt;/p&gt;&lt;p&gt;</w:t>
      </w:r>
      <w:r>
        <w:rPr>
          <w:sz w:val="32"/>
          <w:szCs w:val="32"/>
        </w:rPr>
        <w:t>每个人都有自己的独特个性，这一点同样适用于人类以及他们所养的小动物。对于那些拥有特殊需求或独特个性的强势婚宠，我们需要提供相应的心理和物质支持。这包括定制化训练计划、专门设计的地板铺设，以及针对不同体型或活动需求的运动方案。</w:t>
      </w:r>
      <w:r>
        <w:rPr>
          <w:sz w:val="32"/>
          <w:szCs w:val="32"/>
        </w:rPr>
        <w:t>&lt;/p&gt;&lt;p&gt;&lt;img src="/static-img/zHEpfTulpMg8Y2pIA24QPpDeN7LwfQaXimRJwTEwzYGEYGUlePWhlfi-5Tr3aXe4Wyi1pvg_IXAyRcBdoaabIEhoU7weWtY9AUukpHeIWqvXraDXT2QMwtJdnSEwSh0TVdQahUND0zLhrJJwzWWYnBHQOmRbfaEwAl5yNwtmW6EtC9tZLZOHJ1_anJv1QkGcf4giEJl05nvwX2QCjtuSYw.jpg"&gt;&lt;/p&gt;&lt;p&gt;</w:t>
      </w:r>
      <w:r>
        <w:rPr>
          <w:sz w:val="32"/>
          <w:szCs w:val="32"/>
        </w:rPr>
        <w:t>社交能力与融入家庭氛围</w:t>
      </w:r>
      <w:r>
        <w:rPr>
          <w:sz w:val="32"/>
          <w:szCs w:val="32"/>
        </w:rPr>
        <w:t>&lt;/p&gt;&lt;p&gt;</w:t>
      </w:r>
      <w:r>
        <w:rPr>
          <w:sz w:val="32"/>
          <w:szCs w:val="32"/>
        </w:rPr>
        <w:t>社交能力影响家庭融入度</w:t>
      </w:r>
      <w:r>
        <w:rPr>
          <w:sz w:val="32"/>
          <w:szCs w:val="32"/>
        </w:rPr>
        <w:t>&lt;/p&gt;&lt;p&gt;&lt;img src="/static-img/BbM-_RJgILxqVk3ErLqUPJDeN7LwfQaXimRJwTEwzYGEYGUlePWhlfi-5Tr3aXe4Wyi1pvg_IXAyRcBdoaabIEhoU7weWtY9AUukpHeIWqvXraDXT2QMwtJdnSEwSh0TVdQahUND0zLhrJJwzWWYnBHQOmRbfaEwAl5yNwtmW6EtC9tZLZOHJ1_anJv1QkGcf4giEJl05nvwX2QCjtuSYw.jpg"&gt;&lt;/p&gt;&lt;p&gt;</w:t>
      </w:r>
      <w:r>
        <w:rPr>
          <w:sz w:val="32"/>
          <w:szCs w:val="32"/>
        </w:rPr>
        <w:t>一个好的社交技能对于任何新加入家庭成员都是至关重要的一项素质。而对于一些原本天生的社交小精灵，如猫咪，它们通常能够轻松地融入任何环境中。但即便如此，在确保它们得到充分休息和安全感的情况下，他们也会变得更加活泼可爱，并且愿意分享更多的情感交流。</w:t>
      </w:r>
      <w:r>
        <w:rPr>
          <w:sz w:val="32"/>
          <w:szCs w:val="32"/>
        </w:rPr>
        <w:t>&lt;/p&gt;&lt;p&gt;</w:t>
      </w:r>
      <w:r>
        <w:rPr>
          <w:sz w:val="32"/>
          <w:szCs w:val="32"/>
        </w:rPr>
        <w:t>家庭教育与沟通技巧</w:t>
      </w:r>
      <w:r>
        <w:rPr>
          <w:sz w:val="32"/>
          <w:szCs w:val="32"/>
        </w:rPr>
        <w:t>&lt;/p&gt;&lt;p&gt;</w:t>
      </w:r>
      <w:r>
        <w:rPr>
          <w:sz w:val="32"/>
          <w:szCs w:val="32"/>
        </w:rPr>
        <w:t>家教技巧塑造忠诚伙伴</w:t>
      </w:r>
      <w:r>
        <w:rPr>
          <w:sz w:val="32"/>
          <w:szCs w:val="32"/>
        </w:rPr>
        <w:t>&lt;/p&gt;&lt;p&gt;</w:t>
      </w:r>
      <w:r>
        <w:rPr>
          <w:sz w:val="32"/>
          <w:szCs w:val="32"/>
        </w:rPr>
        <w:t>无论是人类还是动物，都需要通过有效沟通来建立彼此之间坚固而健康的情感联系。良好的家教技巧可以帮助我们培养出忠诚可靠的伙伴，而这些则是基于信任、尊重及共同价值观念建立起来的。在正确地指导我们的动物朋友时，我们应该始终保持耐心，并给予他们必要的话语反馈，以增进彼此间的情感深度。</w:t>
      </w:r>
      <w:r>
        <w:rPr>
          <w:sz w:val="32"/>
          <w:szCs w:val="32"/>
        </w:rPr>
        <w:t>&lt;/p&gt;&lt;p&gt;</w:t>
      </w:r>
      <w:r>
        <w:rPr>
          <w:sz w:val="32"/>
          <w:szCs w:val="32"/>
        </w:rPr>
        <w:t>健康管理与日常维护</w:t>
      </w:r>
      <w:r>
        <w:rPr>
          <w:sz w:val="32"/>
          <w:szCs w:val="32"/>
        </w:rPr>
        <w:t>&lt;/p&gt;&lt;p&gt;</w:t>
      </w:r>
      <w:r>
        <w:rPr>
          <w:sz w:val="32"/>
          <w:szCs w:val="32"/>
        </w:rPr>
        <w:t>健康管理保障幸福生活圈子内外皆需注重细节，特别是在为我们的生命中不可或缺的一份子——我们的宠物—提供健康管理方面。此外，无论何时何地，都应确保它们获得足够锻炼以保持身体活力，同时注意其饮食习惯，以防止过量摄取某些食物，从而避免疾病产生。此举不仅能保证它们享受最佳健康状态，更能延长彼此共度美好时光所需的手指数年岁月。</w:t>
      </w:r>
      <w:r>
        <w:rPr>
          <w:sz w:val="32"/>
          <w:szCs w:val="32"/>
        </w:rPr>
        <w:t>&lt;/p&gt;&lt;p&gt;</w:t>
      </w:r>
      <w:r>
        <w:rPr>
          <w:sz w:val="32"/>
          <w:szCs w:val="32"/>
        </w:rPr>
        <w:t>法律责任与道德考量因素考量法律责任，但非法行为除外，是所有拥有寵物人的义务。在评估潜在权利之前，我们必须先行思考潜在责任，这意味着了解并遵守相关法律法规，以及对未来的行为进行道德评估。如果无法承担后果，那么就最好不要去做，即使是一次看似微不足道的小决定也是如此。当我们做出决策时，要记得这涉及到的是另一种生命形式，而且它很可能已经成了你生活中不可分割的一部分之一。</w:t>
      </w:r>
      <w:r>
        <w:rPr>
          <w:sz w:val="32"/>
          <w:szCs w:val="32"/>
        </w:rPr>
        <w:t>&lt;/p&gt;&lt;p&gt;&lt;a href = "/doc/713888-</w:t>
      </w:r>
      <w:r>
        <w:rPr>
          <w:sz w:val="32"/>
          <w:szCs w:val="32"/>
        </w:rPr>
        <w:t>强势婚宠伴侣与伙伴的双重角色</w:t>
      </w:r>
      <w:r>
        <w:rPr>
          <w:sz w:val="32"/>
          <w:szCs w:val="32"/>
        </w:rPr>
        <w:t>.doc" rel="alternate" download="713888-</w:t>
      </w:r>
      <w:r>
        <w:rPr>
          <w:sz w:val="32"/>
          <w:szCs w:val="32"/>
        </w:rPr>
        <w:t>强势婚宠伴侣与伙伴的双重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