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我在这场人生游戏中总是找不到自己的位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能找到自己的一席之地，就像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里的那朵花，它不仅生长在了最难以企及的高处，还以一种超凡脱俗的姿态绽放。然而，对于我来说，这一切都显得遥不可及。</w:t>
      </w:r>
      <w:r>
        <w:rPr>
          <w:sz w:val="32"/>
          <w:szCs w:val="32"/>
        </w:rPr>
        <w:t>&lt;/p&gt;&lt;p&gt;&lt;img src="/static-img/SNOG1V-a8xBmg79OzGKjyOtOAbBQodb4r44VsP3r2IoLRUPcm7IG7RYx6cgX0lHx.png"&gt;&lt;/p&gt;&lt;p&gt;</w:t>
      </w:r>
      <w:r>
        <w:rPr>
          <w:sz w:val="32"/>
          <w:szCs w:val="32"/>
        </w:rPr>
        <w:t>每当夜幕降临，我就会坐在窗边，凝望着外面那片繁星点点，仿佛它们在向我诉说着一个古老而又神秘的故事。那是一种关于坚持和勇气的故事，也是关于如何在这场名为生活的人生游戏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以为，只要努力就能达到那个境界，但现实却让我知道，那个境界似乎总是在云端飘荡，每一次攀登都像是触摸到了云雾中的幻影。我开始怀疑，是否真的有那么一天，我能够像那些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里的花儿那样，以一种超乎常人的方式绽放？</w:t>
      </w:r>
      <w:r>
        <w:rPr>
          <w:sz w:val="32"/>
          <w:szCs w:val="32"/>
        </w:rPr>
        <w:t>&lt;/p&gt;&lt;p&gt;&lt;img src="/static-img/ucp-39mwBUugVi8QO587uetOAbBQodb4r44VsP3r2Iop_5qp6ULjs3PreoPxMKfkFUCQVQ4aOOaH4gE0x2wiGWKsSdaJC5B0NcKOzgMGWJBwIJmHhtyHvvZkP4vTviFFcjzJL88WJm8rc9lX9HF3Dq40a5R18CE7Q4a95rFstYxo6qK1azM19NSoTUD1s8Gx0vxR17J5ccWToJX-WRbR-w.jpg"&gt;&lt;/p&gt;&lt;p&gt;</w:t>
      </w:r>
      <w:r>
        <w:rPr>
          <w:sz w:val="32"/>
          <w:szCs w:val="32"/>
        </w:rPr>
        <w:t>但是我并没有放弃。我继续前行，不管路途多么艰难，因为我相信，即使现在看起来遥不可及的事情，也许有一天会成为我的归宿。就像那些花儿一样，它们并不急于结果，而是静静地等待时机，让自己的美丽被世界所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这就是生命给予我们的启示：不必急于求成，我们只需要保持耐心和信念，一切都会如同那朵独自绽放在高空中的花儿一般，慢慢展现出它本来的样子。</w:t>
      </w:r>
      <w:r>
        <w:rPr>
          <w:sz w:val="32"/>
          <w:szCs w:val="32"/>
        </w:rPr>
        <w:t>&lt;/p&gt;&lt;p&gt;&lt;img src="/static-img/QVeKjAdCyLwUcA4qEeyjlutOAbBQodb4r44VsP3r2Iop_5qp6ULjs3PreoPxMKfkFUCQVQ4aOOaH4gE0x2wiGWKsSdaJC5B0NcKOzgMGWJBwIJmHhtyHvvZkP4vTviFFcjzJL88WJm8rc9lX9HF3Dq40a5R18CE7Q4a95rFstYxo6qK1azM19NSoTUD1s8Gx0vxR17J5ccWToJX-WRbR-w.jpg"&gt;&lt;/p&gt;&lt;p&gt;&lt;a href = "/doc/713911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我在这场人生游戏中总是找不到自己的位置</w:t>
      </w:r>
      <w:r>
        <w:rPr>
          <w:sz w:val="32"/>
          <w:szCs w:val="32"/>
        </w:rPr>
        <w:t>.doc" rel="alternate" download="713911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我在这场人生游戏中总是找不到自己的位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