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娆一笑倾城颜奈何她媚色撩人无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娆一笑倾城颜，奈何她媚色撩人无数</w:t>
      </w:r>
      <w:r>
        <w:rPr>
          <w:sz w:val="32"/>
          <w:szCs w:val="32"/>
        </w:rPr>
        <w:t>&lt;/p&gt;&lt;p&gt;&lt;img src="/static-img/iTwT_ujp5WwBSgjhShharF2OpLsXUZphMExZZT2oibBjqwRpYOjewz7LrIL93ooG.jpg"&gt;&lt;/p&gt;&lt;p&gt;</w:t>
      </w:r>
      <w:r>
        <w:rPr>
          <w:sz w:val="32"/>
          <w:szCs w:val="32"/>
        </w:rPr>
        <w:t>在这个喧嚣的世界里，有些女人天生丽质，她们的存在就像夏日里的甘露，清新而又令人沉醉。他们不必做出多大的努力，就能以一袭衣裙、一抹微笑，一双眼睛的光芒，将所有人的目光都吸引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的长发如丝绸般柔滑，在阳光下闪耀着金色的辉映；有的皮肤如白瓷一般细腻透明，让人忍不住想要触碰一下；有的身材曲线优美，如同画中的人物一样完美无瑕。每一次举动，每一个表情，都像是精心策划的一场戏剧，每一个转折都是惊喜。</w:t>
      </w:r>
      <w:r>
        <w:rPr>
          <w:sz w:val="32"/>
          <w:szCs w:val="32"/>
        </w:rPr>
        <w:t>&lt;/p&gt;&lt;p&gt;&lt;img src="/static-img/Pzn8Ed6Kc4hOdD8IskkKIl2OpLsXUZphMExZZT2oibAEOg6J3IlnL-vDMEmlC_owBBr5kqDwyYKz24JRFzC6sbek8dPzOh4aT4kiloaC2vv4Zta2JYyvTT5zSQFayrCWC3kEg1X28vUKaCmvuJmLKezJdB6zk17aAf_u_d8qF4M5gUPIhIdFThaU6AKLALHVOJJT3x31-CdsJ8PBTDVZHQ.jpg"&gt;&lt;/p&gt;&lt;p&gt;</w:t>
      </w:r>
      <w:r>
        <w:rPr>
          <w:sz w:val="32"/>
          <w:szCs w:val="32"/>
        </w:rPr>
        <w:t>然而，他们之所以如此迷人，也正是因为他们总是那么高冷和神秘，不轻易让人接近。这就像是一首永远无法完全领悟的诗歌，它既让你痴迷，又让你难以捉摸。在她的世界里，你可能会发现自己被她的魅力所俘虏，但却无法预测她何时会给予你什么样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朋友的聚会，那个聚会上有位女孩。她穿着一件浅蓝色的连衣裙，腰间束了一条宽松的皮带，看起来既随性又大方。那时候，她还没有意识到自己的魅力，只是在用一种天然而自然的方式展示它。当我第一次看到她时，我感觉到了一种前所未有的冲击，这种冲击让我感到有些困惑，因为我不知道这是什么感受，是不是爱情？还是仅仅只是对美好事物的一种欣赏？</w:t>
      </w:r>
      <w:r>
        <w:rPr>
          <w:sz w:val="32"/>
          <w:szCs w:val="32"/>
        </w:rPr>
        <w:t>&lt;/p&gt;&lt;p&gt;&lt;img src="/static-img/nTi9wY3-0yuHO5OgVNuyHV2OpLsXUZphMExZZT2oibAEOg6J3IlnL-vDMEmlC_owBBr5kqDwyYKz24JRFzC6sbek8dPzOh4aT4kiloaC2vv4Zta2JYyvTT5zSQFayrCWC3kEg1X28vUKaCmvuJmLKezJdB6zk17aAf_u_d8qF4M5gUPIhIdFThaU6AKLALHVOJJT3x31-CdsJ8PBTDVZHQ.jpg"&gt;&lt;/p&gt;&lt;p&gt;</w:t>
      </w:r>
      <w:r>
        <w:rPr>
          <w:sz w:val="32"/>
          <w:szCs w:val="32"/>
        </w:rPr>
        <w:t>随后几年，我经常听说关于她的事情——有人说她是个才华横溢的小提琴手，有人说她是一个热衷于社会工作的人。我也尝试去了解更多，但是似乎每当我靠近一点，她就会突然消失在我的视野中，就像是梦境中的幻影一样不可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是我忘记了时间，我们相遇于一个雨后的午后。她站在咖啡店外，雨水打湿了她的头发，让那份纯真的模样更加显得稀奇可爱。我走过去，没有开口，只是静静地看着那个角落里的女子。那时候，我知道，无论将来发生什么，这段瞬间都会是我生命中最宝贵的情感记忆之一。</w:t>
      </w:r>
      <w:r>
        <w:rPr>
          <w:sz w:val="32"/>
          <w:szCs w:val="32"/>
        </w:rPr>
        <w:t>&lt;/p&gt;&lt;p&gt;&lt;img src="/static-img/W6SeN_9PlxE-EQsXyyZDn12OpLsXUZphMExZZT2oibAEOg6J3IlnL-vDMEmlC_owBBr5kqDwyYKz24JRFzC6sbek8dPzOh4aT4kiloaC2vv4Zta2JYyvTT5zSQFayrCWC3kEg1X28vUKaCmvuJmLKezJdB6zk17aAf_u_d8qF4M5gUPIhIdFThaU6AKLALHVOJJT3x31-CdsJ8PBTDVZHQ.jpg"&gt;&lt;/p&gt;&lt;p&gt;&amp;#34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其实并不需要解释，因为它本身就是一种描述，用来形容那些能够通过简单的一个眼神、一个微笑或是一个姿态就可以控制整个空间氛围的人们。而对于那些曾经被这些女人的魅力征服过的人来说，这句话已经足够了。</w:t>
      </w:r>
      <w:r>
        <w:rPr>
          <w:sz w:val="32"/>
          <w:szCs w:val="32"/>
        </w:rPr>
        <w:t>&lt;/p&gt;&lt;p&gt;&lt;a href = "/doc/714686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娆一笑倾城颜奈何她媚色撩人无数</w:t>
      </w:r>
      <w:r>
        <w:rPr>
          <w:sz w:val="32"/>
          <w:szCs w:val="32"/>
        </w:rPr>
        <w:t>.doc" rel="alternate" download="714686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娆一笑倾城颜奈何她媚色撩人无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