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追踪犯罪痕迹的高科技侦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什么是麻药搜查官？】</w:t>
      </w:r>
      <w:r>
        <w:rPr>
          <w:sz w:val="32"/>
          <w:szCs w:val="32"/>
        </w:rPr>
        <w:t>&lt;/p&gt;&lt;p&gt;&lt;img src="/static-img/t8gTFCo8F6GW27akSL4sqWw6Pp7ptfbajNAYtPKWBPpjqwRpYOjewz7LrIL93ooG.png"&gt;&lt;/p&gt;&lt;p&gt;</w:t>
      </w:r>
      <w:r>
        <w:rPr>
          <w:sz w:val="32"/>
          <w:szCs w:val="32"/>
        </w:rPr>
        <w:t>在这个充满科技与犯罪的世界里，人们渴望一个能让他们从繁琐中解脱出来的存在。麻药搜查官正是这样的存在，它不仅能够帮助警方解决复杂案件，还能够减少调查过程中的重复工作，让侦探们有更多时间去追踪线索、分析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成为一名优秀的麻药搜查官？】</w:t>
      </w:r>
      <w:r>
        <w:rPr>
          <w:sz w:val="32"/>
          <w:szCs w:val="32"/>
        </w:rPr>
        <w:t>&lt;/p&gt;&lt;p&gt;&lt;img src="/static-img/lqAaoCuKma1PNueMMmQVWmw6Pp7ptfbajNAYtPKWBPq6rZURILvehiEfQCWXaxVrxxCuwQFdDZgli3VYJS-S09OvM98XFwx3NfCS-yQ6rSb-9JtNmm-22VCjEXRenWwaEBLZnKIEb_KY6kMpJvMRNv1XHnmpylblCEdRGxzXmKJUyfpxrqDK4SGqs7Cr3bOs.png"&gt;&lt;/p&gt;&lt;p&gt;</w:t>
      </w:r>
      <w:r>
        <w:rPr>
          <w:sz w:val="32"/>
          <w:szCs w:val="32"/>
        </w:rPr>
        <w:t>要成为一名优秀的麻药搜查官，不仅需要深厚的专业知识，更重要的是对技术和数据分析能力的掌握。这些专家通常会接受严格培训，学习各种先进技术，如人工智能、大数据分析等，这些技能对于有效地处理大量信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麻药搜查官在犯罪现场上的作用】</w:t>
      </w:r>
      <w:r>
        <w:rPr>
          <w:sz w:val="32"/>
          <w:szCs w:val="32"/>
        </w:rPr>
        <w:t>&lt;/p&gt;&lt;p&gt;&lt;img src="/static-img/N_rFtjoJJZBOcfrUdTsKWWw6Pp7ptfbajNAYtPKWBPq6rZURILvehiEfQCWXaxVrxxCuwQFdDZgli3VYJS-S09OvM98XFwx3NfCS-yQ6rSb-9JtNmm-22VCjEXRenWwaEBLZnKIEb_KY6kMpJvMRNv1XHnmpylblCEdRGxzXmKJUyfpxrqDK4SGqs7Cr3bOs.png"&gt;&lt;/p&gt;&lt;p&gt;</w:t>
      </w:r>
      <w:r>
        <w:rPr>
          <w:sz w:val="32"/>
          <w:szCs w:val="32"/>
        </w:rPr>
        <w:t>当发生一起重大案件时，警察局就会派遣出最精通的人员——麻药搜查官。他们会利用高科技设备如扫描仪、显微镜等，对现场进行详细检查，并通过对比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样本、指纹印迹等来追溯嫌疑人的足迹。这不仅可以迅速缩小搜索范围，也能为后续逮捕提供强有力的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数字化环境下的协同作业】</w:t>
      </w:r>
      <w:r>
        <w:rPr>
          <w:sz w:val="32"/>
          <w:szCs w:val="32"/>
        </w:rPr>
        <w:t>&lt;/p&gt;&lt;p&gt;&lt;img src="/static-img/DRglkNLzC4japfZ5ITtZLmw6Pp7ptfbajNAYtPKWBPq6rZURILvehiEfQCWXaxVrxxCuwQFdDZgli3VYJS-S09OvM98XFwx3NfCS-yQ6rSb-9JtNmm-22VCjEXRenWwaEBLZnKIEb_KY6kMpJvMRNv1XHnmpylblCEdRGxzXmKJUyfpxrqDK4SGqs7Cr3bOs.png"&gt;&lt;/p&gt;&lt;p&gt;</w:t>
      </w:r>
      <w:r>
        <w:rPr>
          <w:sz w:val="32"/>
          <w:szCs w:val="32"/>
        </w:rPr>
        <w:t>随着互联网和云计算技术的发展，现代社会越来越多地依赖数字化工具完成日常任务。在这一背景下，麻药搜查官方开始运用协同工作平台，与其他部门紧密合作。通过这种方式，可以确保信息共享无缝连接，从而加快整个侦察流程，使得案件处理效率大幅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临的一系列挑战】</w:t>
      </w:r>
      <w:r>
        <w:rPr>
          <w:sz w:val="32"/>
          <w:szCs w:val="32"/>
        </w:rPr>
        <w:t>&lt;/p&gt;&lt;p&gt;&lt;img src="/static-img/Ses3nZTXSPhrpJPtDcRNFmw6Pp7ptfbajNAYtPKWBPq6rZURILvehiEfQCWXaxVrxxCuwQFdDZgli3VYJS-S09OvM98XFwx3NfCS-yQ6rSb-9JtNmm-22VCjEXRenWwaEBLZnKIEb_KY6kMpJvMRNv1XHnmpylblCEdRGxzXmKJUyfpxrqDK4SGqs7Cr3bOs.png"&gt;&lt;/p&gt;&lt;p&gt;</w:t>
      </w:r>
      <w:r>
        <w:rPr>
          <w:sz w:val="32"/>
          <w:szCs w:val="32"/>
        </w:rPr>
        <w:t>尽管拥有如此先进的手段，但作为一名麻药搜查官也面临诸多挑战。一方面，他们必须不断跟上最新科技发展，以便更好地应用到实践中；另一方面，由于涉及隐私问题，他们还需遵守严格的人权法规，不得滥用自己的权力造成民众恐慌或侵犯个人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：人工智能与机器学习时代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和机器学习（</w:t>
      </w:r>
      <w:r>
        <w:rPr>
          <w:sz w:val="32"/>
          <w:szCs w:val="32"/>
        </w:rPr>
        <w:t>ML</w:t>
      </w:r>
      <w:r>
        <w:rPr>
          <w:sz w:val="32"/>
          <w:szCs w:val="32"/>
        </w:rPr>
        <w:t>）的飞速发展，我们预见未来的麻藥搜査将更加自动化、高效。在这场“智慧之争”中，人类专家将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共同打造出一个更加精准且快速响应的情报网络。而这些前沿技术也将推动整个刑事司法体系向更加公正、高效方向转变，为社会带来新的希望。</w:t>
      </w:r>
      <w:r>
        <w:rPr>
          <w:sz w:val="32"/>
          <w:szCs w:val="32"/>
        </w:rPr>
        <w:t>&lt;/p&gt;&lt;p&gt;&lt;a href = "/doc/716393-</w:t>
      </w:r>
      <w:r>
        <w:rPr>
          <w:sz w:val="32"/>
          <w:szCs w:val="32"/>
        </w:rPr>
        <w:t>麻药搜查官追踪犯罪痕迹的高科技侦探</w:t>
      </w:r>
      <w:r>
        <w:rPr>
          <w:sz w:val="32"/>
          <w:szCs w:val="32"/>
        </w:rPr>
        <w:t>.doc" rel="alternate" download="716393-</w:t>
      </w:r>
      <w:r>
        <w:rPr>
          <w:sz w:val="32"/>
          <w:szCs w:val="32"/>
        </w:rPr>
        <w:t>麻药搜查官追踪犯罪痕迹的高科技侦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