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意外倾诉他说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意外倾诉：他说想要了</w:t>
      </w:r>
      <w:r>
        <w:rPr>
          <w:sz w:val="32"/>
          <w:szCs w:val="32"/>
        </w:rPr>
        <w:t>&lt;/p&gt;&lt;p&gt;&lt;img src="/static-img/_NxIjbH_51DPv-L5mQIc1oHFBFvjLO3Misuh6qXw160W6J-aISln6nsebmuDSu4y.jpg"&gt;&lt;/p&gt;&lt;p&gt;</w:t>
      </w:r>
      <w:r>
        <w:rPr>
          <w:sz w:val="32"/>
          <w:szCs w:val="32"/>
        </w:rPr>
        <w:t>公园是城市中最为人喜爱的绿茵地，人们在这里寻找着心灵的宁静和生活的快乐。每当阳光透过树梢洒落在草坪上，空气中弥漫着新鲜花香，那些温暖而又安静的声音，让人仿佛置身于一个遥远而平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孩子们去公园散步。那时正值春季，孩子们兴奋地跑来跑去，每个人都有自己的小梦想。在这个充满活力的氛围中，有一对老夫妇坐在长椅上，他们的故事也许比这片天蓝更为悠久。</w:t>
      </w:r>
      <w:r>
        <w:rPr>
          <w:sz w:val="32"/>
          <w:szCs w:val="32"/>
        </w:rPr>
        <w:t>&lt;/p&gt;&lt;p&gt;&lt;img src="/static-img/GSzOrdVY6HK0cpPOeQzRtoHFBFvjLO3Misuh6qXw163SwC74Q0Nz19Rblp7ZznohSqLVy3lY_0r8OC0V6SG6zP7y5MLrTlHXEVgKnJGN3exxquXtORLzl2bfaIKwBtZSBk77l6ctiMaNqX1JHKbWNfuMzj-b0X_eVSfIYUsyidc.jpg"&gt;&lt;/p&gt;&lt;p&gt;</w:t>
      </w:r>
      <w:r>
        <w:rPr>
          <w:sz w:val="32"/>
          <w:szCs w:val="32"/>
        </w:rPr>
        <w:t>老爷子目光深邃，一边看着四周的一切，一边低声对夫人说：“我一直想要了一座湖畔的小屋。”他的声音轻柔，却透露出一种渴望和不舍。夫人微笑着拍打他的手背，说：“我们还年轻，还有很多时间可以实现我们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结束这次散步的时候，他再次提起那句“想要了”。这一次，他不是说话，而是在一位路过的人耳边悄悄地说出。他用眼神表达出了那个时代无法言说的秘密，是一种对于未来的渴望，是一种对于生命美好的追求。</w:t>
      </w:r>
      <w:r>
        <w:rPr>
          <w:sz w:val="32"/>
          <w:szCs w:val="32"/>
        </w:rPr>
        <w:t>&lt;/p&gt;&lt;p&gt;&lt;img src="/static-img/Od1gVYi1DYqjNo473RBrNYHFBFvjLO3Misuh6qXw163SwC74Q0Nz19Rblp7ZznohSqLVy3lY_0r8OC0V6SG6zP7y5MLrTlHXEVgKnJGN3exxquXtORLzl2bfaIKwBtZSBk77l6ctiMaNqX1JHKbWNfuMzj-b0X_eVSfIYUsyidc.jpg"&gt;&lt;/p&gt;&lt;p&gt;</w:t>
      </w:r>
      <w:r>
        <w:rPr>
          <w:sz w:val="32"/>
          <w:szCs w:val="32"/>
        </w:rPr>
        <w:t>此后，这句话便成为了公园里的传说，每当有人听到它，都会停下脚步思考：每个人心中都有一处属于自己的“湖畔小屋”，是不是？或许是一栋房子，或许是一段关系，或许是一个梦想，只要你愿意，用尽你的勇气和坚持去追逐它们，即使是在最不经意间，也能让它们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些被夕阳染红的大道，你是否也听到了别人的心声？或许是关于爱情、友谊或者工作上的困惑，他们通过这些话语向世界宣告自己真正的心愿。而你，在这个大家庭里，也有没有那种“想要了”的瞬间呢？</w:t>
      </w:r>
      <w:r>
        <w:rPr>
          <w:sz w:val="32"/>
          <w:szCs w:val="32"/>
        </w:rPr>
        <w:t>&lt;/p&gt;&lt;p&gt;&lt;img src="/static-img/6Z53ZgrF9QgyzC7mbtVCj4HFBFvjLO3Misuh6qXw163SwC74Q0Nz19Rblp7ZznohSqLVy3lY_0r8OC0V6SG6zP7y5MLrTlHXEVgKnJGN3exxquXtORLzl2bfaIKwBtZSBk77l6ctiMaNqX1JHKbWNfuMzj-b0X_eVSfIYUsyidc.jpg"&gt;&lt;/p&gt;&lt;p&gt;</w:t>
      </w:r>
      <w:r>
        <w:rPr>
          <w:sz w:val="32"/>
          <w:szCs w:val="32"/>
        </w:rPr>
        <w:t>无论答案如何，我们都应该保持开放的心态，不断探索，并且鼓励彼此前行，因为只要我们相信，那个“他说想要了”的时候总会到来，最终引领我们走向属于自己的那片湖畔。</w:t>
      </w:r>
      <w:r>
        <w:rPr>
          <w:sz w:val="32"/>
          <w:szCs w:val="32"/>
        </w:rPr>
        <w:t>&lt;/p&gt;&lt;p&gt;&lt;a href = "/doc/716729-</w:t>
      </w:r>
      <w:r>
        <w:rPr>
          <w:sz w:val="32"/>
          <w:szCs w:val="32"/>
        </w:rPr>
        <w:t>在公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意外倾诉他说想要了</w:t>
      </w:r>
      <w:r>
        <w:rPr>
          <w:sz w:val="32"/>
          <w:szCs w:val="32"/>
        </w:rPr>
        <w:t>.doc" rel="alternate" download="716729-</w:t>
      </w:r>
      <w:r>
        <w:rPr>
          <w:sz w:val="32"/>
          <w:szCs w:val="32"/>
        </w:rPr>
        <w:t>在公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意外倾诉他说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