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解读</w:t>
      </w:r>
      <w:r>
        <w:rPr>
          <w:sz w:val="32"/>
          <w:szCs w:val="32"/>
        </w:rPr>
        <w:t>&lt;/p&gt;&lt;p&gt;&lt;img src="/static-img/YYR1wiWXY1W8FUDX8GPqtzHdMpWHvwJckyTWheveEoNwOInV9cNzOQ0z5inItPRL.png"&gt;&lt;/p&gt;&lt;p&gt;</w:t>
      </w:r>
      <w:r>
        <w:rPr>
          <w:sz w:val="32"/>
          <w:szCs w:val="32"/>
        </w:rPr>
        <w:t>在浩瀚的宇宙中，星河大帝以其独特的阅读技巧，成为了众多文明之间交流和学习的桥梁。《星河大帝》这部作品，不仅仅是一本书，它是智慧与知识的宝库，是通往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光</w:t>
      </w:r>
      <w:r>
        <w:rPr>
          <w:sz w:val="32"/>
          <w:szCs w:val="32"/>
        </w:rPr>
        <w:t>&lt;/p&gt;&lt;p&gt;&lt;img src="/static-img/wamYvYdTfFMICFZLxZyNxTHdMpWHvwJckyTWheveEoOf7h0Xou1sc8KjWXJWq6_yP9nVuB1ZVwiMbykad5wWU1x48ERm60D02pfr4aMRy7zS3xV3FtAZXDECivQHAfJECLLPNBvs_O3J6zcscQ_sfdG9OkVc7b4sGaV42TUv57nvBV4uMOhfBpxCbPH-rxouFnA3sy5ZV0dRl435FvErPQ.png"&gt;&lt;/p&gt;&lt;p&gt;</w:t>
      </w:r>
      <w:r>
        <w:rPr>
          <w:sz w:val="32"/>
          <w:szCs w:val="32"/>
        </w:rPr>
        <w:t>快眼看书不仅仅是速度的问题，更是一个深入理解和内化知识的过程。每一行文字都蕴含着丰富的情感和深邃的哲理，对于那些渴望探索宇宙真谛的人来说，这是一扇打开心灵之窗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编织者</w:t>
      </w:r>
      <w:r>
        <w:rPr>
          <w:sz w:val="32"/>
          <w:szCs w:val="32"/>
        </w:rPr>
        <w:t>&lt;/p&gt;&lt;p&gt;&lt;img src="/static-img/hhPCt3TgoHAiygT-29cGLzHdMpWHvwJckyTWheveEoOf7h0Xou1sc8KjWXJWq6_yP9nVuB1ZVwiMbykad5wWU1x48ERm60D02pfr4aMRy7zS3xV3FtAZXDECivQHAfJECLLPNBvs_O3J6zcscQ_sfdG9OkVc7b4sGaV42TUv57nvBV4uMOhfBpxCbPH-rxouFnA3sy5ZV0dRl435FvErPQ.png"&gt;&lt;/p&gt;&lt;p&gt;</w:t>
      </w:r>
      <w:r>
        <w:rPr>
          <w:sz w:val="32"/>
          <w:szCs w:val="32"/>
        </w:rPr>
        <w:t>快眼看书并不意味着只停留在表面的了解，而是要能够穿透文字背后的信息，将它们融会贯通到自己的思想中，从而成为自己所处时代的一面镜子，反照出自身所处位置，并为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无界限</w:t>
      </w:r>
      <w:r>
        <w:rPr>
          <w:sz w:val="32"/>
          <w:szCs w:val="32"/>
        </w:rPr>
        <w:t>&lt;/p&gt;&lt;p&gt;&lt;img src="/static-img/3ApU8P-eeqEqyjJwY2UDDzHdMpWHvwJckyTWheveEoOf7h0Xou1sc8KjWXJWq6_yP9nVuB1ZVwiMbykad5wWU1x48ERm60D02pfr4aMRy7zS3xV3FtAZXDECivQHAfJECLLPNBvs_O3J6zcscQ_sfdG9OkVc7b4sGaV42TUv57nvBV4uMOhfBpxCbPH-rxouFnA3sy5ZV0dRl435FvErPQ.png"&gt;&lt;/p&gt;&lt;p&gt;</w:t>
      </w:r>
      <w:r>
        <w:rPr>
          <w:sz w:val="32"/>
          <w:szCs w:val="32"/>
        </w:rPr>
        <w:t>在《星河大帝》的世界里，没有哪个领域是不可以触及的，无论是在科学、艺术还是哲学上，都有着无尽的话题等待着被探讨。快眼看书让人能够快速掌握最新最前沿的知识，为个人发展提供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旅程</w:t>
      </w:r>
      <w:r>
        <w:rPr>
          <w:sz w:val="32"/>
          <w:szCs w:val="32"/>
        </w:rPr>
        <w:t>&lt;/p&gt;&lt;p&gt;&lt;img src="/static-img/fi644zdkgfzuHKmi48lTgTHdMpWHvwJckyTWheveEoOf7h0Xou1sc8KjWXJWq6_yP9nVuB1ZVwiMbykad5wWU1x48ERm60D02pfr4aMRy7zS3xV3FtAZXDECivQHAfJECLLPNBvs_O3J6zcscQ_sfdG9OkVc7b4sGaV42TUv57nvBV4uMOhfBpxCbPH-rxouFnA3sy5ZV0dRl435FvErPQ.png"&gt;&lt;/p&gt;&lt;p&gt;</w:t>
      </w:r>
      <w:r>
        <w:rPr>
          <w:sz w:val="32"/>
          <w:szCs w:val="32"/>
        </w:rPr>
        <w:t>通过快眼看书，我们不只是在获取知识，更是在进行一次心灵上的旅行。在这个旅程中，每一个字句都可能触发我们对生活、对世界、甚至对自我的新的思考，使我们的精神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并非单纯依靠记忆力或速读技巧，而更重要的是结合自己的悟性去理解和应用这些信息。这就像是在宇宙中航行，就需要既有技术，又要有洞察力，让我们能够顺畅地穿越时空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我们，快眼看书将成为一种必备技能。不断更新知识结构，与不断变化的地球环境保持同步，就是我们生存下去，也就是实现梦想的一个关键环节。在这个快速变化的时代，拥有这样的能力将使我们的视野更加宽广。</w:t>
      </w:r>
      <w:r>
        <w:rPr>
          <w:sz w:val="32"/>
          <w:szCs w:val="32"/>
        </w:rPr>
        <w:t>&lt;/p&gt;&lt;p&gt;&lt;a href = "/doc/717456-</w:t>
      </w:r>
      <w:r>
        <w:rPr>
          <w:sz w:val="32"/>
          <w:szCs w:val="32"/>
        </w:rPr>
        <w:t>星河大帝快眼解读</w:t>
      </w:r>
      <w:r>
        <w:rPr>
          <w:sz w:val="32"/>
          <w:szCs w:val="32"/>
        </w:rPr>
        <w:t>.doc" rel="alternate" download="717456-</w:t>
      </w:r>
      <w:r>
        <w:rPr>
          <w:sz w:val="32"/>
          <w:szCs w:val="32"/>
        </w:rPr>
        <w:t>星河大帝快眼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