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咱们的社区小剧场一段段热心邻里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阳光透过树梢洒落在野花香社区的小巷里。这里是一片充满温馨与和谐的地方，每个人都像是邻里之间最好的朋友。今天，我们要讲述的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那个让这个小社区更加活跃的地方。</w:t>
      </w:r>
      <w:r>
        <w:rPr>
          <w:sz w:val="32"/>
          <w:szCs w:val="32"/>
        </w:rPr>
        <w:t>&lt;/p&gt;&lt;p&gt;&lt;img src="/static-img/w6J5-czTj5QeDSQeg_1Wj0HKv-Zep9KR89DfQnX87aV6RnmeuU3lwWKyQUut1Khs.jpg"&gt;&lt;/p&gt;&lt;p&gt;</w:t>
      </w:r>
      <w:r>
        <w:rPr>
          <w:sz w:val="32"/>
          <w:szCs w:val="32"/>
        </w:rPr>
        <w:t>咱们的社区小剧场：一段段热心邻里的小故事</w:t>
      </w:r>
      <w:r>
        <w:rPr>
          <w:sz w:val="32"/>
          <w:szCs w:val="32"/>
        </w:rPr>
        <w:t>&lt;/p&gt;&lt;p&gt;&lt;img src="/static-img/HvOgYjXpZ5bBq6jMJuCP-kHKv-Zep9KR89DfQnX87aUkpjViz8oqho6smg2IcAzUP-jZsaVL8TImbHh8pwOWqa2mPmQQOXcnvAJluRp_QydzUfU1MJkAz3d6p4HpkqqXYLtf-lRphxhY2DwkjPOQYgzW9Rj4xLaxAbGQCoYvZ3I.jpg"&gt;&lt;/p&gt;&lt;p&gt;</w:t>
      </w:r>
      <w:r>
        <w:rPr>
          <w:sz w:val="32"/>
          <w:szCs w:val="32"/>
        </w:rPr>
        <w:t>记得那年夏天，一阵微风轻拂过野花香社区，小区内的居民们正忙着准备即将到来的中秋节庆典。在这样的时刻，住在这里的人们总是能感受到一种共同的情感——无论多么忙碌，他们都不会忘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几个热心居民想到了一个不错的点子——创建一个属于自己的电视台，让每个人都能参与进来，无论是拍摄还是编导，这样大家就可以一起分享他们的心声和生活。于是，就这样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悄然诞生了。</w:t>
      </w:r>
      <w:r>
        <w:rPr>
          <w:sz w:val="32"/>
          <w:szCs w:val="32"/>
        </w:rPr>
        <w:t>&lt;/p&gt;&lt;p&gt;&lt;img src="/static-img/2NbBH4m52LuxDIH1C8prhkHKv-Zep9KR89DfQnX87aUkpjViz8oqho6smg2IcAzUP-jZsaVL8TImbHh8pwOWqa2mPmQQOXcnvAJluRp_QydzUfU1MJkAz3d6p4HpkqqXYLtf-lRphxhY2DwkjPOQYgzW9Rj4xLaxAbGQCoYvZ3I.jpg"&gt;&lt;/p&gt;&lt;p&gt;</w:t>
      </w:r>
      <w:r>
        <w:rPr>
          <w:sz w:val="32"/>
          <w:szCs w:val="32"/>
        </w:rPr>
        <w:t>它并不是那些大型媒体机构，而是一个由普通人组成的小型团队，用来记录和传递这块土地上人们真实、美好的瞬间。它用“观察者”的视角去看待日常生活，用“倾听者”的耳朵去捕捉每一次交流，用“共鸣者”的心灵去理解每个人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逐渐成为了一种文化现象。不仅仅是记录了许多令人难忘的历史时刻，还塑造了一种独特的人文氛围。在这里，你会看到邻居之间互帮互助的情形，也会听到孩子们欢笑的声音，更会感受到岁月流转下的温暖与快乐。</w:t>
      </w:r>
      <w:r>
        <w:rPr>
          <w:sz w:val="32"/>
          <w:szCs w:val="32"/>
        </w:rPr>
        <w:t>&lt;/p&gt;&lt;p&gt;&lt;img src="/static-img/95A1mwyPvAgCIMEyaWyjwkHKv-Zep9KR89DfQnX87aUkpjViz8oqho6smg2IcAzUP-jZsaVL8TImbHh8pwOWqa2mPmQQOXcnvAJluRp_QydzUfU1MJkAz3d6p4HpkqqXYLtf-lRphxhY2DwkjPOQYgzW9Rj4xLaxAbGQCoYvZ3I.jpg"&gt;&lt;/p&gt;&lt;p&gt;</w:t>
      </w:r>
      <w:r>
        <w:rPr>
          <w:sz w:val="32"/>
          <w:szCs w:val="32"/>
        </w:rPr>
        <w:t>有一次，当一位老人家因为病重无法外出时，整个小区就被他的家人和邻居所包围，每天有人带菜，有人陪聊，有人送药。而这一切，都被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记录下来，不只是为了纪念，更是在表达我们对彼此关怀之深厚。这就是我们的价值所在，是我们这个团队想要传递给世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个宁静的小区，你可能会发现墙壁上贴着一些宣传海报，上面写着：“加入我们，让你的声音也响起！”或者“我也想成为‘野花香’的一部分！”这些都是邀请更多有志之士加入这份事业，使其更完善、更丰富，从而使这个小电视台不断壮大，它已经不再只是一个简单的事业，而是一个连接人们心灵的大门。</w:t>
      </w:r>
      <w:r>
        <w:rPr>
          <w:sz w:val="32"/>
          <w:szCs w:val="32"/>
        </w:rPr>
        <w:t>&lt;/p&gt;&lt;p&gt;&lt;img src="/static-img/VIfvOkqAzAz6fkvLVIOkOUHKv-Zep9KR89DfQnX87aUkpjViz8oqho6smg2IcAzUP-jZsaVL8TImbHh8pwOWqa2mPmQQOXcnvAJluRp_QydzUfU1MJkAz3d6p4HpkqqXYLtf-lRphxhY2DwkjPOQYgzW9Rj4xLaxAbGQCoYvZ3I.jpg"&gt;&lt;/p&gt;&lt;p&gt;</w:t>
      </w:r>
      <w:r>
        <w:rPr>
          <w:sz w:val="32"/>
          <w:szCs w:val="32"/>
        </w:rPr>
        <w:t>所以，如果你正在寻找一个地方，可以找到真正意义上的亲情友爱，那么没有比“野花香”更适合的地方了。而且，如果你渴望参与到这样的故事中，那么，请不要犹豫，只需伸出手，就能够触摸到这些珍贵的瞬间。你或许会发现，在这个世界上，即使是最普通的事情，也可以通过不同的眼睛，被重新定义为美好的事物。此刻，我相信，在某个角落，或许已经有人拿起相机，将我们的故事继续下去……</w:t>
      </w:r>
      <w:r>
        <w:rPr>
          <w:sz w:val="32"/>
          <w:szCs w:val="32"/>
        </w:rPr>
        <w:t>&lt;/p&gt;&lt;p&gt;&lt;a href = "/doc/71765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咱们的社区小剧场一段段热心邻里的小故事</w:t>
      </w:r>
      <w:r>
        <w:rPr>
          <w:sz w:val="32"/>
          <w:szCs w:val="32"/>
        </w:rPr>
        <w:t>.doc" rel="alternate" download="71765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咱们的社区小剧场一段段热心邻里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