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步于日本野花之中探索自然之美与文化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这一主题，深入探讨日本的自然风光和文化传统。我们将从介绍野花的重要性开始，然后讲述如何通过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来欣赏和学习这些珍贵的植物，以及它们在日式园林设计中的应用。</w:t>
      </w:r>
      <w:r>
        <w:rPr>
          <w:sz w:val="32"/>
          <w:szCs w:val="32"/>
        </w:rPr>
        <w:t>&lt;/p&gt;&lt;p&gt;&lt;img src="/static-img/e2LlUD_KGH8Keu-aRQrt-sCfWJFfdk5fvhonRWargBHlEq1Qus4x8jTW3QG6nsAf.jpg"&gt;&lt;/p&gt;&lt;p&gt;</w:t>
      </w:r>
      <w:r>
        <w:rPr>
          <w:sz w:val="32"/>
          <w:szCs w:val="32"/>
        </w:rPr>
        <w:t>日本野花之美及其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作为一个拥有悠久历史和丰富自然资源的地方，其各种各样的野生植物是其独特景观的一部分。这些小型植物不仅为当地居民提供了色彩斑斓、香气四溢的视觉享受，也是许多昆虫、鸟类等动物栖息和繁衍后代的地带。随着时间的推移，这些地方性的种植物也成为了日式园林设计不可或缺的一部分，体现出一种和谐与自然共存的人文精神。</w:t>
      </w:r>
      <w:r>
        <w:rPr>
          <w:sz w:val="32"/>
          <w:szCs w:val="32"/>
        </w:rPr>
        <w:t>&lt;/p&gt;&lt;p&gt;&lt;img src="/static-img/Hb8n6fI43iVX9GJGHOHevcCfWJFfdk5fvhonRWargBFombv52oP3X9qN7z-GA_tK2xkGOzZXPJQcZXI9H9QOkDZ6ObI8d6aotRQlgRWcr0fmTSqWRgMUHDxsEWFA2O33i7O30eC4E8jNQ3tnEsRpSMj5FJdW6HNVm8h3UsP-QIb_RFj8xjNuZn_lrgc42RgS.jpg"&gt;&lt;/p&gt;&lt;p&gt;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：一本宝贵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了解更多关于日本野花世界的人来说，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是一本不可多得的手册。这本书详细介绍了各种不同季节可见到的常见及稀有植物，包含了它们所适应的地理环境、生长习性以及栽培技巧。此外，它还附带了一系列精美照片，让读者能够直观地认识到每一种植物。在现代数字时代，这本书被翻译成简体字，为中国读者提供了一扇窗口，让他们可以在不离开家就能欣赏到那些遥远国度里的动人景象。</w:t>
      </w:r>
      <w:r>
        <w:rPr>
          <w:sz w:val="32"/>
          <w:szCs w:val="32"/>
        </w:rPr>
        <w:t>&lt;/p&gt;&lt;p&gt;&lt;img src="/static-img/6YUczwGyxsx0lM5046HTxMCfWJFfdk5fvhonRWargBFombv52oP3X9qN7z-GA_tK2xkGOzZXPJQcZXI9H9QOkDZ6ObI8d6aotRQlgRWcr0fmTSqWRgMUHDxsEWFA2O33i7O30eC4E8jNQ3tnEsRpSMj5FJdW6HNVm8h3UsP-QIb_RFj8xjNuZn_lrgc42RgS.png"&gt;&lt;/p&gt;&lt;p&gt;</w:t>
      </w:r>
      <w:r>
        <w:rPr>
          <w:sz w:val="32"/>
          <w:szCs w:val="32"/>
        </w:rPr>
        <w:t>日式园林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日式园林设计中，选用合适的小型灌木丛或草坪作为分隔区域，是保持整体平衡与协调感的一个关键要素。而选择正确类型的草药则能为整个场地增添独特魅力。例如，在春天时期，一些温暖色的鲜艳杂草会突然绽放，使得整个庭院充满生机；而夏天，则是由一些耐热且具有清新香味的小树叶组成，使人们感到凉爽；秋季时分，由于落叶后的枫红树木让人心情舒畅，而冬季则是冰冻湖面上的白雪覆盖，或许还有零星几朵坚韧不拔的小型蔷薇开放，不同季节下的变换都极大地丰富了园林生活。</w:t>
      </w:r>
      <w:r>
        <w:rPr>
          <w:sz w:val="32"/>
          <w:szCs w:val="32"/>
        </w:rPr>
        <w:t>&lt;/p&gt;&lt;p&gt;&lt;img src="/static-img/sfbgbeLJDX0RJJyP-Nr_IsCfWJFfdk5fvhonRWargBFombv52oP3X9qN7z-GA_tK2xkGOzZXPJQcZXI9H9QOkDZ6ObI8d6aotRQlgRWcr0fmTSqWRgMUHDxsEWFA2O33i7O30eC4E8jNQ3tnEsRpSMj5FJdW6HNVm8h3UsP-QIb_RFj8xjNuZn_lrgc42RgS.jpg"&gt;&lt;/p&gt;&lt;p&gt;</w:t>
      </w:r>
      <w:r>
        <w:rPr>
          <w:sz w:val="32"/>
          <w:szCs w:val="32"/>
        </w:rPr>
        <w:t>结语：共鸣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，我们不仅能够获得对那些优雅又迷人的东方小屋、新年装饰品以及其他相关产品的大量信息，更重要的是，我们可以感受到那份古老而纯真的文化氛围，那份源自大自然赋予人类生命力的尊重，以及那份简单而真挚的情感交流。在这个快速发展、高科技化社会中，停下来静静聆听自然的声音，对于我们的内心灵魂可能是一个非常必要的事情。而如果你已经决定踏上这样的旅程，那么无论你的目的是否明确，你都会发现自己逐渐沉醉于这片神奇土地上那无尽悦目的世界里。</w:t>
      </w:r>
      <w:r>
        <w:rPr>
          <w:sz w:val="32"/>
          <w:szCs w:val="32"/>
        </w:rPr>
        <w:t>&lt;/p&gt;&lt;p&gt;&lt;img src="/static-img/1RXFpI7pg1sz2MNmxAJIS8CfWJFfdk5fvhonRWargBFombv52oP3X9qN7z-GA_tK2xkGOzZXPJQcZXI9H9QOkDZ6ObI8d6aotRQlgRWcr0fmTSqWRgMUHDxsEWFA2O33i7O30eC4E8jNQ3tnEsRpSMj5FJdW6HNVm8h3UsP-QIb_RFj8xjNuZn_lrgc42RgS.jpg"&gt;&lt;/p&gt;&lt;p&gt;&lt;a href = "/doc/719343-</w:t>
      </w:r>
      <w:r>
        <w:rPr>
          <w:sz w:val="32"/>
          <w:szCs w:val="32"/>
        </w:rPr>
        <w:t>漫步于日本野花之中探索自然之美与文化的交融</w:t>
      </w:r>
      <w:r>
        <w:rPr>
          <w:sz w:val="32"/>
          <w:szCs w:val="32"/>
        </w:rPr>
        <w:t>.doc" rel="alternate" download="719343-</w:t>
      </w:r>
      <w:r>
        <w:rPr>
          <w:sz w:val="32"/>
          <w:szCs w:val="32"/>
        </w:rPr>
        <w:t>漫步于日本野花之中探索自然之美与文化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