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情感纠葛下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贺朝不让谢俞尿出来？</w:t>
      </w:r>
      <w:r>
        <w:rPr>
          <w:sz w:val="32"/>
          <w:szCs w:val="32"/>
        </w:rPr>
        <w:t>&lt;/p&gt;&lt;p&gt;&lt;img src="/static-img/1lOZ20muH-GweYrH5qXmJemNay2EUn2GWJuRc3Gs7-SytX9O5b_ly2B0i4Ee_adw.jpg"&gt;&lt;/p&gt;&lt;p&gt;</w:t>
      </w:r>
      <w:r>
        <w:rPr>
          <w:sz w:val="32"/>
          <w:szCs w:val="32"/>
        </w:rPr>
        <w:t>在一个宁静的乡村里，有一对情侣，他们的名字分别是贺朝和谢俞。他们的爱情故事，仿佛是一首美丽的诗，充满了甜蜜和挑战。然而，在这段恋情中，也隐藏着一段未曾揭开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贺朝不愿意让谢俞尿出来？</w:t>
      </w:r>
      <w:r>
        <w:rPr>
          <w:sz w:val="32"/>
          <w:szCs w:val="32"/>
        </w:rPr>
        <w:t>&lt;/p&gt;&lt;p&gt;&lt;img src="/static-img/xJN0c9ywF_T6deP0be3MKumNay2EUn2GWJuRc3Gs7-SJZaQ57aw5R3Bllpn57swvUkxLHzlET5Q12e9paJ1FdkYyITSSuEBFogRQGiBOe4Oby_sBHGYcGiFSJlT-XWI1FY3UmezbIntEdYsDZ5BodufgMCH6M67HBfUWkwvq6fx5ZhJd_zvVv5A5Yth386Bg.jpg"&gt;&lt;/p&gt;&lt;p&gt;</w:t>
      </w:r>
      <w:r>
        <w:rPr>
          <w:sz w:val="32"/>
          <w:szCs w:val="32"/>
        </w:rPr>
        <w:t>从小，贺朝就有着极为严格的生活习惯，他认为每个人的私密空间都应该得到尊重。他与谢俞相识相知后，对她也越发严格，这种性格可能源于他的家庭背景。在他看来，让别人接触到自己的身体或许会暴露自己的脆弱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不让”而不是“不能”。</w:t>
      </w:r>
      <w:r>
        <w:rPr>
          <w:sz w:val="32"/>
          <w:szCs w:val="32"/>
        </w:rPr>
        <w:t>&lt;/p&gt;&lt;p&gt;&lt;img src="/static-img/dlbWSJNwRfNqD92GKLZCY-mNay2EUn2GWJuRc3Gs7-SJZaQ57aw5R3Bllpn57swvUkxLHzlET5Q12e9paJ1FdkYyITSSuEBFogRQGiBOe4Oby_sBHGYcGiFSJlT-XWI1FY3UmezbIntEdYsDZ5BodufgMCH6M67HBfUWkwvq6fx5ZhJd_zvVv5A5Yth386Bg.jpg"&gt;&lt;/p&gt;&lt;p&gt;</w:t>
      </w:r>
      <w:r>
        <w:rPr>
          <w:sz w:val="32"/>
          <w:szCs w:val="32"/>
        </w:rPr>
        <w:t>在一些情况下，虽然人们可能会用“不能”这个词，但是当我们深入探讨背后的原因时，我们往往能发现更复杂的情感层面。在这种情况下，尽管可以解释为一种保护措施，但实际上它反映出的是一种深刻的心理防御机制——即使是在最亲密的人身边，也需要有一些不可触及的地方作为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界限与感情交流？</w:t>
      </w:r>
      <w:r>
        <w:rPr>
          <w:sz w:val="32"/>
          <w:szCs w:val="32"/>
        </w:rPr>
        <w:t>&lt;/p&gt;&lt;p&gt;&lt;img src="/static-img/mWLTplZM2Ry3uxpfBraY6emNay2EUn2GWJuRc3Gs7-SJZaQ57aw5R3Bllpn57swvUkxLHzlET5Q12e9paJ1FdkYyITSSuEBFogRQGiBOe4Oby_sBHGYcGiFSJlT-XWI1FY3UmezbIntEdYsDZ5BodufgMCH6M67HBfUWkwvq6fx5ZhJd_zvVv5A5Yth386Bg.jpg"&gt;&lt;/p&gt;&lt;p&gt;</w:t>
      </w:r>
      <w:r>
        <w:rPr>
          <w:sz w:val="32"/>
          <w:szCs w:val="32"/>
        </w:rPr>
        <w:t>对于很多人来说，当两个人建立起关系时，最难以处理的问题就是如何平衡彼此之间的界限。当一个人试图控制另一个人的行为，比如是否允许对方使用公共卫生间，这其实是一种权力游戏。它表明了一方在关系中的主导地位，并且可能导致另一方感到被束缚、被忽视甚至是不受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关系中，是谁真正占据了上风？</w:t>
      </w:r>
      <w:r>
        <w:rPr>
          <w:sz w:val="32"/>
          <w:szCs w:val="32"/>
        </w:rPr>
        <w:t>&lt;/p&gt;&lt;p&gt;&lt;img src="/static-img/eSznUnPZH5DJNSke1CbmbOmNay2EUn2GWJuRc3Gs7-SJZaQ57aw5R3Bllpn57swvUkxLHzlET5Q12e9paJ1FdkYyITSSuEBFogRQGiBOe4Oby_sBHGYcGiFSJlT-XWI1FY3UmezbIntEdYsDZ5BodufgMCH6M67HBfUWkwvq6fx5ZhJd_zvVv5A5Yth386Bg.jpg"&gt;&lt;/p&gt;&lt;p&gt;</w:t>
      </w:r>
      <w:r>
        <w:rPr>
          <w:sz w:val="32"/>
          <w:szCs w:val="32"/>
        </w:rPr>
        <w:t>随着时间推移，这种模式很快变得显而易见：贺朝似乎总是掌控一切，而谢俞则成了他的守护者。她的爱意无处不在，却无法改变这一事实。她开始怀疑自己是否真的能够成为他生命中的重要部分？或者，她只是作为一个附加物存在，用来填补他的空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场突如其来的事件打破了这一局面，使得两人不得不重新审视他们之间所有的情感和信任。这场冲突，不仅考验了他们彼此之间的情感承诺，也促使他们对自己内心最深处的小秘密进行一次彻底的大清洗。在这个过程中，他们学会了沟通、理解并最终找到了一条共同成长之路。而那句简单的话：“你可以去掉你的外套，我已经准备好接受你。”成为了这段旅程上的关键转折点。</w:t>
      </w:r>
      <w:r>
        <w:rPr>
          <w:sz w:val="32"/>
          <w:szCs w:val="32"/>
        </w:rPr>
        <w:t>&lt;/p&gt;&lt;p&gt;&lt;a href = "/doc/719489-</w:t>
      </w:r>
      <w:r>
        <w:rPr>
          <w:sz w:val="32"/>
          <w:szCs w:val="32"/>
        </w:rPr>
        <w:t>贺朝不让谢俞尿出来情感纠葛下的禁忌</w:t>
      </w:r>
      <w:r>
        <w:rPr>
          <w:sz w:val="32"/>
          <w:szCs w:val="32"/>
        </w:rPr>
        <w:t>.doc" rel="alternate" download="719489-</w:t>
      </w:r>
      <w:r>
        <w:rPr>
          <w:sz w:val="32"/>
          <w:szCs w:val="32"/>
        </w:rPr>
        <w:t>贺朝不让谢俞尿出来情感纠葛下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