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纽带与隐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形而又强大，它是爱情和秘密交织而成的奇妙组合。它可以连接两个人的心灵，让他们在千山万水之中也能感受到彼此存在的感觉。而当这份爱情被某些不可告人的秘密所掩盖时，故事就变得更加复杂、迷离。</w:t>
      </w:r>
      <w:r>
        <w:rPr>
          <w:sz w:val="32"/>
          <w:szCs w:val="32"/>
        </w:rPr>
        <w:t>&lt;/p&gt;&lt;p&gt;&lt;img src="/static-img/lw0u9RJRPWhm_y6EvCnak_hUnjN3JghyRj7nEzzodp9ecWcCIZugN8K7Mi149ChI.jpg"&gt;&lt;/p&gt;&lt;p&gt;</w:t>
      </w:r>
      <w:r>
        <w:rPr>
          <w:sz w:val="32"/>
          <w:szCs w:val="32"/>
        </w:rPr>
        <w:t>首先，我们来谈谈这种力量如何形成。当两个人相遇，他们可能会因为一些共同的情感或经历而产生共鸣，这种感觉就像是有一根神秘的线缆将他们的心连在了一起。随着时间的推移，这根线缆越来越坚固，它不仅能够传递快乐和温暖，还能承载着彼此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或多个秘密进入这个关系时，事情就会变得棘手。这些秘密可能是轻微的小事，也可能是重大的隐私，但它们总是在潜移默化地影响着双方的情感交流。在没有坦白的情况下，这些秘密就像是一张张薄纸覆盖在彼此之间，只要一触即破，整个关系都有可能崩塌。</w:t>
      </w:r>
      <w:r>
        <w:rPr>
          <w:sz w:val="32"/>
          <w:szCs w:val="32"/>
        </w:rPr>
        <w:t>&lt;/p&gt;&lt;p&gt;&lt;img src="/static-img/NUM-W-auyDxczaQ5eJDi7fhUnjN3JghyRj7nEzzodp9EztgLOspH1XUX75PfTbOyyAM2OYL_cAr_9DA0_TDkvHNhg6rovYerW2hPNLUIoqSgZmrBmCLTSMgzgozghwXqiAJdgtrlvw3vD1TIVOO3YStMChOSlPI28cFE3kPyiujhSt87LEo9wXonjC2WFIHhgZfXJFWzvaGhl1WDX3OCiA.jpg"&gt;&lt;/p&gt;&lt;p&gt;</w:t>
      </w:r>
      <w:r>
        <w:rPr>
          <w:sz w:val="32"/>
          <w:szCs w:val="32"/>
        </w:rPr>
        <w:t>其次，这种力量还体现在人们为了维护这一段关系，不惜去藏匿真相，或许通过编造谎言来保护对方，从而进一步加深了对另一半的心理依赖。这是一个自我欺骗和被欺骗循环，每个人都希望自己的选择是正确的，但往往却无法摆脱那份沉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爱情与秘密之间还有一个更为微妙的情感层面，即对于真实性和信任性的追求。当一个人意识到自己被误导或者发现了对方隐藏的事实时，他或她会感到既愤怒又绝望，因为这种背叛似乎打碎了所有美好的记忆和梦想。这样的冲突通常需要大量的心理努力才能克服，而成功还是未知数。</w:t>
      </w:r>
      <w:r>
        <w:rPr>
          <w:sz w:val="32"/>
          <w:szCs w:val="32"/>
        </w:rPr>
        <w:t>&lt;/p&gt;&lt;p&gt;&lt;img src="/static-img/VBzK18CrhqhWcfSxx_x6DfhUnjN3JghyRj7nEzzodp9EztgLOspH1XUX75PfTbOyyAM2OYL_cAr_9DA0_TDkvHNhg6rovYerW2hPNLUIoqSgZmrBmCLTSMgzgozghwXqiAJdgtrlvw3vD1TIVOO3YStMChOSlPI28cFE3kPyiujhSt87LEo9wXonjC2WFIHhgZfXJFWzvaGhl1WDX3OCiA.png"&gt;&lt;/p&gt;&lt;p&gt;</w:t>
      </w:r>
      <w:r>
        <w:rPr>
          <w:sz w:val="32"/>
          <w:szCs w:val="32"/>
        </w:rPr>
        <w:t>此外，在探索这一主题时，我们也不能忽视那些勇敢揭露自己的内心的人们，他们以实际行动证明了真正诚实与勇气。如果一个人能够坦白自己的错误，并请求原谅，那么即使曾经发生过巨大的裂痕，也有机会得到弥补甚至超越原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我们引向文章的一个重要观点：每一次尝试建立这样一个特殊联系，都意味着我们愿意冒险去了解另一个人，以及他们隐藏于表面的世界。尽管过程充满挑战，但最终，如果能够找到平衡点，将爱情与透明度结合起来，那么这段旅程将成为人生中宝贵的一课——关于勇气、宽容以及人际关系中的深刻理解。</w:t>
      </w:r>
      <w:r>
        <w:rPr>
          <w:sz w:val="32"/>
          <w:szCs w:val="32"/>
        </w:rPr>
        <w:t>&lt;/p&gt;&lt;p&gt;&lt;img src="/static-img/N_t1xf68XbIHEYBkbpau_vhUnjN3JghyRj7nEzzodp9EztgLOspH1XUX75PfTbOyyAM2OYL_cAr_9DA0_TDkvHNhg6rovYerW2hPNLUIoqSgZmrBmCLTSMgzgozghwXqiAJdgtrlvw3vD1TIVOO3YStMChOSlPI28cFE3kPyiujhSt87LEo9wXonjC2WFIHhgZfXJFWzvaGhl1WDX3OCiA.jpg"&gt;&lt;/p&gt;&lt;p&gt;&lt;a href = "/doc/719676-</w:t>
      </w:r>
      <w:r>
        <w:rPr>
          <w:sz w:val="32"/>
          <w:szCs w:val="32"/>
        </w:rPr>
        <w:t>心灵的纽带与隐藏的真相</w:t>
      </w:r>
      <w:r>
        <w:rPr>
          <w:sz w:val="32"/>
          <w:szCs w:val="32"/>
        </w:rPr>
        <w:t>.doc" rel="alternate" download="719676-</w:t>
      </w:r>
      <w:r>
        <w:rPr>
          <w:sz w:val="32"/>
          <w:szCs w:val="32"/>
        </w:rPr>
        <w:t>心灵的纽带与隐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