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重生家族的困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归属？</w:t>
      </w:r>
      <w:r>
        <w:rPr>
          <w:sz w:val="32"/>
          <w:szCs w:val="32"/>
        </w:rPr>
        <w:t>&lt;/p&gt;&lt;p&gt;&lt;img src="/static-img/AfybwilywmoI1IVyrm_Jz-tOAbBQodb4r44VsP3r2IrYWwGK86QuuGtMKAywqUXo.jpg"&gt;&lt;/p&gt;&lt;p&gt;</w:t>
      </w:r>
      <w:r>
        <w:rPr>
          <w:sz w:val="32"/>
          <w:szCs w:val="32"/>
        </w:rPr>
        <w:t>在一个普通的小镇上，有一个普通的家庭，父亲是一位退休教师，母亲是一位全职太太，他们有两个孩子，一男一女。这个家庭看似平静，但他们每个人都面临着各自的问题。儿子因为成绩不佳而感到压力山大，而女儿则因为社交圈子的狭小而感到无聊。但最让人意外的是，这个看似完美的家庭其实是一个“重生”的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父母？</w:t>
      </w:r>
      <w:r>
        <w:rPr>
          <w:sz w:val="32"/>
          <w:szCs w:val="32"/>
        </w:rPr>
        <w:t>&lt;/p&gt;&lt;p&gt;&lt;img src="/static-img/fY3k4gscAslJXwDZXZ3ziutOAbBQodb4r44VsP3r2IpDu358ZvA-WEZfFPcgpNy3UP5Gxes90DuSLgbTE69F6RtJ4qIPRXiGfBLd5mvhplkPMOpfsR2etAOIj_kwW2uK_mRgLQFV3uF5R_Kx187Vv-QlcVKD4nZadviFd_nNQ6Q.jpg"&gt;&lt;/p&gt;&lt;p&gt;</w:t>
      </w:r>
      <w:r>
        <w:rPr>
          <w:sz w:val="32"/>
          <w:szCs w:val="32"/>
        </w:rPr>
        <w:t>随着时间的推移，整个家庭开始出现奇怪的事情。一天早上，当孩子们醒来时，他们发现自己被带到了一个完全陌生的环境中。这座城市、学校、甚至邻居们都是未曾见过的人。在这片新土地上，他们必须重新开始生活，每个人都必须重新适应新的环境和规则。而最让人困惑的是，他们所谓的“父母”似乎对这些变化一点也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往事</w:t>
      </w:r>
      <w:r>
        <w:rPr>
          <w:sz w:val="32"/>
          <w:szCs w:val="32"/>
        </w:rPr>
        <w:t>&lt;/p&gt;&lt;p&gt;&lt;img src="/static-img/_AInd-a15DIXJFzYJ29LoetOAbBQodb4r44VsP3r2IpDu358ZvA-WEZfFPcgpNy3UP5Gxes90DuSLgbTE69F6RtJ4qIPRXiGfBLd5mvhplkPMOpfsR2etAOIj_kwW2uK_mRgLQFV3uF5R_Kx187Vv-QlcVKD4nZadviFd_nNQ6Q.jpg"&gt;&lt;/p&gt;&lt;p&gt;</w:t>
      </w:r>
      <w:r>
        <w:rPr>
          <w:sz w:val="32"/>
          <w:szCs w:val="32"/>
        </w:rPr>
        <w:t>随着时间逐渐过去，三个人的记忆开始模糊起来。他们试图回忆起自己的过去，却只能找到些许碎片。儿子记得自己曾经是个科学家，而女儿则记得自己曾是画家的前辈。但关于他们真正身份以及为什么会变成现在这个样子，只能留下更多疑问。而那个一直沉默不语的叔叔，他似乎知道一些秘密，但他总是在关键时刻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-nFy6w478J9E25lohq7VZ-tOAbBQodb4r44VsP3r2IpDu358ZvA-WEZfFPcgpNy3UP5Gxes90DuSLgbTE69F6RtJ4qIPRXiGfBLd5mvhplkPMOpfsR2etAOIj_kwW2uK_mRgLQFV3uF5R_Kx187Vv-QlcVKD4nZadviFd_nNQ6Q.jpg"&gt;&lt;/p&gt;&lt;p&gt;</w:t>
      </w:r>
      <w:r>
        <w:rPr>
          <w:sz w:val="32"/>
          <w:szCs w:val="32"/>
        </w:rPr>
        <w:t>在这个新世界里，每个人都必须面对现实。不管过去发生了什么，现在唯一重要的是如何在这里活下去。在学校里，他俩努力学习，以此作为证明自己的存在。而那位叔叔，则用他的智慧和勇气引导他们走出困境。他虽然没有告诉过他们具体发生了什么，但通过他的行为，让三人意识到，无论未来将会怎样，最重要的是要学会珍惜现在，并且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</w:t>
      </w:r>
      <w:r>
        <w:rPr>
          <w:sz w:val="32"/>
          <w:szCs w:val="32"/>
        </w:rPr>
        <w:t>&lt;/p&gt;&lt;p&gt;&lt;img src="/static-img/Ok6UI6l_E0dAALvulwBUo-tOAbBQodb4r44VsP3r2IpDu358ZvA-WEZfFPcgpNy3UP5Gxes90DuSLgbTE69F6RtJ4qIPRXiGfBLd5mvhplkPMOpfsR2etAOIj_kwW2uK_mRgLQFV3uF5R_Kx187Vv-QlcVKD4nZadviFd_nNQ6Q.jpg"&gt;&lt;/p&gt;&lt;p&gt;</w:t>
      </w:r>
      <w:r>
        <w:rPr>
          <w:sz w:val="32"/>
          <w:szCs w:val="32"/>
        </w:rPr>
        <w:t>随着时间的一去二三落，那个神秘背后的故事终于慢慢浮出水面。那位叔叔原来是一个拥有超凡能力的人，他为了保护家人们，不得已使用了一种古老而危险的手段——重生技术。他将整个家族带到了另一个世界，以避免那些追杀者，但是这也意味着他们失去了所有之前积累的情感和记忆，只剩下空洞的大脑和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选择：继续还是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的心理斗争，以及不断地尝试适应新的生活方式，那三个人的心灵终于恢复了一丝光明。这时候，他们意识到，即使是被迫回到起点，也不能放弃自己的梦想与希望。于是，在一次偶然机会中，他们成功地揭开了那个隐藏多年的真相，并且获得了解决问题的手段。在这一过程中，那位伟大的叔叔已经不再需要隐藏，他能够站在众人之中，用实际行动证明他的伟大。此刻，全家四口正踏上了通向更加美好的未来之路，而那篇充满挑战与迷雾的小说《重生之叔回》也就此结束，它成为一部关于勇敢与爱情永恒传承的小说传奇。</w:t>
      </w:r>
      <w:r>
        <w:rPr>
          <w:sz w:val="32"/>
          <w:szCs w:val="32"/>
        </w:rPr>
        <w:t>&lt;/p&gt;&lt;p&gt;&lt;a href = "/doc/720147-</w:t>
      </w:r>
      <w:r>
        <w:rPr>
          <w:sz w:val="32"/>
          <w:szCs w:val="32"/>
        </w:rPr>
        <w:t>重生之叔叔难当重生家族的困惑与挑战</w:t>
      </w:r>
      <w:r>
        <w:rPr>
          <w:sz w:val="32"/>
          <w:szCs w:val="32"/>
        </w:rPr>
        <w:t>.doc" rel="alternate" download="720147-</w:t>
      </w:r>
      <w:r>
        <w:rPr>
          <w:sz w:val="32"/>
          <w:szCs w:val="32"/>
        </w:rPr>
        <w:t>重生之叔叔难当重生家族的困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