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小说中的才女全文阅读甄珠的故事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珠形象塑造与角色发展</w:t>
      </w:r>
      <w:r>
        <w:rPr>
          <w:sz w:val="32"/>
          <w:szCs w:val="32"/>
        </w:rPr>
        <w:t>&lt;/p&gt;&lt;p&gt;&lt;img src="/static-img/MFAcqV5PjGu1THaPT_en1h4TGG7H-86Wdkss0xBMd5UaEiPPnAlgM1O7ghW1MNeU.png"&gt;&lt;/p&gt;&lt;p&gt;</w:t>
      </w:r>
      <w:r>
        <w:rPr>
          <w:sz w:val="32"/>
          <w:szCs w:val="32"/>
        </w:rPr>
        <w:t>在中国古典文学中，甄珠是一个非常著名的女性角色，她出自清代作家蒲松龄创作的《聊斋志异》。这个故事通过全文阅读，我们可以深入了解到她的一生经历和性格特点。在蒲松龄笔下，甄珠不仅是美丽动人的女子，更是一位有着强烈求知欲望、坚韧不拔的女性。她最初被描绘为一个聪明过人、对书籍充满热爱的小女仆，但随着故事的发展，她逐渐展现出了超乎常人的智慧和勇气。</w:t>
      </w:r>
      <w:r>
        <w:rPr>
          <w:sz w:val="32"/>
          <w:szCs w:val="32"/>
        </w:rPr>
        <w:t>&lt;/p&gt;&lt;p&gt;</w:t>
      </w:r>
      <w:r>
        <w:rPr>
          <w:sz w:val="32"/>
          <w:szCs w:val="32"/>
        </w:rPr>
        <w:t>读懂文化背景与社会环境</w:t>
      </w:r>
      <w:r>
        <w:rPr>
          <w:sz w:val="32"/>
          <w:szCs w:val="32"/>
        </w:rPr>
        <w:t>&lt;/p&gt;&lt;p&gt;&lt;img src="/static-img/tLWLfPG8IUIMl5XYS5WYHh4TGG7H-86Wdkss0xBMd5XtJyHPRo4LVvsVKBP-lFJ2fg4G3JNG9BcnaDIbdoTUKrO35Mo2FczH1ouzftsJKVBmXeWX9ktrF2CKR7FweBzI5DMLdBLZZTYpBSlto39PwDDWtAq52YcPk7qkzcIM54Bk9PFN_RwS3RsSxDKFYXJBpUWtoGagk4sD6QqQeqqv8A.png"&gt;&lt;/p&gt;&lt;p&gt;</w:t>
      </w:r>
      <w:r>
        <w:rPr>
          <w:sz w:val="32"/>
          <w:szCs w:val="32"/>
        </w:rPr>
        <w:t>通过全文阅读我们可以更好地理解那个时代的人们生活状态以及他们对于知识和教育的追求。作为一部反映了当时社会多样面貌的小说，《聊斋志异》展示了广泛的人物世界，其中包括士族、农民、商贾等不同阶层人物。同时，这些人物之间错综复杂的情感纠葛也反映了当时社会结构下的矛盾冲突。</w:t>
      </w:r>
      <w:r>
        <w:rPr>
          <w:sz w:val="32"/>
          <w:szCs w:val="32"/>
        </w:rPr>
        <w:t>&lt;/p&gt;&lt;p&gt;</w:t>
      </w:r>
      <w:r>
        <w:rPr>
          <w:sz w:val="32"/>
          <w:szCs w:val="32"/>
        </w:rPr>
        <w:t>分析她的内心世界与心理变化</w:t>
      </w:r>
      <w:r>
        <w:rPr>
          <w:sz w:val="32"/>
          <w:szCs w:val="32"/>
        </w:rPr>
        <w:t>&lt;/p&gt;&lt;p&gt;&lt;img src="/static-img/dBySARsw-5U5kQPeDiLDjR4TGG7H-86Wdkss0xBMd5XtJyHPRo4LVvsVKBP-lFJ2fg4G3JNG9BcnaDIbdoTUKrO35Mo2FczH1ouzftsJKVBmXeWX9ktrF2CKR7FweBzI5DMLdBLZZTYpBSlto39PwDDWtAq52YcPk7qkzcIM54Bk9PFN_RwS3RsSxDKFYXJBpUWtoGagk4sD6QqQeqqv8A.png"&gt;&lt;/p&gt;&lt;p&gt;</w:t>
      </w:r>
      <w:r>
        <w:rPr>
          <w:sz w:val="32"/>
          <w:szCs w:val="32"/>
        </w:rPr>
        <w:t>在《聊斋志异》的故事中，甄珠从一介小女仆成长为了一位真正意义上的学者。这段过程里，她遇到了各种挑战，也经历了翻天覆地的心理变化。全文阅读能够让我们更加细致地观察到这些心理转变，以及她如何在逆境中寻找前进之力。</w:t>
      </w:r>
      <w:r>
        <w:rPr>
          <w:sz w:val="32"/>
          <w:szCs w:val="32"/>
        </w:rPr>
        <w:t>&lt;/p&gt;&lt;p&gt;</w:t>
      </w:r>
      <w:r>
        <w:rPr>
          <w:sz w:val="32"/>
          <w:szCs w:val="32"/>
        </w:rPr>
        <w:t>探讨其影响力与精神启示</w:t>
      </w:r>
      <w:r>
        <w:rPr>
          <w:sz w:val="32"/>
          <w:szCs w:val="32"/>
        </w:rPr>
        <w:t>&lt;/p&gt;&lt;p&gt;&lt;img src="/static-img/Je1u1Ywve3yxq6jWNPxWaR4TGG7H-86Wdkss0xBMd5XtJyHPRo4LVvsVKBP-lFJ2fg4G3JNG9BcnaDIbdoTUKrO35Mo2FczH1ouzftsJKVBmXeWX9ktrF2CKR7FweBzI5DMLdBLZZTYpBSlto39PwDDWtAq52YcPk7qkzcIM54Bk9PFN_RwS3RsSxDKFYXJBpUWtoGagk4sD6QqQeqqv8A.png"&gt;&lt;/p&gt;&lt;p&gt;</w:t>
      </w:r>
      <w:r>
        <w:rPr>
          <w:sz w:val="32"/>
          <w:szCs w:val="32"/>
        </w:rPr>
        <w:t>作为一个传统文化中的女性形象，甄珠给后世留下了深刻印记。她以自己的努力和坚持，为那些渴望学习但受到限制的人树立了榜样。而她的精神，如同一股激励力量，对于追求个人价值和自我实现的人来说，是一种极大的鼓舞。</w:t>
      </w:r>
      <w:r>
        <w:rPr>
          <w:sz w:val="32"/>
          <w:szCs w:val="32"/>
        </w:rPr>
        <w:t>&lt;/p&gt;&lt;p&gt;</w:t>
      </w:r>
      <w:r>
        <w:rPr>
          <w:sz w:val="32"/>
          <w:szCs w:val="32"/>
        </w:rPr>
        <w:t>文化价值与艺术表现手法</w:t>
      </w:r>
      <w:r>
        <w:rPr>
          <w:sz w:val="32"/>
          <w:szCs w:val="32"/>
        </w:rPr>
        <w:t>&lt;/p&gt;&lt;p&gt;&lt;img src="/static-img/G2CAUuF8cBquAsvvap1T1B4TGG7H-86Wdkss0xBMd5XtJyHPRo4LVvsVKBP-lFJ2fg4G3JNG9BcnaDIbdoTUKrO35Mo2FczH1ouzftsJKVBmXeWX9ktrF2CKR7FweBzI5DMLdBLZZTYpBSlto39PwDDWtAq52YcPk7qkzcIM54Bk9PFN_RwS3RsSxDKFYXJBpUWtoGagk4sD6QqQeqqv8A.png"&gt;&lt;/p&gt;&lt;p&gt;</w:t>
      </w:r>
      <w:r>
        <w:rPr>
          <w:sz w:val="32"/>
          <w:szCs w:val="32"/>
        </w:rPr>
        <w:t>《聊斋志异》作为中国古典文学的一个重要组成部分，它以独到的艺术表现手法将传统文化融入现代语境，让后世读者能够更好地理解并欣赏这部作品。在全文阅读过程中，我们可以体会到作者所采用的语言风格及其对叙事节奏构建所带来的情感波动。</w:t>
      </w:r>
      <w:r>
        <w:rPr>
          <w:sz w:val="32"/>
          <w:szCs w:val="32"/>
        </w:rPr>
        <w:t>&lt;/p&gt;&lt;p&gt;</w:t>
      </w:r>
      <w:r>
        <w:rPr>
          <w:sz w:val="32"/>
          <w:szCs w:val="32"/>
        </w:rPr>
        <w:t>全文阅读后的思考与启发</w:t>
      </w:r>
      <w:r>
        <w:rPr>
          <w:sz w:val="32"/>
          <w:szCs w:val="32"/>
        </w:rPr>
        <w:t>&lt;/p&gt;&lt;p&gt;</w:t>
      </w:r>
      <w:r>
        <w:rPr>
          <w:sz w:val="32"/>
          <w:szCs w:val="32"/>
        </w:rPr>
        <w:t>最后，当我们完成对《聊斋</w:t>
      </w:r>
      <w:r>
        <w:rPr>
          <w:sz w:val="32"/>
          <w:szCs w:val="32"/>
        </w:rPr>
        <w:t>·</w:t>
      </w:r>
      <w:r>
        <w:rPr>
          <w:sz w:val="32"/>
          <w:szCs w:val="32"/>
        </w:rPr>
        <w:t>月黑风高》的全文阅读之后，我们往往会有一番不同的感悟。不仅是对故事本身，更是对个人的认识上升。当看到一个像甄珠这样的女性，以自己的方式去抗争命运的时候，我们或许会被触动，或许会有所警醒，或许还能从她的身上找到自己未曾发现的潜能。这正如蒲松龄笔下的那句“君子远虑，小人近虑”，即使是在过去这样一个遥远而又陌生的时代里，也有人勇敢地向着光明前行，而这一切都源于她们无畏的心灵追求。</w:t>
      </w:r>
      <w:r>
        <w:rPr>
          <w:sz w:val="32"/>
          <w:szCs w:val="32"/>
        </w:rPr>
        <w:t>&lt;/p&gt;&lt;p&gt;&lt;a href = "/doc/720261-</w:t>
      </w:r>
      <w:r>
        <w:rPr>
          <w:sz w:val="32"/>
          <w:szCs w:val="32"/>
        </w:rPr>
        <w:t>探秘古典小说中的才女全文阅读甄珠的故事深度解析</w:t>
      </w:r>
      <w:r>
        <w:rPr>
          <w:sz w:val="32"/>
          <w:szCs w:val="32"/>
        </w:rPr>
        <w:t>.doc" rel="alternate" download="720261-</w:t>
      </w:r>
      <w:r>
        <w:rPr>
          <w:sz w:val="32"/>
          <w:szCs w:val="32"/>
        </w:rPr>
        <w:t>探秘古典小说中的才女全文阅读甄珠的故事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