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女主播的播种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朴妮唛以其独特的声音和风格，成为了一位令人瞩目的女主播。她的成功不仅仅是偶然，也不是一蹴而就，而是在不断的努力与探索中逐步积累起来。</w:t>
      </w:r>
      <w:r>
        <w:rPr>
          <w:sz w:val="32"/>
          <w:szCs w:val="32"/>
        </w:rPr>
        <w:t>&lt;/p&gt;&lt;p&gt;&lt;img src="/static-img/3yT4gU2TlbglO6c1gX3B38ziA8-xkqS7B61I23OdahAck0rXMuylgOvgdg4pT-Lu.jpg"&gt;&lt;/p&gt;&lt;p&gt;</w:t>
      </w:r>
      <w:r>
        <w:rPr>
          <w:sz w:val="32"/>
          <w:szCs w:val="32"/>
        </w:rPr>
        <w:t>播种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之所以能够站稳脚跟，是因为她始终坚持自己的初心。无论是选择了哪个平台进行直播，她都将自己对音乐、文化和生活的小确幸传递给观众。她那深邃而又温暖的声音，让人感受到一种家的感觉。</w:t>
      </w:r>
      <w:r>
        <w:rPr>
          <w:sz w:val="32"/>
          <w:szCs w:val="32"/>
        </w:rPr>
        <w:t>&lt;/p&gt;&lt;p&gt;&lt;img src="/static-img/O0ngTeeX_Ctbc2hb11hFBMziA8-xkqS7B61I23OdahDrOVVKKU_LdxmTJHWb1BjlN9_LvJPSpn6cTvFDn9UKffRu3wG-dWs15fBcA27QYOu-rLyX-97QsFEbZh65bbNG5eRU8RE4uugUnYBtsvm5Ue6HXdjEqC2-5zQLV68UL8vN1OKA8U1SqI8gJyXbZdrugZfXJFWzvaGhl1WDX3OCiA.jpg"&gt;&lt;/p&gt;&lt;p&gt;</w:t>
      </w:r>
      <w:r>
        <w:rPr>
          <w:sz w:val="32"/>
          <w:szCs w:val="32"/>
        </w:rPr>
        <w:t>种植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观众更加信任她，朴妮唛不遗余力地学习和积累知识。她会通过各种途径了解最新的娱乐动态，不断更新自己的知识储备，以便更好地引导大家走进不同的世界。这份对信息的渴望，使她成为一个真正懂行的人。</w:t>
      </w:r>
      <w:r>
        <w:rPr>
          <w:sz w:val="32"/>
          <w:szCs w:val="32"/>
        </w:rPr>
        <w:t>&lt;/p&gt;&lt;p&gt;&lt;img src="/static-img/E-vkjV3SJs4mJmvrwhInp8ziA8-xkqS7B61I23OdahDrOVVKKU_LdxmTJHWb1BjlN9_LvJPSpn6cTvFDn9UKffRu3wG-dWs15fBcA27QYOu-rLyX-97QsFEbZh65bbNG5eRU8RE4uugUnYBtsvm5Ue6HXdjEqC2-5zQLV68UL8vN1OKA8U1SqI8gJyXbZdrugZfXJFWzvaGhl1WDX3OCiA.jpg"&gt;&lt;/p&gt;&lt;p&gt;</w:t>
      </w:r>
      <w:r>
        <w:rPr>
          <w:sz w:val="32"/>
          <w:szCs w:val="32"/>
        </w:rPr>
        <w:t>培育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最大的财富莫过于建立起了一个既紧密又开放的大型社群。在这里，每个人都可以自由交流思想，不受地域限制，只要有网络，就能连接到这个世界。她的社区像是一个花园，每个成员都是珍贵的植物，共同生长发芽。</w:t>
      </w:r>
      <w:r>
        <w:rPr>
          <w:sz w:val="32"/>
          <w:szCs w:val="32"/>
        </w:rPr>
        <w:t>&lt;/p&gt;&lt;p&gt;&lt;img src="/static-img/Gl2l8bjO3mBSpPLT625vy8ziA8-xkqS7B61I23OdahDrOVVKKU_LdxmTJHWb1BjlN9_LvJPSpn6cTvFDn9UKffRu3wG-dWs15fBcA27QYOu-rLyX-97QsFEbZh65bbNG5eRU8RE4uugUnYBtsvm5Ue6HXdjEqC2-5zQLV68UL8vN1OKA8U1SqI8gJyXbZdrugZfXJFWzvaGhl1WDX3OCiA.jpg"&gt;&lt;/p&gt;&lt;p&gt;</w:t>
      </w:r>
      <w:r>
        <w:rPr>
          <w:sz w:val="32"/>
          <w:szCs w:val="32"/>
        </w:rPr>
        <w:t>灌溉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每一位观众，无论他们多么微小或显赫，都是一样的关怀。在她的直播间里，每个人都会被当作朋友一样去照顾。她总是耐心倾听、细心回答，从不吝啬时间，这些细节构建起了不可估量的人情味。</w:t>
      </w:r>
      <w:r>
        <w:rPr>
          <w:sz w:val="32"/>
          <w:szCs w:val="32"/>
        </w:rPr>
        <w:t>&lt;/p&gt;&lt;p&gt;&lt;img src="/static-img/-8J16RJnkAyBfjcSaT9VzcziA8-xkqS7B61I23OdahDrOVVKKU_LdxmTJHWb1BjlN9_LvJPSpn6cTvFDn9UKffRu3wG-dWs15fBcA27QYOu-rLyX-97QsFEbZh65bbNG5eRU8RE4uugUnYBtsvm5Ue6HXdjEqC2-5zQLV68UL8vN1OKA8U1SqI8gJyXbZdrugZfXJFWzvaGhl1WDX3OCiA.jpg"&gt;&lt;/p&gt;&lt;p&gt;</w:t>
      </w:r>
      <w:r>
        <w:rPr>
          <w:sz w:val="32"/>
          <w:szCs w:val="32"/>
        </w:rPr>
        <w:t>收获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朴妮唛收获了一片片金黄色的土地。她的直播节目获得了越来越高的地位，她也开始接触更多不同领域的事业。这一切都是对过去努力的一个回报，但同时也是新的开始，因为只有不断前行才能看到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上还会有无数未知等待着探索，但对于已经拥有丰硕成果的朴妮唛来说，那些挑战不过是通往更广阔天空的一条桥梁。而我们作为她的粉丝，一定会继续支持她，用我们的力量帮助她绽放出更多光彩。</w:t>
      </w:r>
      <w:r>
        <w:rPr>
          <w:sz w:val="32"/>
          <w:szCs w:val="32"/>
        </w:rPr>
        <w:t>&lt;/p&gt;&lt;p&gt;&lt;a href = "/doc/721038-</w:t>
      </w:r>
      <w:r>
        <w:rPr>
          <w:sz w:val="32"/>
          <w:szCs w:val="32"/>
        </w:rPr>
        <w:t>朴妮唛种子女主播的播种与成长</w:t>
      </w:r>
      <w:r>
        <w:rPr>
          <w:sz w:val="32"/>
          <w:szCs w:val="32"/>
        </w:rPr>
        <w:t>.doc" rel="alternate" download="721038-</w:t>
      </w:r>
      <w:r>
        <w:rPr>
          <w:sz w:val="32"/>
          <w:szCs w:val="32"/>
        </w:rPr>
        <w:t>朴妮唛种子女主播的播种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