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虚拟偶像美术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将真实与虚幻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艺术的时代，人们不仅想要拥有更高效、更便捷的生活方式，还渴望体验到无限的创意和想象力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正是这样一种创新，它能够让我们看到一位已逝去明星再次站在舞台上，或是一位普通人变身为超级英雄。在这种背景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这项技术成为了许多粉丝眼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如何塑造娱乐产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过去的二维图片到现在三维动态模型，再到实时交互，这些都是技术进步给娱乐行业带来的巨大变化。尤其是在虚拟偶像领域，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可以快速生成不同表情、不同的装扮甚至不同的角色，让这些原本只是静止图像的人物活起来，为观众提供全新的视觉体验。这不仅提升了观众参与感，也为艺人们打开了一扇新的大门，让他们可以在没有实际表演的情况下也能接触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超越作为代言人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超越作为中国流行音乐界的一颗璀璨之星，她以自己的才华和风采赢得了无数粉丝的心。她被选作这一项目的代言人，无疑是对她的认可，同时也是对她形象广泛传播的一种尝试。在这个项目中，杨超越不仅展示了自己独特的声音，更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将自己的形象植入各种场景，让每一个角落都充满了她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用户体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设计这样的产品或服务时，最关键的是要确保用户体验得到优化。这包括但不限于内容质量、操作简易度以及个性化定制等方面。对于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，开发团队需要不断地收集用户反馈，并根据这些反馈进行调整，以提高产品的吸引力和使用率。此外，对于隐私保护同样是一个不可忽视的问题，每一步推陈出新的过程中，都需考虑如何平衡个人隐私与公众兴趣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化转型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未来会有更多类似的项目涌现，而这些项目将更加注重个性化和互动性。未来的数字化转型，不仅是关于工具或平台，更是关于如何重新定义我们的文化消费习惯，以及如何利用现代科技手段去丰富我们的日常生活。</w:t>
      </w:r>
      <w:r>
        <w:rPr>
          <w:sz w:val="32"/>
          <w:szCs w:val="32"/>
        </w:rPr>
        <w:t>&amp;#34;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开启了一扇窗户，那么进入未来的旅程又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跨界合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另一个角度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</w:t>
      </w:r>
      <w:r>
        <w:rPr>
          <w:sz w:val="32"/>
          <w:szCs w:val="32"/>
        </w:rPr>
        <w:t>faceselfie”</w:t>
      </w:r>
      <w:r>
        <w:rPr>
          <w:sz w:val="32"/>
          <w:szCs w:val="32"/>
        </w:rPr>
        <w:t>这样的跨界合作本身就是一次文化价值的大探索。在艺术家们借助最新科技手段创作作品的时候，他们正在向世界展示一种新的审美标准——即使是在最传统意义上的艺术表现形式中，也能找到并发挥现代科学知识所蕴含的情感深度和创意多样性。这也是对传统媒体边界的一个挑战，是对新媒体形式功能性的探索，是一次对于创新精神最直接而又深刻的诠释。</w:t>
      </w:r>
      <w:r>
        <w:rPr>
          <w:sz w:val="32"/>
          <w:szCs w:val="32"/>
        </w:rPr>
        <w:t>&lt;/p&gt;&lt;p&gt;&lt;a href = "/doc/721066-AI</w:t>
      </w:r>
      <w:r>
        <w:rPr>
          <w:sz w:val="32"/>
          <w:szCs w:val="32"/>
        </w:rPr>
        <w:t>换脸杨超越自带套造梦一区虚拟偶像美术展现</w:t>
      </w:r>
      <w:r>
        <w:rPr>
          <w:sz w:val="32"/>
          <w:szCs w:val="32"/>
        </w:rPr>
        <w:t>.doc" rel="alternate" download="721066-AI</w:t>
      </w:r>
      <w:r>
        <w:rPr>
          <w:sz w:val="32"/>
          <w:szCs w:val="32"/>
        </w:rPr>
        <w:t>换脸杨超越自带套造梦一区虚拟偶像美术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