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把腿开大点就不疼了动漫</w:t>
      </w:r>
      <w:r>
        <w:rPr>
          <w:sz w:val="48"/>
          <w:szCs w:val="48"/>
        </w:rPr>
        <w:t>-</w:t>
      </w:r>
      <w:r>
        <w:rPr>
          <w:sz w:val="48"/>
          <w:szCs w:val="48"/>
        </w:rPr>
        <w:t>温柔的触碰解读宝宝把腿开大点就不疼了动漫背后的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触碰：解读“宝宝把腿开大点就不疼了”动漫背后的情感故事</w:t>
      </w:r>
      <w:r>
        <w:rPr>
          <w:sz w:val="32"/>
          <w:szCs w:val="32"/>
        </w:rPr>
        <w:t>&lt;/p&gt;&lt;p&gt;&lt;img src="/static-img/ff_bUYRCcZqVIZsb809J9iOcoQ9D130DLXPqv1NIek9-X_CsF6ZkO40z6v1Xg7vj.jpeg"&gt;&lt;/p&gt;&lt;p&gt;</w:t>
      </w:r>
      <w:r>
        <w:rPr>
          <w:sz w:val="32"/>
          <w:szCs w:val="32"/>
        </w:rPr>
        <w:t>在我们这个充满快节奏生活的时代，人们对待慢性病和慢性疼痛往往缺乏耐心。然而，对于那些日复一日忍受着身体折磨的人们来说，寻找一种能让他们暂时忘却痛苦的方法是多么渴望的事情。而动漫作为一种文化形式，它以其独特的方式，让人们在追求快乐和逃避痛苦之间找到平衡。</w:t>
      </w:r>
      <w:r>
        <w:rPr>
          <w:sz w:val="32"/>
          <w:szCs w:val="32"/>
        </w:rPr>
        <w:t>&lt;/p&gt;&lt;p&gt;</w:t>
      </w:r>
      <w:r>
        <w:rPr>
          <w:sz w:val="32"/>
          <w:szCs w:val="32"/>
        </w:rPr>
        <w:t>最近，一部名为《宝宝把腿开大点就不疼了》的动漫引起了广泛关注。这部作品以其独特的情感表达方式和深刻的人物塑造而闻名。在这个世界里，主角们通过各种各样的方式来应对自己的疾病和痛苦，而其中最令人印象深刻的是，他们如何用爱与支持来帮助彼此克服困难。</w:t>
      </w:r>
      <w:r>
        <w:rPr>
          <w:sz w:val="32"/>
          <w:szCs w:val="32"/>
        </w:rPr>
        <w:t>&lt;/p&gt;&lt;p&gt;&lt;img src="/static-img/hMD0x8HJZE07SOhFwFejbCOcoQ9D130DLXPqv1NIek9gdnpdaMSrVZEFD8WqDOhtYY6GYo-_Q07k0AGNABBgR0g3Wm8oWCOeF12udRXXhO0Gfej64HhpSrM5SGJTtEz8wuJ_do0lkfAjr8Vs8TZc89K1OIVAOcVgzg-mi2ZNNQmdr5m3qGnbCKytuov6BcU4.png"&gt;&lt;/p&gt;&lt;p&gt;</w:t>
      </w:r>
      <w:r>
        <w:rPr>
          <w:sz w:val="32"/>
          <w:szCs w:val="32"/>
        </w:rPr>
        <w:t>这部动漫中的每一个角色都有着自己的故事，每一次行动都蕴含着真实生活中许多人共同面临的问题。比如，有个角色因为骨癌而失去了手臂，但他并没有因此变得消极，他学会了新的生活方式，并且成为了一位鼓舞人心的运动员；还有一个人，因为长期患有胃溃疡而经常感到剧烈疼痛，但他通过冥想和正念练习，最终找到了内心的平静。</w:t>
      </w:r>
      <w:r>
        <w:rPr>
          <w:sz w:val="32"/>
          <w:szCs w:val="32"/>
        </w:rPr>
        <w:t>&lt;/p&gt;&lt;p&gt;</w:t>
      </w:r>
      <w:r>
        <w:rPr>
          <w:sz w:val="32"/>
          <w:szCs w:val="32"/>
        </w:rPr>
        <w:t>这些案例虽然是在虚构环境中展开，但是它们所传递的情感真实地反映出了现实世界中很多人的内心世界。对于那些正在努力治疗或适应慢性疾病的人们，这些故事提供了一种共鸣，也许可以帮助他们找到一些解决办法，或至少是给予他们希望。</w:t>
      </w:r>
      <w:r>
        <w:rPr>
          <w:sz w:val="32"/>
          <w:szCs w:val="32"/>
        </w:rPr>
        <w:t>&lt;/p&gt;&lt;p&gt;&lt;img src="/static-img/hV7zhhFyJGdt4Agq2y8KqyOcoQ9D130DLXPqv1NIek9gdnpdaMSrVZEFD8WqDOhtYY6GYo-_Q07k0AGNABBgR0g3Wm8oWCOeF12udRXXhO0Gfej64HhpSrM5SGJTtEz8wuJ_do0lkfAjr8Vs8TZc89K1OIVAOcVgzg-mi2ZNNQmdr5m3qGnbCKytuov6BcU4.png"&gt;&lt;/p&gt;&lt;p&gt;</w:t>
      </w:r>
      <w:r>
        <w:rPr>
          <w:sz w:val="32"/>
          <w:szCs w:val="32"/>
        </w:rPr>
        <w:t>《宝宝把腿开大点就不疼了》是一部关于勇气、坚韧以及人类精神力量的大作，它展示了即使在最艰难的情况下，我们也能够选择如何看待自己的一生，以及如何与身边的人建立更紧密的地缘关系。它提醒我们，即便是在面对无法改变的事实时，也要学会珍惜现在，享受当下的美好，同时寻找那些能带给我们力量的小确幸。</w:t>
      </w:r>
      <w:r>
        <w:rPr>
          <w:sz w:val="32"/>
          <w:szCs w:val="32"/>
        </w:rPr>
        <w:t>&lt;/p&gt;&lt;p&gt;</w:t>
      </w:r>
      <w:r>
        <w:rPr>
          <w:sz w:val="32"/>
          <w:szCs w:val="32"/>
        </w:rPr>
        <w:t>总之，《宝宝把腿开大点就不疼了》是一部值得所有观众去观看、去思考并从中学到的作品，无论你是否曾经历过类似的挑战，它都将带你走进一个充满爱意、理解与支持的地方，那里，你会发现即使在最黑暗的时候，只要有人愿意伸出援手，就没有绝望可言。</w:t>
      </w:r>
      <w:r>
        <w:rPr>
          <w:sz w:val="32"/>
          <w:szCs w:val="32"/>
        </w:rPr>
        <w:t>&lt;/p&gt;&lt;p&gt;&lt;img src="/static-img/BFbMb0AXBAy3IHbVI6BRECOcoQ9D130DLXPqv1NIek9gdnpdaMSrVZEFD8WqDOhtYY6GYo-_Q07k0AGNABBgR0g3Wm8oWCOeF12udRXXhO0Gfej64HhpSrM5SGJTtEz8wuJ_do0lkfAjr8Vs8TZc89K1OIVAOcVgzg-mi2ZNNQmdr5m3qGnbCKytuov6BcU4.png"&gt;&lt;/p&gt;&lt;p&gt;&lt;a href = "/doc/722320-</w:t>
      </w:r>
      <w:r>
        <w:rPr>
          <w:sz w:val="32"/>
          <w:szCs w:val="32"/>
        </w:rPr>
        <w:t>宝宝把腿开大点就不疼了动漫</w:t>
      </w:r>
      <w:r>
        <w:rPr>
          <w:sz w:val="32"/>
          <w:szCs w:val="32"/>
        </w:rPr>
        <w:t>-</w:t>
      </w:r>
      <w:r>
        <w:rPr>
          <w:sz w:val="32"/>
          <w:szCs w:val="32"/>
        </w:rPr>
        <w:t>温柔的触碰解读宝宝把腿开大点就不疼了动漫背后的情感故事</w:t>
      </w:r>
      <w:r>
        <w:rPr>
          <w:sz w:val="32"/>
          <w:szCs w:val="32"/>
        </w:rPr>
        <w:t>.doc" rel="alternate" download="722320-</w:t>
      </w:r>
      <w:r>
        <w:rPr>
          <w:sz w:val="32"/>
          <w:szCs w:val="32"/>
        </w:rPr>
        <w:t>宝宝把腿开大点就不疼了动漫</w:t>
      </w:r>
      <w:r>
        <w:rPr>
          <w:sz w:val="32"/>
          <w:szCs w:val="32"/>
        </w:rPr>
        <w:t>-</w:t>
      </w:r>
      <w:r>
        <w:rPr>
          <w:sz w:val="32"/>
          <w:szCs w:val="32"/>
        </w:rPr>
        <w:t>温柔的触碰解读宝宝把腿开大点就不疼了动漫背后的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