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汇世界各地音乐爱好者第一次的盛大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首次交汇：世界各地音乐爱好者第一次的盛大聚会</w:t>
      </w:r>
      <w:r>
        <w:rPr>
          <w:sz w:val="32"/>
          <w:szCs w:val="32"/>
        </w:rPr>
        <w:t>&lt;/p&gt;&lt;p&gt;&lt;img src="/static-img/BHPEL6aLLdqnBeCN7SF1oIvKROBlau7pXlyXOPa3EFccm6TDtE8mYm8qJxWUeww-.jpg"&gt;&lt;/p&gt;&lt;p&gt;</w:t>
      </w:r>
      <w:r>
        <w:rPr>
          <w:sz w:val="32"/>
          <w:szCs w:val="32"/>
        </w:rPr>
        <w:t>在哪里开始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梦想和激情的地方，一场前所未有的音乐盛会即将拉开帷幕。这个地方不仅仅是地理上的某个地点，而是一种精神的集合点，连接着来自世界各地的音乐爱好者。这是一个关于交流、分享和创造的故事，它标志着一种全新的文化现象——“世界第一群交会”。</w:t>
      </w:r>
      <w:r>
        <w:rPr>
          <w:sz w:val="32"/>
          <w:szCs w:val="32"/>
        </w:rPr>
        <w:t>&lt;/p&gt;&lt;p&gt;&lt;img src="/static-img/OmMhp0RaEkoKO0spI8qQH4vKROBlau7pXlyXOPa3EFcLKet3teqez8-FwT2rMjB1fG_egTxtunDAAVfp1Mm5KeSk0Ydpv7xsHBGckai0slLUNkYsEBO67y1JbQVuiVcQiE6Moc8RESEivHZ6Q7O8SDTmUit7vM16draTUlAe1pqHy78xC2IHiJLjgEVmwVhFHK-GQ9kdWf7vbdvHR-tJcQ.jpg"&gt;&lt;/p&gt;&lt;p&gt;</w:t>
      </w:r>
      <w:r>
        <w:rPr>
          <w:sz w:val="32"/>
          <w:szCs w:val="32"/>
        </w:rPr>
        <w:t>他们为何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理由，但最核心的是，他们都是对音乐有着无限热爱的人。在这个过程中，每一次演出，每一段对话，都成为了彼此心灵深处的一盏灯。他们来自不同的背景，有的人是专业乐手，有的人只是普通的听众，但这并不重要，因为在这里，他们都找到了一片属于自己的舞台。</w:t>
      </w:r>
      <w:r>
        <w:rPr>
          <w:sz w:val="32"/>
          <w:szCs w:val="32"/>
        </w:rPr>
        <w:t>&lt;/p&gt;&lt;p&gt;&lt;img src="/static-img/HnLkDCmPZKp62FSD9WwS6IvKROBlau7pXlyXOPa3EFcLKet3teqez8-FwT2rMjB1fG_egTxtunDAAVfp1Mm5KeSk0Ydpv7xsHBGckai0slLUNkYsEBO67y1JbQVuiVcQiE6Moc8RESEivHZ6Q7O8SDTmUit7vM16draTUlAe1pqHy78xC2IHiJLjgEVmwVhFHK-GQ9kdWf7vbdvHR-tJcQ.jpg"&gt;&lt;/p&gt;&lt;p&gt;</w:t>
      </w:r>
      <w:r>
        <w:rPr>
          <w:sz w:val="32"/>
          <w:szCs w:val="32"/>
        </w:rPr>
        <w:t>如何准备这场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多来的筹备工作终于付诸实践。组织团队经过反复讨论，精心规划每一个细节，从选定地点到设计布景，再到安排演出嘉宾，每一步都需要极大的耐心和努力。但当那一天终于来临时，那份辛苦与汗水全部化作了成功的甜果。</w:t>
      </w:r>
      <w:r>
        <w:rPr>
          <w:sz w:val="32"/>
          <w:szCs w:val="32"/>
        </w:rPr>
        <w:t>&lt;/p&gt;&lt;p&gt;&lt;img src="/static-img/QHidr9Pdo8MWfTt_8bU2QIvKROBlau7pXlyXOPa3EFcLKet3teqez8-FwT2rMjB1fG_egTxtunDAAVfp1Mm5KeSk0Ydpv7xsHBGckai0slLUNkYsEBO67y1JbQVuiVcQiE6Moc8RESEivHZ6Q7O8SDTmUit7vM16draTUlAe1pqHy78xC2IHiJLjgEVmwVhFHK-GQ9kdWf7vbdvHR-tJcQ.jpg"&gt;&lt;/p&gt;&lt;p&gt;</w:t>
      </w:r>
      <w:r>
        <w:rPr>
          <w:sz w:val="32"/>
          <w:szCs w:val="32"/>
        </w:rPr>
        <w:t>什么样的精彩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阳光明媚、风清爽的早晨，当第一批观众踏入现场时，整个空气似乎充满了期待。随后，一连串令人振奋的情境接踵而至。一位才华横溢的小提琴手在微风中奏出了《月光曲》，让人回味无穷；一组年轻街舞团体跳起了最新流行歌曲，让人拍手叫绝……每一个角落都洋溢着欢声笑语，仿佛整个世界都被调动成了音符。</w:t>
      </w:r>
      <w:r>
        <w:rPr>
          <w:sz w:val="32"/>
          <w:szCs w:val="32"/>
        </w:rPr>
        <w:t>&lt;/p&gt;&lt;p&gt;&lt;img src="/static-img/xWf7oauxdvlPX97-LJG0u4vKROBlau7pXlyXOPa3EFcLKet3teqez8-FwT2rMjB1fG_egTxtunDAAVfp1Mm5KeSk0Ydpv7xsHBGckai0slLUNkYsEBO67y1JbQVuiVcQiE6Moc8RESEivHZ6Q7O8SDTmUit7vM16draTUlAe1pqHy78xC2IHiJLjgEVmwVhFHK-GQ9kdWf7vbdvHR-tJcQ.jpg"&gt;&lt;/p&gt;&lt;p&gt;</w:t>
      </w:r>
      <w:r>
        <w:rPr>
          <w:sz w:val="32"/>
          <w:szCs w:val="32"/>
        </w:rPr>
        <w:t>人们如何感受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加过“世界第一群交会”的人来说，这一定是一生难忘的一刻。当你站在这样的场合，你能感受到从不同国家、不同文化传统中的声音融为一体。你能听到语言之间不一样的声音，但是它们却如此和谐相融。当你闭上眼睛，你可以感觉到那种跨越国界、跨越时间的大自然之美，这种感觉足以让人久久不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世界第一群交会”已经结束，但它留给我们的不是只有一次机会，而是一种可能性、一种信念。在这个快速变化的时代，我们需要更多这样的平台，不断地连接彼此，无论是在哪个角落，只要有同样的梦想，就没有距离。而且，“世界第一群交会”也许只是序章，它预示着更广阔、更丰富的地球村庄正在逐步展开。如果你也是这样想的话，那么你的下一步行动就很清楚了——去寻找更多这样的机会，用你的声音加入这首永远不会停止演奏的地球赞歌。</w:t>
      </w:r>
      <w:r>
        <w:rPr>
          <w:sz w:val="32"/>
          <w:szCs w:val="32"/>
        </w:rPr>
        <w:t>&lt;/p&gt;&lt;p&gt;&lt;a href = "/doc/722748-</w:t>
      </w:r>
      <w:r>
        <w:rPr>
          <w:sz w:val="32"/>
          <w:szCs w:val="32"/>
        </w:rPr>
        <w:t>全球首次交汇世界各地音乐爱好者第一次的盛大聚会</w:t>
      </w:r>
      <w:r>
        <w:rPr>
          <w:sz w:val="32"/>
          <w:szCs w:val="32"/>
        </w:rPr>
        <w:t>.doc" rel="alternate" download="722748-</w:t>
      </w:r>
      <w:r>
        <w:rPr>
          <w:sz w:val="32"/>
          <w:szCs w:val="32"/>
        </w:rPr>
        <w:t>全球首次交汇世界各地音乐爱好者第一次的盛大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