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低语丰满老师的电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低语：丰满老师的电影之谜</w:t>
      </w:r>
      <w:r>
        <w:rPr>
          <w:sz w:val="32"/>
          <w:szCs w:val="32"/>
        </w:rPr>
        <w:t>&lt;/p&gt;&lt;p&gt;&lt;img src="/static-img/3-nu7EgBynBT8PxpN4HMhhXGSjBInvoCo7x5UggC0zjumLsECeF7JhxlpKpHzBhd.jpg"&gt;&lt;/p&gt;&lt;p&gt;</w:t>
      </w:r>
      <w:r>
        <w:rPr>
          <w:sz w:val="32"/>
          <w:szCs w:val="32"/>
        </w:rPr>
        <w:t>在一座现代化的城市中，有一个普通的办公楼，里面藏着不为人知的秘密。这个秘密是关于丰满老师的一部电影，它并非一般意义上的影片，而是一种特殊的情感表达和隐喻。在这里，我们将探索这部电影背后的故事，以及它如何影响了那些工作在同一办公楼内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丰满老师</w:t>
      </w:r>
      <w:r>
        <w:rPr>
          <w:sz w:val="32"/>
          <w:szCs w:val="32"/>
        </w:rPr>
        <w:t>&lt;/p&gt;&lt;p&gt;&lt;img src="/static-img/srFnoTx1gBh9Pl69bMPi6BXGSjBInvoCo7x5UggC0zhTtF9qlgvkFJkFrhD-xOUPIz7Myb1veEZZqhh7Od2Yc_7TK08UO17ZLT2dctqawQyMi5TCTFT2uD3AuphSPq1-AVraQF9lfCRaMwxcMLodDWRTjMYg8bEy5_nJXceagCA.jpg"&gt;&lt;/p&gt;&lt;p&gt;</w:t>
      </w:r>
      <w:r>
        <w:rPr>
          <w:sz w:val="32"/>
          <w:szCs w:val="32"/>
        </w:rPr>
        <w:t>她叫李明，是我们部门的一个教研组长。她的名字并不特别，但她的魅力却是无人能及。她总是穿着得体，气质优雅，一副文静而又充满智慧的样子。在我们的印象中，她似乎永远都那么自持，不会让任何事情打扰到她那安宁的心灵。但是在某个午后，她的一声呻吟改变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呻吟</w:t>
      </w:r>
      <w:r>
        <w:rPr>
          <w:sz w:val="32"/>
          <w:szCs w:val="32"/>
        </w:rPr>
        <w:t>&lt;/p&gt;&lt;p&gt;&lt;img src="/static-img/V5Ed0hjY2sH9bl2FhpOGIRXGSjBInvoCo7x5UggC0zhTtF9qlgvkFJkFrhD-xOUPIz7Myb1veEZZqhh7Od2Yc_7TK08UO17ZLT2dctqawQyMi5TCTFT2uD3AuphSPq1-AVraQF9lfCRaMwxcMLodDWRTjMYg8bEy5_nJXceagCA.jpg"&gt;&lt;/p&gt;&lt;p&gt;</w:t>
      </w:r>
      <w:r>
        <w:rPr>
          <w:sz w:val="32"/>
          <w:szCs w:val="32"/>
        </w:rPr>
        <w:t>那个下午，我正坐在我的桌前努力赶进度报告。当我听到那个声音时，我几乎以为是我自己听错了。我转过头去，看见李明站在走廊尽头，用一种难以置信的声音轻轻地呻吟。那一刻，她仿佛变成了另一个人，那个人既熟悉又陌生。她眼中的光芒被一些未曾预料到的东西所取代，这些光芒在我看来，就像是电影屏幕上映出的色彩一样炽烈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影像与现实</w:t>
      </w:r>
      <w:r>
        <w:rPr>
          <w:sz w:val="32"/>
          <w:szCs w:val="32"/>
        </w:rPr>
        <w:t>&lt;/p&gt;&lt;p&gt;&lt;img src="/static-img/-i9VOriVbAk11JK9HgXB4hXGSjBInvoCo7x5UggC0zhTtF9qlgvkFJkFrhD-xOUPIz7Myb1veEZZqhh7Od2Yc_7TK08UO17ZLT2dctqawQyMi5TCTFT2uD3AuphSPq1-AVraQF9lfCRaMwxcMLodDWRTjMYg8bEy5_nJXceagCA.jpg"&gt;&lt;/p&gt;&lt;p&gt;</w:t>
      </w:r>
      <w:r>
        <w:rPr>
          <w:sz w:val="32"/>
          <w:szCs w:val="32"/>
        </w:rPr>
        <w:t>从那以后，每当我看到或听闻有关“丰满老师”的讨论时，都会想起那个午后的场景。那时候，我开始意识到生活其实就像一部不断更新、编排和重复播放的电影，每个人都是自己的导演，无论他们愿意还是不愿意，他们都在创造着属于自己的剧本。而我们这些观众，只能选择相信或者怀疑每一次投射出屏幕上的光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办公室里的低语</w:t>
      </w:r>
      <w:r>
        <w:rPr>
          <w:sz w:val="32"/>
          <w:szCs w:val="32"/>
        </w:rPr>
        <w:t>&lt;/p&gt;&lt;p&gt;&lt;img src="/static-img/_faLjViIYVapEZjLbMSSahXGSjBInvoCo7x5UggC0zhTtF9qlgvkFJkFrhD-xOUPIz7Myb1veEZZqhh7Od2Yc_7TK08UO17ZLT2dctqawQyMi5TCTFT2uD3AuphSPq1-AVraQF9lfCRaMwxcMLodDWRTjMYg8bEy5_nJXceagCA.jpg"&gt;&lt;/p&gt;&lt;p&gt;</w:t>
      </w:r>
      <w:r>
        <w:rPr>
          <w:sz w:val="32"/>
          <w:szCs w:val="32"/>
        </w:rPr>
        <w:t>随着时间推移，“丰满老师”这个词汇变得越来越神秘。有人说她有别</w:t>
      </w:r>
      <w:r>
        <w:rPr>
          <w:sz w:val="32"/>
          <w:szCs w:val="32"/>
        </w:rPr>
        <w:t xml:space="preserve">ignite </w:t>
      </w:r>
      <w:r>
        <w:rPr>
          <w:sz w:val="32"/>
          <w:szCs w:val="32"/>
        </w:rPr>
        <w:t>的事业，有人则传言她收养了一个孩子。但真正重要的是，这个名字已经成为我们之间交流的一个暗号——无需多言，我们彼此都知道对方指的是什么。这也许就是为什么人们总说“语言能够塑造世界”，因为即使没有直接描述，也可以通过共鸣点触动心灵深处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释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问询更多细节的时候，你就会发现很多事情都是由人们主观臆断构成。如果真的有一部名为《办公室里呻吟的丰满老师》的电影，那它一定是一个关于隐藏真相、揭示人性的作品，或许还包含了一些无法用语言表达的情感纠葛。这也是为什么尽管很少有人亲口提起，但大家仍然热爱谈论这一主题，因为它代表了对生活更深层次理解和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&amp;#34;</w:t>
      </w:r>
      <w:r>
        <w:rPr>
          <w:sz w:val="32"/>
          <w:szCs w:val="32"/>
        </w:rPr>
        <w:t>办公室里呻吟的丰满老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简单的事实，而是一种文化现象，它反映出我们对于美好生活追求的心理状态，以及面对日常压力时寻找逃避和放松方式的心理需求。这种情感可能源于对过去记忆回忆，对未来的憧憬，对现在生活状态的一种接受与否定，同时也是一种向往超脱尘世俗务，追求精神自由的手法。而这份情感，无论其是否被捕捉成一部实际存在的地球大片，都已成为许多人的共同话题，也许甚至成为了他们心底最温暖，最安全的地方之一。</w:t>
      </w:r>
      <w:r>
        <w:rPr>
          <w:sz w:val="32"/>
          <w:szCs w:val="32"/>
        </w:rPr>
        <w:t>&lt;/p&gt;&lt;p&gt;&lt;a href = "/doc/722759-</w:t>
      </w:r>
      <w:r>
        <w:rPr>
          <w:sz w:val="32"/>
          <w:szCs w:val="32"/>
        </w:rPr>
        <w:t>办公室里的低语丰满老师的电影之谜</w:t>
      </w:r>
      <w:r>
        <w:rPr>
          <w:sz w:val="32"/>
          <w:szCs w:val="32"/>
        </w:rPr>
        <w:t>.doc" rel="alternate" download="722759-</w:t>
      </w:r>
      <w:r>
        <w:rPr>
          <w:sz w:val="32"/>
          <w:szCs w:val="32"/>
        </w:rPr>
        <w:t>办公室里的低语丰满老师的电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