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半生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魔法和怪兽构成的世界里，我是一个普通的女孩，直到我遇到了他——我的男配。他的名字叫阿尔文，是一个勇敢无畏、善良又温柔的战士。他拥有着一把能够斩杀任何敌人的神剑，而我则是拥有强大治愈力量的一个小镇村民。</w:t>
      </w:r>
      <w:r>
        <w:rPr>
          <w:sz w:val="32"/>
          <w:szCs w:val="32"/>
        </w:rPr>
        <w:t>&lt;/p&gt;&lt;p&gt;&lt;img src="/static-img/aaBC6ybU5DQ3tnO4rpw_-wVNTcRbooWdYQlStP9kiJjVGR2GVkHVhDlmDY8SCYEV.jpg"&gt;&lt;/p&gt;&lt;p&gt;</w:t>
      </w:r>
      <w:r>
        <w:rPr>
          <w:sz w:val="32"/>
          <w:szCs w:val="32"/>
        </w:rPr>
        <w:t>和男配绑定之后，我们踏上了征服邪恶巫师并拯救这个世界的大冒险。这不仅仅是一场简单的旅程，它改变了我们的命运，也让我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初次相遇</w:t>
      </w:r>
      <w:r>
        <w:rPr>
          <w:sz w:val="32"/>
          <w:szCs w:val="32"/>
        </w:rPr>
        <w:t>&lt;/p&gt;&lt;p&gt;&lt;img src="/static-img/B3tdcJQZfV3Bp-WwkboAZwVNTcRbooWdYQlStP9kiJhgGcbGrOjvbtVzS5IPQnFOpryFRDP51xmbrjYrepFaG6U6N0EwvDmW4QDO247VBdzeNAsuC0E4EuiqTM8yjis-AI7xeGhchEDPcMKS25tYKghrvxsYM-8B9ykc2MHhhMzB4R1tRf_T69SglQ1aUGrU.jpg"&gt;&lt;/p&gt;&lt;p&gt;</w:t>
      </w:r>
      <w:r>
        <w:rPr>
          <w:sz w:val="32"/>
          <w:szCs w:val="32"/>
        </w:rPr>
        <w:t>在一次偶然的机会下，我们第一次相遇。那时，我正被一群野兽包围，而他正在附近探险。他毫不犹豫地冲向我们，用他的剑击退了那些凶猛的生物。在那一刻，他就像是阳光一般温暖而明媚，让我感受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共同战斗</w:t>
      </w:r>
      <w:r>
        <w:rPr>
          <w:sz w:val="32"/>
          <w:szCs w:val="32"/>
        </w:rPr>
        <w:t>&lt;/p&gt;&lt;p&gt;&lt;img src="/static-img/bzdGjLQ7-WxD0e4BuexUpAVNTcRbooWdYQlStP9kiJhgGcbGrOjvbtVzS5IPQnFOpryFRDP51xmbrjYrepFaG6U6N0EwvDmW4QDO247VBdzeNAsuC0E4EuiqTM8yjis-AI7xeGhchEDPcMKS25tYKghrvxsYM-8B9ykc2MHhhMzB4R1tRf_T69SglQ1aUGrU.jpg"&gt;&lt;/p&gt;&lt;p&gt;</w:t>
      </w:r>
      <w:r>
        <w:rPr>
          <w:sz w:val="32"/>
          <w:szCs w:val="32"/>
        </w:rPr>
        <w:t>随着时间的推移，我们一起面对各种挑战，从森林中的巨龙到山脉里的冰原魔人，每一次战斗都锻炼出了我们的合作与信任。我学会了如何有效地使用我的治愈术来支持他，而他则用他的武艺保护我，使我们成为了一支不可思议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情感纽带</w:t>
      </w:r>
      <w:r>
        <w:rPr>
          <w:sz w:val="32"/>
          <w:szCs w:val="32"/>
        </w:rPr>
        <w:t>&lt;/p&gt;&lt;p&gt;&lt;img src="/static-img/T0UDLFU6-vFslf3PlzDqxQVNTcRbooWdYQlStP9kiJhgGcbGrOjvbtVzS5IPQnFOpryFRDP51xmbrjYrepFaG6U6N0EwvDmW4QDO247VBdzeNAsuC0E4EuiqTM8yjis-AI7xeGhchEDPcMKS25tYKghrvxsYM-8B9ykc2MHhhMzB4R1tRf_T69SglQ1aUGrU.png"&gt;&lt;/p&gt;&lt;p&gt;</w:t>
      </w:r>
      <w:r>
        <w:rPr>
          <w:sz w:val="32"/>
          <w:szCs w:val="32"/>
        </w:rPr>
        <w:t>和男配绑定之后，我开始意识到爱意之花悄然萌发。每当夜幕降临，他总会给我讲述关于星辰和梦想的话语，那种深邃与宽广让我心动不已。虽然我们从未表达过，但那种默契与理解已经足以证明我们的感情日益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智慧共享</w:t>
      </w:r>
      <w:r>
        <w:rPr>
          <w:sz w:val="32"/>
          <w:szCs w:val="32"/>
        </w:rPr>
        <w:t>&lt;/p&gt;&lt;p&gt;&lt;img src="/static-img/erDhAFv08or6gXn1xVOLmgVNTcRbooWdYQlStP9kiJhgGcbGrOjvbtVzS5IPQnFOpryFRDP51xmbrjYrepFaG6U6N0EwvDmW4QDO247VBdzeNAsuC0E4EuiqTM8yjis-AI7xeGhchEDPcMKS25tYKghrvxsYM-8B9ykc2MHhhMzB4R1tRf_T69SglQ1aUGrU.jpg"&gt;&lt;/p&gt;&lt;p&gt;</w:t>
      </w:r>
      <w:r>
        <w:rPr>
          <w:sz w:val="32"/>
          <w:szCs w:val="32"/>
        </w:rPr>
        <w:t>在漫长的人生道路上，阿尔文教会了我很多东西，不仅仅是剑法，还有策略思考和领导力。我也为他提供了一份不同的视角，让他的决策更加全面。而这种互补，不只是局限于战斗中，更是在生活中寻找解决问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不乏坎坷。在某些时候，当整个世界似乎都站在我们对立面时，我们需要依靠彼此的心灵联系来保持希望。当疾病侵袭我的身体或是外界压力使得他感到疲惫时，那份内心的情感就是最坚实的地基，让我们能够站稳脚跟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无论是风雨兼程还是欢笑连连，那些经历都是宝贵财富。尽管还有一段很长很长的一段路要走，但只要有阿尔文陪伴，就算天塌下来，也不会让我们失去方向。在这奇幻旅途中，即便没有具体目标，只要能手牵手，一起穿越迷雾，就已经足够美妙了。</w:t>
      </w:r>
      <w:r>
        <w:rPr>
          <w:sz w:val="32"/>
          <w:szCs w:val="32"/>
        </w:rPr>
        <w:t>&lt;/p&gt;&lt;p&gt;&lt;a href = "/doc/725119-</w:t>
      </w:r>
      <w:r>
        <w:rPr>
          <w:sz w:val="32"/>
          <w:szCs w:val="32"/>
        </w:rPr>
        <w:t>绑定后半生的奇幻旅途</w:t>
      </w:r>
      <w:r>
        <w:rPr>
          <w:sz w:val="32"/>
          <w:szCs w:val="32"/>
        </w:rPr>
        <w:t>.doc" rel="alternate" download="725119-</w:t>
      </w:r>
      <w:r>
        <w:rPr>
          <w:sz w:val="32"/>
          <w:szCs w:val="32"/>
        </w:rPr>
        <w:t>绑定后半生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