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之庭夜乘欢小说</w:t>
      </w:r>
      <w:r>
        <w:rPr>
          <w:sz w:val="48"/>
          <w:szCs w:val="48"/>
        </w:rPr>
        <w:t>-</w:t>
      </w:r>
      <w:r>
        <w:rPr>
          <w:sz w:val="48"/>
          <w:szCs w:val="48"/>
        </w:rPr>
        <w:t>月下独酌揭秘古代园林中的秘密宴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独酌：揭秘古代园林中的秘密宴会</w:t>
      </w:r>
      <w:r>
        <w:rPr>
          <w:sz w:val="32"/>
          <w:szCs w:val="32"/>
        </w:rPr>
        <w:t>&lt;/p&gt;&lt;p&gt;&lt;img src="/static-img/YEw3jRhNxcZIRd3tbRFSzub-EYzD-kwirRo0b8BncBP1nne2_dqbTRJ8hJfWJQ7Q.jpg"&gt;&lt;/p&gt;&lt;p&gt;</w:t>
      </w:r>
      <w:r>
        <w:rPr>
          <w:sz w:val="32"/>
          <w:szCs w:val="32"/>
        </w:rPr>
        <w:t>在夜之庭夜乘欢小说中，我们常能见到主人公们在繁星点点的夜空下，举行着一场场神秘而浪漫的宴会。这些宴会往往是在园林深处，静谧而隐蔽的地方进行，这些地方被称作“月下独酌”。今天，我们就来探讨一下这类宴会背后的历史和文化意义。</w:t>
      </w:r>
      <w:r>
        <w:rPr>
          <w:sz w:val="32"/>
          <w:szCs w:val="32"/>
        </w:rPr>
        <w:t>&lt;/p&gt;&lt;p&gt;</w:t>
      </w:r>
      <w:r>
        <w:rPr>
          <w:sz w:val="32"/>
          <w:szCs w:val="32"/>
        </w:rPr>
        <w:t>首先，要理解古代园林中的这种用途，我们需要回顾一下当时人们对于自然美景和宁静环境的追求。在封建社会中，园林不仅是皇帝或贵族展示自己的财富和权力的舞台，也是一个逃避现实、寻找精神寄托的地方。因此，在这样的背景下，一场由少数精英人士</w:t>
      </w:r>
      <w:r>
        <w:rPr>
          <w:sz w:val="32"/>
          <w:szCs w:val="32"/>
        </w:rPr>
        <w:t>attended</w:t>
      </w:r>
      <w:r>
        <w:rPr>
          <w:sz w:val="32"/>
          <w:szCs w:val="32"/>
        </w:rPr>
        <w:t>的私密晚宴，便成为了展现社交地位和文化修养的一种方式。</w:t>
      </w:r>
      <w:r>
        <w:rPr>
          <w:sz w:val="32"/>
          <w:szCs w:val="32"/>
        </w:rPr>
        <w:t>&lt;/p&gt;&lt;p&gt;&lt;img src="/static-img/ukgPkYEhn_37TbFCzxxpG-b-EYzD-kwirRo0b8BncBPA2Eu_1p16oYkAECbrs9A_yAM2OYL_cAr_9DA0_TDkvMOn3QHMPBXRooJpTDlEkcQNKiNjNZ7BWd-0CxVho-WDAVBI5SNCHSQAdvDomYqSrlUUVQwEJlrWqAN4uCLL5SJxP71x85WcuR9mvBXK2z2PxDm3srj5st22GCzx99OhYA.jpg"&gt;&lt;/p&gt;&lt;p&gt;</w:t>
      </w:r>
      <w:r>
        <w:rPr>
          <w:sz w:val="32"/>
          <w:szCs w:val="32"/>
        </w:rPr>
        <w:t>其次，这种私密性质的晚宴有时候也是政治活动的一部分。在某些情况下，它们可能是暗示朝廷权力斗争或者外交策略的一环。例如，有传言说唐玄宗曾在长安城内的一个秘密花园里，与他的妃子及一些心腹谋士举行过一个名为“秋千”的盛大晚宴，那里的气氛既充满了欢乐，又带着潜藏的情报工作。</w:t>
      </w:r>
      <w:r>
        <w:rPr>
          <w:sz w:val="32"/>
          <w:szCs w:val="32"/>
        </w:rPr>
        <w:t>&lt;/p&gt;&lt;p&gt;</w:t>
      </w:r>
      <w:r>
        <w:rPr>
          <w:sz w:val="32"/>
          <w:szCs w:val="32"/>
        </w:rPr>
        <w:t>再者，不可忽视的是文学作品对这一主题的描绘，如《红楼梦》中的“贾母寿辰”等情节，它们极大地丰富了我们对那时代文人雅集生活的小小窥</w:t>
      </w:r>
      <w:r>
        <w:rPr>
          <w:sz w:val="32"/>
          <w:szCs w:val="32"/>
        </w:rPr>
        <w:t>peek</w:t>
      </w:r>
      <w:r>
        <w:rPr>
          <w:sz w:val="32"/>
          <w:szCs w:val="32"/>
        </w:rPr>
        <w:t>。这类描述不仅体现了作者对于当时社会风俗习惯的准确把握，更反映出他们对于美好生活追求的心愿。</w:t>
      </w:r>
      <w:r>
        <w:rPr>
          <w:sz w:val="32"/>
          <w:szCs w:val="32"/>
        </w:rPr>
        <w:t>&lt;/p&gt;&lt;p&gt;&lt;img src="/static-img/U0NY_lCIRhP04R004iVmaub-EYzD-kwirRo0b8BncBPA2Eu_1p16oYkAECbrs9A_yAM2OYL_cAr_9DA0_TDkvMOn3QHMPBXRooJpTDlEkcQNKiNjNZ7BWd-0CxVho-WDAVBI5SNCHSQAdvDomYqSrlUUVQwEJlrWqAN4uCLL5SJxP71x85WcuR9mvBXK2z2PxDm3srj5st22GCzx99OhYA.jpg"&gt;&lt;/p&gt;&lt;p&gt;</w:t>
      </w:r>
      <w:r>
        <w:rPr>
          <w:sz w:val="32"/>
          <w:szCs w:val="32"/>
        </w:rPr>
        <w:t>最后，在现代社会，这种类型的情境依然存在，只不过表现形式已经发生了变化。现在，很多企业家或者成功人士也喜欢邀请亲朋好友到自己拥有的别墅或者豪华别墅中举办类似的聚餐活动，以此来增进关系并展示自己的品味。而且，由于信息技术发展迅速，现在的人们可以通过网络平台找到相似的经历分享，并感受到那种与众不同的享受。</w:t>
      </w:r>
      <w:r>
        <w:rPr>
          <w:sz w:val="32"/>
          <w:szCs w:val="32"/>
        </w:rPr>
        <w:t>&lt;/p&gt;&lt;p&gt;</w:t>
      </w:r>
      <w:r>
        <w:rPr>
          <w:sz w:val="32"/>
          <w:szCs w:val="32"/>
        </w:rPr>
        <w:t>总结来说，无论是在古代还是现代，“月下独酌”的概念都是一种特殊的情境，用以表达一种特定的社交状态，以及一种超越日常生活层面的交流方式。在这个过程中，“夜之庭夜乘欢小说”提供了一扇窗，让我们走进那个遥远又近在咫尺的世界，为我们的想象提供无限空间。</w:t>
      </w:r>
      <w:r>
        <w:rPr>
          <w:sz w:val="32"/>
          <w:szCs w:val="32"/>
        </w:rPr>
        <w:t>&lt;/p&gt;&lt;p&gt;&lt;img src="/static-img/ndKH7UtqKQAYttV7kOvF9eb-EYzD-kwirRo0b8BncBPA2Eu_1p16oYkAECbrs9A_yAM2OYL_cAr_9DA0_TDkvMOn3QHMPBXRooJpTDlEkcQNKiNjNZ7BWd-0CxVho-WDAVBI5SNCHSQAdvDomYqSrlUUVQwEJlrWqAN4uCLL5SJxP71x85WcuR9mvBXK2z2PxDm3srj5st22GCzx99OhYA.jpg"&gt;&lt;/p&gt;&lt;p&gt;&lt;a href = "/doc/727120-</w:t>
      </w:r>
      <w:r>
        <w:rPr>
          <w:sz w:val="32"/>
          <w:szCs w:val="32"/>
        </w:rPr>
        <w:t>夜之庭夜乘欢小说</w:t>
      </w:r>
      <w:r>
        <w:rPr>
          <w:sz w:val="32"/>
          <w:szCs w:val="32"/>
        </w:rPr>
        <w:t>-</w:t>
      </w:r>
      <w:r>
        <w:rPr>
          <w:sz w:val="32"/>
          <w:szCs w:val="32"/>
        </w:rPr>
        <w:t>月下独酌揭秘古代园林中的秘密宴会</w:t>
      </w:r>
      <w:r>
        <w:rPr>
          <w:sz w:val="32"/>
          <w:szCs w:val="32"/>
        </w:rPr>
        <w:t>.doc" rel="alternate" download="727120-</w:t>
      </w:r>
      <w:r>
        <w:rPr>
          <w:sz w:val="32"/>
          <w:szCs w:val="32"/>
        </w:rPr>
        <w:t>夜之庭夜乘欢小说</w:t>
      </w:r>
      <w:r>
        <w:rPr>
          <w:sz w:val="32"/>
          <w:szCs w:val="32"/>
        </w:rPr>
        <w:t>-</w:t>
      </w:r>
      <w:r>
        <w:rPr>
          <w:sz w:val="32"/>
          <w:szCs w:val="32"/>
        </w:rPr>
        <w:t>月下独酌揭秘古代园林中的秘密宴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