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去的影像瓦丝琪尔的入侵我亲眼见证了那场改变历史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那场改变历史的夜晚。在过去的影像中，瓦丝琪尔的入侵如同一场梦魇般悄无声息地降临在我们这个宁静的小镇上。记得那年，我还是一个十几岁的少年，那个夏天总是那么酷热，阳光似乎永远停留在天边，而我们却不知道即将迎来的一切。</w:t>
      </w:r>
      <w:r>
        <w:rPr>
          <w:sz w:val="32"/>
          <w:szCs w:val="32"/>
        </w:rPr>
        <w:t>&lt;/p&gt;&lt;p&gt;&lt;img src="/static-img/Et613Yi35oJlRQ1Mhiy0VvLdIF02_qwjwQG71wsDLXhAJoo0OY-GAWUqPOqfonrV.jpg"&gt;&lt;/p&gt;&lt;p&gt;</w:t>
      </w:r>
      <w:r>
        <w:rPr>
          <w:sz w:val="32"/>
          <w:szCs w:val="32"/>
        </w:rPr>
        <w:t>瓦丝琪尔，这个名字在当时听起来像是外星人的呼唤，它带来了不解和恐惧。他们是怎样进入我们的世界？为什么要选择这个时候来到这里？这些问题，在那个瞬间变得无关紧要，因为面前的景象已经足够震撼。</w:t>
      </w:r>
      <w:r>
        <w:rPr>
          <w:sz w:val="32"/>
          <w:szCs w:val="32"/>
        </w:rPr>
        <w:t>&lt;/p&gt;&lt;p&gt;</w:t>
      </w:r>
      <w:r>
        <w:rPr>
          <w:sz w:val="32"/>
          <w:szCs w:val="32"/>
        </w:rPr>
        <w:t>我还记得，当晚空中的星星突然变成了两个巨大的眼睛，透过它们，你可以看到这两颗行星之间穿梭着小船一般的飞船。而这些飞船，就像是从另一个宇宙来的神秘生物，将它们带来的技术和知识展现在了我们的眼前。这一切都太超乎寻常了，我们甚至怀疑自己是在做梦。</w:t>
      </w:r>
      <w:r>
        <w:rPr>
          <w:sz w:val="32"/>
          <w:szCs w:val="32"/>
        </w:rPr>
        <w:t>&lt;/p&gt;&lt;p&gt;&lt;img src="/static-img/59SfLA04GKN5z7qxcN-JLPLdIF02_qwjwQG71wsDLXiDpefR7Yo2evIwE7UReUzLWyi1pvg_IXAyRcBdoaabIKJ7p8JM3skGtjgVjbknpNzC7aUJyK0DzPO6Uo4Qz83BvF4s_PY6EKfx3MmOiZY-eyTvDy7ajgsj9lCsH6pMtUs8lWOg-QRotrl9ks_09Epm08modM_W5E5R-3pF5MJBnDIAZuHhIoOzGY2j8IR5REo.jpg"&gt;&lt;/p&gt;&lt;p&gt;</w:t>
      </w:r>
      <w:r>
        <w:rPr>
          <w:sz w:val="32"/>
          <w:szCs w:val="32"/>
        </w:rPr>
        <w:t>瓦丝琪尔人，他们身着奇异服饰，有些看起来像是一种高科技制成，而有些则显得古怪而神秘。但他们的话语，却充满了一种智慧和友好，让我们渐渐放下戒备。我明白过来，他们不是来破坏我们世界，只是希望与我们建立联系，为的是分享彼此之间未知的事物。</w:t>
      </w:r>
      <w:r>
        <w:rPr>
          <w:sz w:val="32"/>
          <w:szCs w:val="32"/>
        </w:rPr>
        <w:t>&lt;/p&gt;&lt;p&gt;</w:t>
      </w:r>
      <w:r>
        <w:rPr>
          <w:sz w:val="32"/>
          <w:szCs w:val="32"/>
        </w:rPr>
        <w:t>虽然那次事件后，我们的小镇再也没有什么大事发生，但它改变了我的视野。那段时间里，我学会了更多关于宇宙、生命以及可能存在于其他地方的人类故事。这是我童年的宝贵财富，也是我对未来充满期待的一个开始。</w:t>
      </w:r>
      <w:r>
        <w:rPr>
          <w:sz w:val="32"/>
          <w:szCs w:val="32"/>
        </w:rPr>
        <w:t>&lt;/p&gt;&lt;p&gt;&lt;img src="/static-img/FbsMDIPYpQd4JEVW4LZiR_LdIF02_qwjwQG71wsDLXiDpefR7Yo2evIwE7UReUzLWyi1pvg_IXAyRcBdoaabIKJ7p8JM3skGtjgVjbknpNzC7aUJyK0DzPO6Uo4Qz83BvF4s_PY6EKfx3MmOiZY-eyTvDy7ajgsj9lCsH6pMtUs8lWOg-QRotrl9ks_09Epm08modM_W5E5R-3pF5MJBnDIAZuHhIoOzGY2j8IR5REo.png"&gt;&lt;/p&gt;&lt;p&gt;&lt;a href = "/doc/727147-</w:t>
      </w:r>
      <w:r>
        <w:rPr>
          <w:sz w:val="32"/>
          <w:szCs w:val="32"/>
        </w:rPr>
        <w:t>过去的影像瓦丝琪尔的入侵我亲眼见证了那场改变历史的夜晚</w:t>
      </w:r>
      <w:r>
        <w:rPr>
          <w:sz w:val="32"/>
          <w:szCs w:val="32"/>
        </w:rPr>
        <w:t>.doc" rel="alternate" download="727147-</w:t>
      </w:r>
      <w:r>
        <w:rPr>
          <w:sz w:val="32"/>
          <w:szCs w:val="32"/>
        </w:rPr>
        <w:t>过去的影像瓦丝琪尔的入侵我亲眼见证了那场改变历史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