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中的佳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近在咫尺的地方，有一本书，名叫《佳期如梦之海上繁花</w:t>
      </w:r>
      <w:r>
        <w:rPr>
          <w:sz w:val="32"/>
          <w:szCs w:val="32"/>
        </w:rPr>
        <w:t>txt</w:t>
      </w:r>
      <w:r>
        <w:rPr>
          <w:sz w:val="32"/>
          <w:szCs w:val="32"/>
        </w:rPr>
        <w:t>》。这本书不仅仅是一本书，它是对一个美好时代的怀念，是对那段充满爱与希望时光的缅怀。这篇文章，我们将带你走进这本书的世界，探索其中蕴含的情感和故事。</w:t>
      </w:r>
      <w:r>
        <w:rPr>
          <w:sz w:val="32"/>
          <w:szCs w:val="32"/>
        </w:rPr>
        <w:t>&lt;/p&gt;&lt;p&gt;&lt;img src="/static-img/xihHYHOJAoYyZKfzFVZq6WKtaXZ2EwZIcEjz5bG28mRKQY5FXdn_pEn6F6wn3MoI.jpg"&gt;&lt;/p&gt;&lt;p&gt;</w:t>
      </w:r>
      <w:r>
        <w:rPr>
          <w:sz w:val="32"/>
          <w:szCs w:val="32"/>
        </w:rPr>
        <w:t>海上繁花</w:t>
      </w:r>
      <w:r>
        <w:rPr>
          <w:sz w:val="32"/>
          <w:szCs w:val="32"/>
        </w:rPr>
        <w:t>&lt;/p&gt;&lt;p&gt;</w:t>
      </w:r>
      <w:r>
        <w:rPr>
          <w:sz w:val="32"/>
          <w:szCs w:val="32"/>
        </w:rPr>
        <w:t>在《佳期如梦之海上繁花</w:t>
      </w:r>
      <w:r>
        <w:rPr>
          <w:sz w:val="32"/>
          <w:szCs w:val="32"/>
        </w:rPr>
        <w:t>txt</w:t>
      </w:r>
      <w:r>
        <w:rPr>
          <w:sz w:val="32"/>
          <w:szCs w:val="32"/>
        </w:rPr>
        <w:t>》中，最吸引人的地方就是它描绘的一片片海上的繁花。这些不是普通的花，而是被誉为“天下第一美”的奇特植物，它们只在某个特定的季节开放一次，那时候整个大海就变成了一个巨大的盛宴，每一朵都散发着独有的香味，让人心醉。</w:t>
      </w:r>
      <w:r>
        <w:rPr>
          <w:sz w:val="32"/>
          <w:szCs w:val="32"/>
        </w:rPr>
        <w:t>&lt;/p&gt;&lt;p&gt;&lt;img src="/static-img/onJXpmfCjB5tFEZezy_TzGKtaXZ2EwZIcEjz5bG28mSq8GJCm9AqoOpJIbK24VlqRgeUo9g6Qy0bqUZxNRG-EEsGVxPap38R0ZmHfGp896PYtzRcqYvu9XTxKqTvruCd-URFCvHiqoF2f-oSSqtdChilM9nwkjAmRaiU8lJ8tSgNQeNkcV-SwZ9r7Lejv8SdgZfXJFWzvaGhl1WDX3OCiA.jpg"&gt;&lt;/p&gt;&lt;p&gt;</w:t>
      </w:r>
      <w:r>
        <w:rPr>
          <w:sz w:val="32"/>
          <w:szCs w:val="32"/>
        </w:rPr>
        <w:t>梦中的交响乐</w:t>
      </w:r>
      <w:r>
        <w:rPr>
          <w:sz w:val="32"/>
          <w:szCs w:val="32"/>
        </w:rPr>
        <w:t>&lt;/p&gt;&lt;p&gt;</w:t>
      </w:r>
      <w:r>
        <w:rPr>
          <w:sz w:val="32"/>
          <w:szCs w:val="32"/>
        </w:rPr>
        <w:t>书中描述了这样一个情景，一群游客乘坐帆船，在清晨驶向那些盛开的植物所在的大海。当阳光初照到水面时，那些植被仿佛被点燃一样，释放出了阵阵甜蜜芬芳。随着风吹动，这种香气像是在空中跳起了一支交响乐，使得每个人都沉浸于这个无比美妙的声音里。</w:t>
      </w:r>
      <w:r>
        <w:rPr>
          <w:sz w:val="32"/>
          <w:szCs w:val="32"/>
        </w:rPr>
        <w:t>&lt;/p&gt;&lt;p&gt;&lt;img src="/static-img/s_Y6XEZykD4D7TS3N_ug22KtaXZ2EwZIcEjz5bG28mSq8GJCm9AqoOpJIbK24VlqRgeUo9g6Qy0bqUZxNRG-EEsGVxPap38R0ZmHfGp896PYtzRcqYvu9XTxKqTvruCd-URFCvHiqoF2f-oSSqtdChilM9nwkjAmRaiU8lJ8tSgNQeNkcV-SwZ9r7Lejv8SdgZfXJFWzvaGhl1WDX3OCiA.jpg"&gt;&lt;/p&gt;&lt;p&gt;</w:t>
      </w:r>
      <w:r>
        <w:rPr>
          <w:sz w:val="32"/>
          <w:szCs w:val="32"/>
        </w:rPr>
        <w:t>渔村里的欢笑声</w:t>
      </w:r>
      <w:r>
        <w:rPr>
          <w:sz w:val="32"/>
          <w:szCs w:val="32"/>
        </w:rPr>
        <w:t>&lt;/p&gt;&lt;p&gt;</w:t>
      </w:r>
      <w:r>
        <w:rPr>
          <w:sz w:val="32"/>
          <w:szCs w:val="32"/>
        </w:rPr>
        <w:t>在文中提到了一个渔村，那里的居民因为偶然发现了这些奇迹般的植物，所以他们开始发展旅游业。他们用自己的方式去接待来访者，用热情和真诚迎接每一位游客。在这里，你可以听到孩子们欢快地嬉戏的声音，以及老人们悠扬地唱歌的声音，他们把生活过得既简单又幸福。</w:t>
      </w:r>
      <w:r>
        <w:rPr>
          <w:sz w:val="32"/>
          <w:szCs w:val="32"/>
        </w:rPr>
        <w:t>&lt;/p&gt;&lt;p&gt;&lt;img src="/static-img/MKV8jCwu2tkoExNOafRq6mKtaXZ2EwZIcEjz5bG28mSq8GJCm9AqoOpJIbK24VlqRgeUo9g6Qy0bqUZxNRG-EEsGVxPap38R0ZmHfGp896PYtzRcqYvu9XTxKqTvruCd-URFCvHiqoF2f-oSSqtdChilM9nwkjAmRaiU8lJ8tSgNQeNkcV-SwZ9r7Lejv8SdgZfXJFWzvaGhl1WDX3OCiA.jpg"&gt;&lt;/p&gt;&lt;p&gt;</w:t>
      </w:r>
      <w:r>
        <w:rPr>
          <w:sz w:val="32"/>
          <w:szCs w:val="32"/>
        </w:rPr>
        <w:t>爱情故事背后的浪漫</w:t>
      </w:r>
      <w:r>
        <w:rPr>
          <w:sz w:val="32"/>
          <w:szCs w:val="32"/>
        </w:rPr>
        <w:t>&lt;/p&gt;&lt;p&gt;</w:t>
      </w:r>
      <w:r>
        <w:rPr>
          <w:sz w:val="32"/>
          <w:szCs w:val="32"/>
        </w:rPr>
        <w:t>这部作品还有几个关于爱情的小故事，其中最著名的一个是主角张伟与他的女友小玲。在一次偶然机会下，他们相遇并深</w:t>
      </w:r>
      <w:r>
        <w:rPr>
          <w:sz w:val="32"/>
          <w:szCs w:val="32"/>
        </w:rPr>
        <w:t>fall in love</w:t>
      </w:r>
      <w:r>
        <w:rPr>
          <w:sz w:val="32"/>
          <w:szCs w:val="32"/>
        </w:rPr>
        <w:t>。那座由万千色彩组成的大厦就在他们共同努力下成为了现实，而那座大厦正好位于那些神奇植物所在地，因此两人能够经常一起欣赏到那壮观的一幕。</w:t>
      </w:r>
      <w:r>
        <w:rPr>
          <w:sz w:val="32"/>
          <w:szCs w:val="32"/>
        </w:rPr>
        <w:t>&lt;/p&gt;&lt;p&gt;&lt;img src="/static-img/mHg5i3K3udseJ-RAVAXFBWKtaXZ2EwZIcEjz5bG28mSq8GJCm9AqoOpJIbK24VlqRgeUo9g6Qy0bqUZxNRG-EEsGVxPap38R0ZmHfGp896PYtzRcqYvu9XTxKqTvruCd-URFCvHiqoF2f-oSSqtdChilM9nwkjAmRaiU8lJ8tSgNQeNkcV-SwZ9r7Lejv8SdgZfXJFWzvaGhl1WDX3OCiA.jpg"&gt;&lt;/p&gt;&lt;p&gt;</w:t>
      </w:r>
      <w:r>
        <w:rPr>
          <w:sz w:val="32"/>
          <w:szCs w:val="32"/>
        </w:rPr>
        <w:t>疑惑与解答</w:t>
      </w:r>
      <w:r>
        <w:rPr>
          <w:sz w:val="32"/>
          <w:szCs w:val="32"/>
        </w:rPr>
        <w:t>&lt;/p&gt;&lt;p&gt;</w:t>
      </w:r>
      <w:r>
        <w:rPr>
          <w:sz w:val="32"/>
          <w:szCs w:val="32"/>
        </w:rPr>
        <w:t>除了表面的美丽，《佳期如梦之海上繁花</w:t>
      </w:r>
      <w:r>
        <w:rPr>
          <w:sz w:val="32"/>
          <w:szCs w:val="32"/>
        </w:rPr>
        <w:t>txt</w:t>
      </w:r>
      <w:r>
        <w:rPr>
          <w:sz w:val="32"/>
          <w:szCs w:val="32"/>
        </w:rPr>
        <w:t>》还隐藏着许多谜团，比如为什么这些植物只会在那个特别的时候开放，又或者它们如何能拥有如此强烈、多样化的香味等问题。但正是在追寻答案过程中，我们才真正理解到了自然界力量以及人类对于未知事物探索欲望的心理深度。</w:t>
      </w:r>
      <w:r>
        <w:rPr>
          <w:sz w:val="32"/>
          <w:szCs w:val="32"/>
        </w:rPr>
        <w:t>&lt;/p&gt;&lt;p&gt;</w:t>
      </w:r>
      <w:r>
        <w:rPr>
          <w:sz w:val="32"/>
          <w:szCs w:val="32"/>
        </w:rPr>
        <w:t>纪念品留存时间长久</w:t>
      </w:r>
      <w:r>
        <w:rPr>
          <w:sz w:val="32"/>
          <w:szCs w:val="32"/>
        </w:rPr>
        <w:t>&lt;/p&gt;&lt;p&gt;</w:t>
      </w:r>
      <w:r>
        <w:rPr>
          <w:sz w:val="32"/>
          <w:szCs w:val="32"/>
        </w:rPr>
        <w:t>最后，《佳期如梦之海上繁花</w:t>
      </w:r>
      <w:r>
        <w:rPr>
          <w:sz w:val="32"/>
          <w:szCs w:val="32"/>
        </w:rPr>
        <w:t>txt</w:t>
      </w:r>
      <w:r>
        <w:rPr>
          <w:sz w:val="32"/>
          <w:szCs w:val="32"/>
        </w:rPr>
        <w:t>》也成为了一份纪念品，不仅记录了当下的瞬间，更承载了过去与未来的意义。这本书不仅是一个阅读材料，更是一个精神寄托，让我们从中学习到珍惜现在、珍视朋友，同时也不忘回顾历史，从而更好地前行。此外，还有很多读者将这本书作为一种传递爱意的手段，与亲朋好友分享，从而形成一种跨越时间和空间的情感联系。</w:t>
      </w:r>
      <w:r>
        <w:rPr>
          <w:sz w:val="32"/>
          <w:szCs w:val="32"/>
        </w:rPr>
        <w:t>&lt;/p&gt;&lt;p&gt;&lt;a href = "/doc/728236-</w:t>
      </w:r>
      <w:r>
        <w:rPr>
          <w:sz w:val="32"/>
          <w:szCs w:val="32"/>
        </w:rPr>
        <w:t>海上繁花梦中的佳期探秘</w:t>
      </w:r>
      <w:r>
        <w:rPr>
          <w:sz w:val="32"/>
          <w:szCs w:val="32"/>
        </w:rPr>
        <w:t>.doc" rel="alternate" download="728236-</w:t>
      </w:r>
      <w:r>
        <w:rPr>
          <w:sz w:val="32"/>
          <w:szCs w:val="32"/>
        </w:rPr>
        <w:t>海上繁花梦中的佳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