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情深浪漫的秘密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U0cQEL6Hla0DCdATUazv6-ssdMsoT5LCrsqLUp-wEjxYtRZop8SzTVZ8CyCf91r_.png"&gt;&lt;/p&gt;&lt;p&gt;</w:t>
      </w:r>
      <w:r>
        <w:rPr>
          <w:sz w:val="32"/>
          <w:szCs w:val="32"/>
        </w:rPr>
        <w:t>在这个喧嚣的世界里，有一对隐婚男女，他们选择了一个秘密的方式来维系彼此。他们不愿意让社会的评判和他人的好奇打扰到自己的爱情故事。所以，他们决定把这一切都隐藏起来，仅在心中相互承诺。</w:t>
      </w:r>
      <w:r>
        <w:rPr>
          <w:sz w:val="32"/>
          <w:szCs w:val="32"/>
        </w:rPr>
        <w:t>&lt;/p&gt;&lt;p&gt;</w:t>
      </w:r>
      <w:r>
        <w:rPr>
          <w:sz w:val="32"/>
          <w:szCs w:val="32"/>
        </w:rPr>
        <w:t>为什么要这样做？</w:t>
      </w:r>
      <w:r>
        <w:rPr>
          <w:sz w:val="32"/>
          <w:szCs w:val="32"/>
        </w:rPr>
        <w:t>&lt;/p&gt;&lt;p&gt;&lt;img src="/static-img/-Gb1x5H_-Bo7u2O1_Fzjp-ssdMsoT5LCrsqLUp-wEjyGjmiqvZYyFO4kfnNYEPZtOaYZc-lcbLgu6Wl4oEY4BRIVjD6SNNtVSj5j648dMRQlR_8xdZwX6nUx9HGsW37dkCSZoBqmQ0mdJfnICOe13xqBUklNgLp-PtB1lfFtiUphAhW5uXztjVoPGd8KBnwExeUYZaSRnVbk7YMSI4-FsQ.png"&gt;&lt;/p&gt;&lt;p&gt;</w:t>
      </w:r>
      <w:r>
        <w:rPr>
          <w:sz w:val="32"/>
          <w:szCs w:val="32"/>
        </w:rPr>
        <w:t>有时候，人们会因为各种原因而选择隐婚，比如家庭压力、职业发展或者对传统观念的挑战。对于这对男女来说，他们可能认为公开自己的关系会带来不必要的麻烦或影响。这也许是出于保护自己免受批评，也许是为了保持自由，不被外界束缚。</w:t>
      </w:r>
      <w:r>
        <w:rPr>
          <w:sz w:val="32"/>
          <w:szCs w:val="32"/>
        </w:rPr>
        <w:t>&lt;/p&gt;&lt;p&gt;</w:t>
      </w:r>
      <w:r>
        <w:rPr>
          <w:sz w:val="32"/>
          <w:szCs w:val="32"/>
        </w:rPr>
        <w:t>他们如何生活？</w:t>
      </w:r>
      <w:r>
        <w:rPr>
          <w:sz w:val="32"/>
          <w:szCs w:val="32"/>
        </w:rPr>
        <w:t>&lt;/p&gt;&lt;p&gt;&lt;img src="/static-img/UodrR4KXDtop0gP3b_TPoessdMsoT5LCrsqLUp-wEjyGjmiqvZYyFO4kfnNYEPZtOaYZc-lcbLgu6Wl4oEY4BRIVjD6SNNtVSj5j648dMRQlR_8xdZwX6nUx9HGsW37dkCSZoBqmQ0mdJfnICOe13xqBUklNgLp-PtB1lfFtiUphAhW5uXztjVoPGd8KBnwExeUYZaSRnVbk7YMSI4-FsQ.png"&gt;&lt;/p&gt;&lt;p&gt;</w:t>
      </w:r>
      <w:r>
        <w:rPr>
          <w:sz w:val="32"/>
          <w:szCs w:val="32"/>
        </w:rPr>
        <w:t>尽管他们没有公开承认自己的关系，但这并不意味着他们就不会共同生活下去。事实上，这对夫妇可能会非常巧妙地安排日常生活，既要保留彼此之间的情感联系，又要避免引起别人怀疑。在工作场合、社交活动中，他们都会表现得像平时一样，没有任何特别之处，只是在私下里彼此照顾和支持。</w:t>
      </w:r>
      <w:r>
        <w:rPr>
          <w:sz w:val="32"/>
          <w:szCs w:val="32"/>
        </w:rPr>
        <w:t>&lt;/p&gt;&lt;p&gt;</w:t>
      </w:r>
      <w:r>
        <w:rPr>
          <w:sz w:val="32"/>
          <w:szCs w:val="32"/>
        </w:rPr>
        <w:t>面临哪些困难？</w:t>
      </w:r>
      <w:r>
        <w:rPr>
          <w:sz w:val="32"/>
          <w:szCs w:val="32"/>
        </w:rPr>
        <w:t>&lt;/p&gt;&lt;p&gt;&lt;img src="/static-img/imJBNNFqJt7bqjs-w_JuYussdMsoT5LCrsqLUp-wEjyGjmiqvZYyFO4kfnNYEPZtOaYZc-lcbLgu6Wl4oEY4BRIVjD6SNNtVSj5j648dMRQlR_8xdZwX6nUx9HGsW37dkCSZoBqmQ0mdJfnICOe13xqBUklNgLp-PtB1lfFtiUphAhW5uXztjVoPGd8KBnwExeUYZaSRnVbk7YMSI4-FsQ.png"&gt;&lt;/p&gt;&lt;p&gt;</w:t>
      </w:r>
      <w:r>
        <w:rPr>
          <w:sz w:val="32"/>
          <w:szCs w:val="32"/>
        </w:rPr>
        <w:t>当然，在这样的情况下，这对夫妇也会遇到许多挑战。一旦被发现，那么所有努力都将付诸东流。此外，即使没有公开承认，也需要很大的自制力去抵抗与伴侣共享幸福时刻的心理冲动，因为这是人类最基本的情感需求之一。</w:t>
      </w:r>
      <w:r>
        <w:rPr>
          <w:sz w:val="32"/>
          <w:szCs w:val="32"/>
        </w:rPr>
        <w:t>&lt;/p&gt;&lt;p&gt;</w:t>
      </w:r>
      <w:r>
        <w:rPr>
          <w:sz w:val="32"/>
          <w:szCs w:val="32"/>
        </w:rPr>
        <w:t>如何保持感情连接？</w:t>
      </w:r>
      <w:r>
        <w:rPr>
          <w:sz w:val="32"/>
          <w:szCs w:val="32"/>
        </w:rPr>
        <w:t>&lt;/p&gt;&lt;p&gt;&lt;img src="/static-img/T0XtL_viJHCwGSABeK79J-ssdMsoT5LCrsqLUp-wEjyGjmiqvZYyFO4kfnNYEPZtOaYZc-lcbLgu6Wl4oEY4BRIVjD6SNNtVSj5j648dMRQlR_8xdZwX6nUx9HGsW37dkCSZoBqmQ0mdJfnICOe13xqBUklNgLp-PtB1lfFtiUphAhW5uXztjVoPGd8KBnwExeUYZaSRnVbk7YMSI4-FsQ.png"&gt;&lt;/p&gt;&lt;p&gt;</w:t>
      </w:r>
      <w:r>
        <w:rPr>
          <w:sz w:val="32"/>
          <w:szCs w:val="32"/>
        </w:rPr>
        <w:t>尽管环境复杂，但这对夫妇依然想办法找到方法来加强彼此间的情感纽带。比如通过写信、电话通话或者网络聊天等方式保持联系，以及定期见面，无论多远多远，都要确保能有时间一起度过。如果条件允许的话，他们甚至可能计划一次大规模旅行，让自己从忙碌和琐事中抽身，专注于彼此。</w:t>
      </w:r>
      <w:r>
        <w:rPr>
          <w:sz w:val="32"/>
          <w:szCs w:val="32"/>
        </w:rPr>
        <w:t>&lt;/p&gt;&lt;p&gt;</w:t>
      </w:r>
      <w:r>
        <w:rPr>
          <w:sz w:val="32"/>
          <w:szCs w:val="32"/>
        </w:rPr>
        <w:t>未来怎么办？</w:t>
      </w:r>
      <w:r>
        <w:rPr>
          <w:sz w:val="32"/>
          <w:szCs w:val="32"/>
        </w:rPr>
        <w:t>&lt;/p&gt;&lt;p&gt;</w:t>
      </w:r>
      <w:r>
        <w:rPr>
          <w:sz w:val="32"/>
          <w:szCs w:val="32"/>
        </w:rPr>
        <w:t>虽然目前一切顺利，但长远看，这种模式是否可持续仍是一个问题。这需要双方共同努力，一方面继续完善应对策略以应对潜在风险，一方面也考虑未来是否能够找到一种更为开放和真诚地表达爱情的手段，以便两人可以真正自由地享受对方所给予的一切，而不是总是一边倒一边退缩。在这个过程中，每一步都充满了未知，但至少现在，这个小小的心灵港湾，是两颗心永远相连的地方。</w:t>
      </w:r>
      <w:r>
        <w:rPr>
          <w:sz w:val="32"/>
          <w:szCs w:val="32"/>
        </w:rPr>
        <w:t>&lt;/p&gt;&lt;p&gt;&lt;a href = "/doc/728875-</w:t>
      </w:r>
      <w:r>
        <w:rPr>
          <w:sz w:val="32"/>
          <w:szCs w:val="32"/>
        </w:rPr>
        <w:t>隐婚男女情深浪漫的秘密婚姻</w:t>
      </w:r>
      <w:r>
        <w:rPr>
          <w:sz w:val="32"/>
          <w:szCs w:val="32"/>
        </w:rPr>
        <w:t>.doc" rel="alternate" download="728875-</w:t>
      </w:r>
      <w:r>
        <w:rPr>
          <w:sz w:val="32"/>
          <w:szCs w:val="32"/>
        </w:rPr>
        <w:t>隐婚男女情深浪漫的秘密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