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话都被我气死了心机女孩的无情拒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能气死撩我的人？</w:t>
      </w:r>
      <w:r>
        <w:rPr>
          <w:sz w:val="32"/>
          <w:szCs w:val="32"/>
        </w:rPr>
        <w:t>&lt;/p&gt;&lt;p&gt;&lt;img src="/static-img/GMvWEgNyN1yU7L3AH-Ne-OpkMi85SkJ7zmQJMjegMTF-dAacEIsTyO4xriXcLgPX.jpg"&gt;&lt;/p&gt;&lt;p&gt;</w:t>
      </w:r>
      <w:r>
        <w:rPr>
          <w:sz w:val="32"/>
          <w:szCs w:val="32"/>
        </w:rPr>
        <w:t>在这个世界上，人们总是喜欢用各种方式去表达他们对他人的感情。有的人会直接告诉对方，他们的心意；有的人则更为巧妙，用言语和行动去勾引对方。但无论是哪种方式，如果这份感情没有得到回应，那么那个人就会感到失落、沮丧甚至愤怒。然而，在我的生活中，我遇到了很多这样的情况——想撩我的都被气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不被撩到？</w:t>
      </w:r>
      <w:r>
        <w:rPr>
          <w:sz w:val="32"/>
          <w:szCs w:val="32"/>
        </w:rPr>
        <w:t>&lt;/p&gt;&lt;p&gt;&lt;img src="/static-img/jHYw--ubRkMggK6jYEMn9-pkMi85SkJ7zmQJMjegMTHDcIJ5yyysXxHE0vHUto2c9WWEyexpLs9NuU4bYsXDzsqWpishijXm0NiIwhU1l3fouY-eDx27PFRYmSWl9Il3chuyFlHg18Iqo-C6VCf71bMhYSjTY2eSiUAZxQoed-_ZEnMDKjUBEj5fC-NkZTdHgvIIlJlWVCY_PVPU3aPvBA.jpg"&gt;&lt;/p&gt;&lt;p&gt;</w:t>
      </w:r>
      <w:r>
        <w:rPr>
          <w:sz w:val="32"/>
          <w:szCs w:val="32"/>
        </w:rPr>
        <w:t>有一些人可能会觉得，这种事情很简单，只要不理睬对方的撩话就可以了。但事实上，这并不是解决问题的唯一方法。首先，我们需要明白，为什么这些人会选择用这种方式来接近我们。这可能是一个试探行为，也可能是一种真诚的表示。在面对这样的情况时，我们应该保持冷静，不要太过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处理这些情感上的挑战？</w:t>
      </w:r>
      <w:r>
        <w:rPr>
          <w:sz w:val="32"/>
          <w:szCs w:val="32"/>
        </w:rPr>
        <w:t>&lt;/p&gt;&lt;p&gt;&lt;img src="/static-img/8bLlOLvvOuXhcwktM8yo-upkMi85SkJ7zmQJMjegMTHDcIJ5yyysXxHE0vHUto2c9WWEyexpLs9NuU4bYsXDzsqWpishijXm0NiIwhU1l3fouY-eDx27PFRYmSWl9Il3chuyFlHg18Iqo-C6VCf71bMhYSjTY2eSiUAZxQoed-_ZEnMDKjUBEj5fC-NkZTdHgvIIlJlWVCY_PVPU3aPvBA.jpg"&gt;&lt;/p&gt;&lt;p&gt;</w:t>
      </w:r>
      <w:r>
        <w:rPr>
          <w:sz w:val="32"/>
          <w:szCs w:val="32"/>
        </w:rPr>
        <w:t>如果你发现自己经常因为别人的撩话而感到困扰，那么你需要学会如何正确地处理这些情感上的挑战。这包括了解自己的界限，并在必要时坚定地维护它们。不管对方多么热情，都不要忘记，你的时间和精力是宝贵的，而不是每个人的垃圾箱。你有权利决定谁可以接近你，以及怎样与他们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不能接受一些真正的情感联系？</w:t>
      </w:r>
      <w:r>
        <w:rPr>
          <w:sz w:val="32"/>
          <w:szCs w:val="32"/>
        </w:rPr>
        <w:t>&lt;/p&gt;&lt;p&gt;&lt;img src="/static-img/iuAjNYrzFYHyF6aJ_nlPQepkMi85SkJ7zmQJMjegMTHDcIJ5yyysXxHE0vHUto2c9WWEyexpLs9NuU4bYsXDzsqWpishijXm0NiIwhU1l3fouY-eDx27PFRYmSWl9Il3chuyFlHg18Iqo-C6VCf71bMhYSjTY2eSiUAZxQoed-_ZEnMDKjUBEj5fC-NkZTdHgvIIlJlWVCY_PVPU3aPvBA.jpg"&gt;&lt;/p&gt;&lt;p&gt;</w:t>
      </w:r>
      <w:r>
        <w:rPr>
          <w:sz w:val="32"/>
          <w:szCs w:val="32"/>
        </w:rPr>
        <w:t>对于那些真正想要建立深层次联系的人来说，我们确实应该给予他们一个机会。而且，有时候，即使我们最初并不感兴趣，但随着时间的推移，我们也许能够找到共同点，从而构建起一段美好的友谊或爱情关系。不过，这并不意味着我们必须立即接受每一个人的邀请，而是在适当的时候，以合适的方式进行评估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知道是否值得继续发展这段关系？</w:t>
      </w:r>
      <w:r>
        <w:rPr>
          <w:sz w:val="32"/>
          <w:szCs w:val="32"/>
        </w:rPr>
        <w:t>&lt;/p&gt;&lt;p&gt;&lt;img src="/static-img/oKZx9CL9sKq0H1iYQxB3P-pkMi85SkJ7zmQJMjegMTHDcIJ5yyysXxHE0vHUto2c9WWEyexpLs9NuU4bYsXDzsqWpishijXm0NiIwhU1l3fouY-eDx27PFRYmSWl9Il3chuyFlHg18Iqo-C6VCf71bMhYSjTY2eSiUAZxQoed-_ZEnMDKjUBEj5fC-NkZTdHgvIIlJlWVCY_PVPU3aPvBA.jpg"&gt;&lt;/p&gt;&lt;p&gt;</w:t>
      </w:r>
      <w:r>
        <w:rPr>
          <w:sz w:val="32"/>
          <w:szCs w:val="32"/>
        </w:rPr>
        <w:t>在判断是否值得继续发展某段关系时，最重要的是要考虑你的感觉。如果你发现自己越来越开心，与这个人相处越来越舒服，那么这是一个积极的情况。如果相反，你却感到压力大或者不安，那么可能就需要重新思考了。在这种情况下，不妨设定一些条件，比如见面几次，看看你们之间是否真的存在化学反应，或许还能从中学到更多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只有当我们的内心充满自信和尊重，才不会让任何人轻易打动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要记住，每个人都是独一无二的，有自己的价值观念和生活节奏。因此，当有人尝试通过各种手段去吸引我们的注意力时，只有当我们的内心充满自信和尊重，才不会让任何人轻易打动我们。当所有这些都成为第二自然，就像呼吸一样平常见识，将那些想撩我们的都气死掉成了一件小事儿。当你意识到这一点，你将开始更加珍惜那些真正懂得如何与你共度美好时光的人，而不是那些只关注表面的外部表现者。</w:t>
      </w:r>
      <w:r>
        <w:rPr>
          <w:sz w:val="32"/>
          <w:szCs w:val="32"/>
        </w:rPr>
        <w:t>&lt;/p&gt;&lt;p&gt;&lt;a href = "/doc/731051-</w:t>
      </w:r>
      <w:r>
        <w:rPr>
          <w:sz w:val="32"/>
          <w:szCs w:val="32"/>
        </w:rPr>
        <w:t>撩人的话都被我气死了心机女孩的无情拒绝</w:t>
      </w:r>
      <w:r>
        <w:rPr>
          <w:sz w:val="32"/>
          <w:szCs w:val="32"/>
        </w:rPr>
        <w:t>.doc" rel="alternate" download="731051-</w:t>
      </w:r>
      <w:r>
        <w:rPr>
          <w:sz w:val="32"/>
          <w:szCs w:val="32"/>
        </w:rPr>
        <w:t>撩人的话都被我气死了心机女孩的无情拒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