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恋上瘾我是怎样被爱情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被爱情迷住的</w:t>
      </w:r>
      <w:r>
        <w:rPr>
          <w:sz w:val="32"/>
          <w:szCs w:val="32"/>
        </w:rPr>
        <w:t>&lt;/p&gt;&lt;p&gt;&lt;img src="/static-img/908NmQ0fYR-oW6-YXiR1nF5R8VU-SeurB-wzQkbUeT7bk9tjPsuvgqsNgzXbnbE4.jpg"&gt;&lt;/p&gt;&lt;p&gt;</w:t>
      </w:r>
      <w:r>
        <w:rPr>
          <w:sz w:val="32"/>
          <w:szCs w:val="32"/>
        </w:rPr>
        <w:t>记得初恋时，那种心跳加速、脸红耳赤的感觉，就像第一次尝试上瘾的药物，虽然痛苦但又无法抗拒。我发现自己陷入了爱情中，每天都在想那个人的笑容，夜晚也因为他而难以入睡。这种感觉让我意识到，我可能已经爱上了爱情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感觉越来越强烈。我开始寻找每一个可以让自己产生那些快感的小事，比如偶遇路人相视一笑，或是在微信里看到对方的一条消息就兴奋地跳起来。这一切似乎都是为了那份不可言喻的情感满足，而这份满足正是我不懈追求的目标。</w:t>
      </w:r>
      <w:r>
        <w:rPr>
          <w:sz w:val="32"/>
          <w:szCs w:val="32"/>
        </w:rPr>
        <w:t>&lt;/p&gt;&lt;p&gt;&lt;img src="/static-img/IZmYLzhzMh875-NuKEgDx15R8VU-SeurB-wzQkbUeT7CSNfJS4LILk3uSetxFuh_-2BGATQl0K0jkq0AUXODHxB3NgJWcTmQkz21dly3lIcDi019lMEuU0Mnd5K-HyrtsHAysvtrN3kV01WU1zd7VMGQj1_EJH-UkVXNP8soGvc.jpg"&gt;&lt;/p&gt;&lt;p&gt;</w:t>
      </w:r>
      <w:r>
        <w:rPr>
          <w:sz w:val="32"/>
          <w:szCs w:val="32"/>
        </w:rPr>
        <w:t>有一次，我甚至在深夜梦见了他，当我醒来后，不禁自问：这是不是一种精神上的依赖？这种对某个人的执着，是不是类似于吸毒者对毒品的渴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真实面对这一切时，我却无法割舍。无论是甜蜜还是痛苦，无论是欢乐还是忧愁，都成为了我生活中的不可或缺的一部分。我开始意识到，这种“恋上瘾”其实是一种特殊的心理状态，它使我们变得更加敏感，也更容易受到外界影响。</w:t>
      </w:r>
      <w:r>
        <w:rPr>
          <w:sz w:val="32"/>
          <w:szCs w:val="32"/>
        </w:rPr>
        <w:t>&lt;/p&gt;&lt;p&gt;&lt;img src="/static-img/3Cfd7FE7O4tNnXs8cSiH6l5R8VU-SeurB-wzQkbUeT7CSNfJS4LILk3uSetxFuh_-2BGATQl0K0jkq0AUXODHxB3NgJWcTmQkz21dly3lIcDi019lMEuU0Mnd5K-HyrtsHAysvtrN3kV01WU1zd7VMGQj1_EJH-UkVXNP8soGvc.jpg"&gt;&lt;/p&gt;&lt;p&gt;</w:t>
      </w:r>
      <w:r>
        <w:rPr>
          <w:sz w:val="32"/>
          <w:szCs w:val="32"/>
        </w:rPr>
        <w:t>有时候，我会思考，如果没有这些感情波动，我的生活会是什么样子？但即便如此，我仍然选择保持这样的状态，因为它让我感到完整，让我的生活充满色彩和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有人说过，“真诚的情感比任何化学物质都要危险”，我仍旧坚持下去，因为对于我来说，那些刻骨铭心的情感，就是最好的鸦片。</w:t>
      </w:r>
      <w:r>
        <w:rPr>
          <w:sz w:val="32"/>
          <w:szCs w:val="32"/>
        </w:rPr>
        <w:t>&lt;/p&gt;&lt;p&gt;&lt;img src="/static-img/XPUwWCFNo-p7nU_LvXUsP15R8VU-SeurB-wzQkbUeT7CSNfJS4LILk3uSetxFuh_-2BGATQl0K0jkq0AUXODHxB3NgJWcTmQkz21dly3lIcDi019lMEuU0Mnd5K-HyrtsHAysvtrN3kV01WU1zd7VMGQj1_EJH-UkVXNP8soGvc.jpg"&gt;&lt;/p&gt;&lt;p&gt;&lt;a href = "/doc/734575-</w:t>
      </w:r>
      <w:r>
        <w:rPr>
          <w:sz w:val="32"/>
          <w:szCs w:val="32"/>
        </w:rPr>
        <w:t>爱情恋上瘾我是怎样被爱情迷住的</w:t>
      </w:r>
      <w:r>
        <w:rPr>
          <w:sz w:val="32"/>
          <w:szCs w:val="32"/>
        </w:rPr>
        <w:t>.doc" rel="alternate" download="734575-</w:t>
      </w:r>
      <w:r>
        <w:rPr>
          <w:sz w:val="32"/>
          <w:szCs w:val="32"/>
        </w:rPr>
        <w:t>爱情恋上瘾我是怎样被爱情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